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横店影视城导游词"/>
      <w:r>
        <w:rPr/>
        <w:t>浙江横店影视城导游词</w:t>
      </w:r>
      <w:bookmarkEnd w:id="0"/>
    </w:p>
    <w:p>
      <w:pPr>
        <w:pStyle w:val="Normal"/>
        <w:rPr/>
      </w:pPr>
      <w:r>
        <w:rPr/>
        <w:t>被誉为“江南第一镇”的横店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距义乌市区</w:t>
      </w:r>
      <w:r>
        <w:rPr/>
        <w:t>36</w:t>
      </w:r>
      <w:r>
        <w:rPr/>
        <w:t>公里，是亚州最大的影视拍摄基地，中国唯一的“国家级影视产业实验区”，被誉为“东方好莱坞”，首批国家</w:t>
      </w:r>
      <w:r>
        <w:rPr/>
        <w:t>AAAAA</w:t>
      </w:r>
      <w:r>
        <w:rPr/>
        <w:t>级旅游区。明清宫苑明星见面会：每周日举行一期剧组见面会，“明星</w:t>
      </w:r>
      <w:r>
        <w:rPr/>
        <w:t>VS</w:t>
      </w:r>
      <w:r>
        <w:rPr/>
        <w:t>游客”现场秀。这是一次你和明星零距离的邂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南水乡“暴雨山洪”：国内首个融声、光、电的影视特技惊险体验性大型旅游节目。</w:t>
      </w:r>
      <w:r>
        <w:rPr/>
        <w:t>2006</w:t>
      </w:r>
      <w:r>
        <w:rPr/>
        <w:t>年即将推出又一大型惊险体验旅游节目“火山爆发”。秦王宫：《英雄》棋馆比剑、秦军箭雨等经典场景、《无极》魔幻城实景重现。</w:t>
      </w:r>
      <w:r>
        <w:rPr/>
        <w:t>2006</w:t>
      </w:r>
      <w:r>
        <w:rPr/>
        <w:t>年隆重推出“梦回秦汉”大型史诗。广州街</w:t>
      </w:r>
      <w:r>
        <w:rPr/>
        <w:t>|</w:t>
      </w:r>
      <w:r>
        <w:rPr/>
        <w:t>香港街“怒海争风”：刺激壮观、诙谐幽默的警察与海盗特大型全景式海战特技节目。清明上河图：“聊斋”——多媒体打造、绝对惊悸的神秘鬼屋</w:t>
      </w:r>
      <w:r>
        <w:rPr/>
        <w:t>;“</w:t>
      </w:r>
      <w:r>
        <w:rPr/>
        <w:t>与你同录”——电影声效现场体验</w:t>
      </w:r>
      <w:r>
        <w:rPr/>
        <w:t>;</w:t>
      </w:r>
      <w:r>
        <w:rPr/>
        <w:t>《大宋提刑官》、《杨门女将》经典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