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崆峒山的导游词"/>
      <w:r>
        <w:rPr/>
        <w:t>2023</w:t>
      </w:r>
      <w:r>
        <w:rPr/>
        <w:t>年甘肃崆峒山的导游词</w:t>
      </w:r>
      <w:bookmarkEnd w:id="0"/>
    </w:p>
    <w:p>
      <w:pPr>
        <w:pStyle w:val="Normal"/>
        <w:rPr/>
      </w:pPr>
      <w:r>
        <w:rPr/>
        <w:t>游客朋友们，崆峒山素有八台九宫十二院四十二座建筑群七十二处石府洞天，被誉为西北的道、佛宗教圣地。据史书记载，崆峒山在隋朝统一之后获得了一个安定时期，于是唐朝便有僧人、道士先后开创寺院和宫观，其后，经宋、元、明、清直到民国，历代皆有兴建或重建。据史书记载，鼎盛时期，琳宫梵刹达</w:t>
      </w:r>
      <w:r>
        <w:rPr/>
        <w:t>42</w:t>
      </w:r>
      <w:r>
        <w:rPr/>
        <w:t>处，房屋</w:t>
      </w:r>
      <w:r>
        <w:rPr/>
        <w:t>650</w:t>
      </w:r>
      <w:r>
        <w:rPr/>
        <w:t>余间。其显要者有八台九宫十二院</w:t>
      </w:r>
      <w:r>
        <w:rPr/>
        <w:t>rdquo;</w:t>
      </w:r>
      <w:r>
        <w:rPr/>
        <w:t>。那么在鼎盛时期究竟有多少建筑群，现已难细考，但旧说中的八台九宫十二院</w:t>
      </w:r>
      <w:r>
        <w:rPr/>
        <w:t>rdquo;</w:t>
      </w:r>
      <w:r>
        <w:rPr/>
        <w:t>，却实有所指。八台指的是东、西、南、北、中五台以及八仙台、灵龟台、赵时春读书台。九宫指的是问道宫、王母宫、紫霄宫、飞升宫、南崖宫、净乐宫、太清宫、遇真宫、子孙宫。十二院指的是舒花寺、法轮寺、宝庆寺、真诚寺、茶庵寺、舍利寺、栖云寺、香山寺、莲花寺、海觉寺、文殊庵、弥陀庵。七十二石府洞天指的是玄鹤洞、广成洞、钻羊洞、朝阳洞、老君洞、金银洞、归云洞、玉女洞、灵官洞、三教洞等等。我们现在所处的位置就是中台，依次环绕着其他宫台院落，登高俯视，它们就像一朵盛开的莲花向四面八方舒展开来，非常的漂亮。这里海拔</w:t>
      </w:r>
      <w:r>
        <w:rPr/>
        <w:t>1800</w:t>
      </w:r>
      <w:r>
        <w:rPr/>
        <w:t>多米，地势平坦，视野开阔，如果您有兴致，不妨在这里留影纪念。大家注意看，我身后这块崆峒山</w:t>
      </w:r>
      <w:r>
        <w:rPr/>
        <w:t>rdquo;</w:t>
      </w:r>
      <w:r>
        <w:rPr/>
        <w:t>纪念碑，它是中共中央原总书记胡耀邦同志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来平凉视察工作时亲笔题写的</w:t>
      </w:r>
      <w:r>
        <w:rPr/>
        <w:t>(</w:t>
      </w:r>
      <w:r>
        <w:rPr/>
        <w:t>碑立于</w:t>
      </w:r>
      <w:r>
        <w:rPr/>
        <w:t>1992</w:t>
      </w:r>
      <w:r>
        <w:rPr/>
        <w:t>年</w:t>
      </w:r>
      <w:r>
        <w:rPr/>
        <w:t>)</w:t>
      </w:r>
      <w:r>
        <w:rPr/>
        <w:t>，碑后这座古庙错落、雄伟的山峰就是我们将要游览的道教圣地主峰</w:t>
      </w:r>
      <w:r>
        <w:rPr/>
        <w:t>mdash;mdash;</w:t>
      </w:r>
      <w:r>
        <w:rPr/>
        <w:t>马鬃山。</w:t>
      </w:r>
    </w:p>
    <w:p>
      <w:pPr>
        <w:pStyle w:val="Normal"/>
        <w:rPr/>
      </w:pPr>
      <w:r>
        <w:rPr/>
        <w:t>展现在大家眼前的这座两层阁楼式建筑叫做三皇楼，它始建于清宣统三年</w:t>
      </w:r>
      <w:r>
        <w:rPr/>
        <w:t>(1911</w:t>
      </w:r>
      <w:r>
        <w:rPr/>
        <w:t>年</w:t>
      </w:r>
      <w:r>
        <w:rPr/>
        <w:t>)</w:t>
      </w:r>
      <w:r>
        <w:rPr/>
        <w:t>，上层东面彩塑有三位古代帝王，俗话说：天皇伏羲创八卦，地皇神农尝百草，人黄轩辕创文明，说的就是他们三位。</w:t>
      </w:r>
    </w:p>
    <w:p>
      <w:pPr>
        <w:pStyle w:val="Normal"/>
        <w:rPr/>
      </w:pPr>
      <w:r>
        <w:rPr/>
        <w:t>眼前这块石碑叫做秦始皇、汉武帝西巡崆峒纪念碑</w:t>
      </w:r>
      <w:r>
        <w:rPr/>
        <w:t>rdquo;</w:t>
      </w:r>
      <w:r>
        <w:rPr/>
        <w:t>，在《史记》、《汉书》中记载，秦始皇一次登临崆峒山，而汉武帝六来平凉两次登临崆峒山。为什么皇帝对崆峒山如此的情有独钟呢</w:t>
      </w:r>
      <w:r>
        <w:rPr/>
        <w:t>?</w:t>
      </w:r>
      <w:r>
        <w:rPr/>
        <w:t>一是因为他们都好神仙，仰慕黄帝问道之事，另外，由于在秦汉时期，崆峒山是连接关中和陇右的要道，地理位置十分重要，有高岭崆峒，山川险阻，雄视三关，控扼五原</w:t>
      </w:r>
      <w:r>
        <w:rPr/>
        <w:t>rdquo;</w:t>
      </w:r>
      <w:r>
        <w:rPr/>
        <w:t>之说，成为各种军事力量争夺的主要目标。碑后这两棵高大的油松，已有一千多年的历史，有诗称赞说：亭亭将军松，宜雨更宜风。磊落连云表，峥嵘出地中。</w:t>
      </w:r>
      <w:r>
        <w:rPr/>
        <w:t>rdquo;</w:t>
      </w:r>
    </w:p>
    <w:p>
      <w:pPr>
        <w:pStyle w:val="Normal"/>
        <w:rPr/>
      </w:pPr>
      <w:r>
        <w:rPr/>
        <w:t>那崆峒山的山名由何而来呢</w:t>
      </w:r>
      <w:r>
        <w:rPr/>
        <w:t>?</w:t>
      </w:r>
      <w:r>
        <w:rPr/>
        <w:t>古往今来说法很多，但是有考证的有三</w:t>
      </w:r>
      <w:r>
        <w:rPr/>
        <w:t>`</w:t>
      </w:r>
      <w:r>
        <w:rPr/>
        <w:t>种：其一：崆峒山的洞穴很多，最出名的有玄鹤洞和崆峒洞，这些洞穴或伏于地表或在悬崖峭壁之上，因为洞穴多取其空空洞洞之说</w:t>
      </w:r>
      <w:r>
        <w:rPr/>
        <w:t>;</w:t>
      </w:r>
      <w:r>
        <w:rPr/>
        <w:t>其二：崆峒山是道教的发源地，它强调了道教空洞、无为的哲学思想</w:t>
      </w:r>
      <w:r>
        <w:rPr/>
        <w:t>;</w:t>
      </w:r>
      <w:r>
        <w:rPr/>
        <w:t>其三：崆峒一词在古代本无山字偏旁。它本是一个氏族部落荒而逃族语言的音释。它所表达的是一个方位或这一区域所有部落的总概念。中国第一部辞书《尔雅》中记载：北戴斗极为空桐。</w:t>
      </w:r>
      <w:r>
        <w:rPr/>
        <w:t>rdquo;</w:t>
      </w:r>
      <w:r>
        <w:rPr/>
        <w:t>意思是北斗星正下方为空同。另一部典籍《汲冢周书》中更是一步解释：正北的大夏、莎车、月氏、空同、姑藏等下部族统归空同。</w:t>
      </w:r>
      <w:r>
        <w:rPr/>
        <w:t>rdquo;</w:t>
      </w:r>
      <w:r>
        <w:rPr/>
        <w:t>部族融合发展并消亡后，中心区域的名山加以山字偏旁专用指山。其实古人对这一地域概念相当清楚，从唐代李白、杜甫，明代吕大器，至清代林则徐诗中所提到的崆峒大体指一个大的区域，这一区域的大致范围是东起河南汝阳，西至甘肃河西。中心区平凉可能就是商周时期十大部族中空同族的居息地，所以统称为崆峒。</w:t>
      </w:r>
    </w:p>
    <w:p>
      <w:pPr>
        <w:pStyle w:val="Normal"/>
        <w:rPr/>
      </w:pPr>
      <w:r>
        <w:rPr/>
        <w:t>大家请跟上队伍，前面就是检票处</w:t>
      </w:r>
      <w:r>
        <w:rPr/>
        <w:t>mdash;mdash;</w:t>
      </w:r>
      <w:r>
        <w:rPr/>
        <w:t>朝天门。我们看到朝天门两侧有四只石山羊，这是为什么呢</w:t>
      </w:r>
      <w:r>
        <w:rPr/>
        <w:t>?</w:t>
      </w:r>
      <w:r>
        <w:rPr/>
        <w:t>因为最初山上要修建宫、观、道路，依靠人力把建筑材料运送上去是非常困难的，于是人们发现山羊是偶形蹄，擅长走羊肠小道，从此山羊就承担了驮送材料的工作，后人们为了纪念山羊对崆峒山的贡献，就把它塑在了这里。</w:t>
      </w:r>
    </w:p>
    <w:p>
      <w:pPr>
        <w:pStyle w:val="Normal"/>
        <w:rPr/>
      </w:pPr>
      <w:r>
        <w:rPr/>
        <w:t>朝天门始建于明代，门楣上朝天门</w:t>
      </w:r>
      <w:r>
        <w:rPr/>
        <w:t>rdquo;</w:t>
      </w:r>
      <w:r>
        <w:rPr/>
        <w:t>三个大字是由平凉著名书法家张秀民先生所书，崆峒山</w:t>
      </w:r>
      <w:r>
        <w:rPr/>
        <w:t>rdquo;</w:t>
      </w:r>
      <w:r>
        <w:rPr/>
        <w:t>三个大字是当代著名书法家启功先生题写的，两边的楹联云山拾级通天阕，雾海浮槎诣道门</w:t>
      </w:r>
      <w:r>
        <w:rPr/>
        <w:t>rdquo;</w:t>
      </w:r>
      <w:r>
        <w:rPr/>
        <w:t>是由中国书法家协会副主席欧阳中石先生题写的。这里供奉的是道家的护法王灵官，王灵官是道教的护法镇山神将，王灵官原名王恶，为西河的第三十代天师虚靖真人的弟子萨守坚，飞符火焚，将王恶烧成火眼金睛。王恶不服，奏告于天庭。玉皇大帝即赐慧眼与金鞭。</w:t>
      </w:r>
    </w:p>
    <w:p>
      <w:pPr>
        <w:pStyle w:val="Normal"/>
        <w:rPr/>
      </w:pPr>
      <w:r>
        <w:rPr/>
        <w:t>俗话说：王灵官，保平安</w:t>
      </w:r>
      <w:r>
        <w:rPr/>
        <w:t>rdquo;</w:t>
      </w:r>
      <w:r>
        <w:rPr/>
        <w:t>，那大家赶快穿过朝天门寻求平安吧</w:t>
      </w:r>
      <w:r>
        <w:rPr/>
        <w:t>!</w:t>
      </w:r>
    </w:p>
    <w:p>
      <w:pPr>
        <w:pStyle w:val="Normal"/>
        <w:rPr/>
      </w:pPr>
      <w:r>
        <w:rPr/>
        <w:t>崖壁上有两块石碑，左边是清朝康熙年间平凉县尉李瑛题咏玄鹤所雕刻的诗文，元鹤高飞唳碧天，一身清澈到人间，千秋遗有仙禽在，何事而今道不传</w:t>
      </w:r>
      <w:r>
        <w:rPr/>
        <w:t>rdquo;</w:t>
      </w:r>
      <w:r>
        <w:rPr/>
        <w:t>，相传玄鹤乃广成子的仙童所化，是崆峒山的仙禽。右边是</w:t>
      </w:r>
      <w:r>
        <w:rPr/>
        <w:t>1994</w:t>
      </w:r>
      <w:r>
        <w:rPr/>
        <w:t>年吴冷西先生敬献的观音画像碑，佛教称其为观世音菩萨，道教奉为慈航道人，是佛、道两教共同供奉的一位尊者。这块石碑也是崆峒山唯一一块青石碑从现在开始，我们需要攀登</w:t>
      </w:r>
      <w:r>
        <w:rPr/>
        <w:t>669</w:t>
      </w:r>
      <w:r>
        <w:rPr/>
        <w:t>级台阶才能到达隍城，由于台阶比较多也比较陡，所以大家一定要注意安全，做到走路不看景，看景不走路。</w:t>
      </w:r>
    </w:p>
    <w:p>
      <w:pPr>
        <w:pStyle w:val="Normal"/>
        <w:rPr/>
      </w:pPr>
      <w:r>
        <w:rPr/>
        <w:t>这座两层三楹式的石窟建筑就是药王洞，它始建于明代，里面供奉的是药王孙思邈</w:t>
      </w:r>
      <w:r>
        <w:rPr/>
        <w:t>(</w:t>
      </w:r>
      <w:r>
        <w:rPr/>
        <w:t>中</w:t>
      </w:r>
      <w:r>
        <w:rPr/>
        <w:t>)</w:t>
      </w:r>
      <w:r>
        <w:rPr/>
        <w:t>，扁鹊</w:t>
      </w:r>
      <w:r>
        <w:rPr/>
        <w:t>(</w:t>
      </w:r>
      <w:r>
        <w:rPr/>
        <w:t>左</w:t>
      </w:r>
      <w:r>
        <w:rPr/>
        <w:t>)</w:t>
      </w:r>
      <w:r>
        <w:rPr/>
        <w:t>、华佗</w:t>
      </w:r>
      <w:r>
        <w:rPr/>
        <w:t>(</w:t>
      </w:r>
      <w:r>
        <w:rPr/>
        <w:t>右</w:t>
      </w:r>
      <w:r>
        <w:rPr/>
        <w:t>)</w:t>
      </w:r>
      <w:r>
        <w:rPr/>
        <w:t>。孙思邈，是京兆东原</w:t>
      </w:r>
      <w:r>
        <w:rPr/>
        <w:t>(</w:t>
      </w:r>
      <w:r>
        <w:rPr/>
        <w:t>今陕西省耀县孙家塬</w:t>
      </w:r>
      <w:r>
        <w:rPr/>
        <w:t>)</w:t>
      </w:r>
      <w:r>
        <w:rPr/>
        <w:t>人，出生于隋开皇元年，卒于唐永淳元年。活了</w:t>
      </w:r>
      <w:r>
        <w:rPr/>
        <w:t>102</w:t>
      </w:r>
      <w:r>
        <w:rPr/>
        <w:t>岁</w:t>
      </w:r>
      <w:r>
        <w:rPr/>
        <w:t>(</w:t>
      </w:r>
      <w:r>
        <w:rPr/>
        <w:t>也有说他活了</w:t>
      </w:r>
      <w:r>
        <w:rPr/>
        <w:t>141</w:t>
      </w:r>
      <w:r>
        <w:rPr/>
        <w:t>岁</w:t>
      </w:r>
      <w:r>
        <w:rPr/>
        <w:t>)</w:t>
      </w:r>
      <w:r>
        <w:rPr/>
        <w:t>，他是我国乃至世界历史上著名的医学家和药物学家。历史上，被人们尊为药王</w:t>
      </w:r>
      <w:r>
        <w:rPr/>
        <w:t>rdquo;</w:t>
      </w:r>
      <w:r>
        <w:rPr/>
        <w:t>。孙思邈是古今医德医术堪称一流的名家，尤其对医德的强调，为后世的习医、业医者传为佳话。他的名著《千金方》中也把大医精诚</w:t>
      </w:r>
      <w:r>
        <w:rPr/>
        <w:t>rdquo;</w:t>
      </w:r>
      <w:r>
        <w:rPr/>
        <w:t>的医德规范放在了极其重要的位置上来专门立题，重点讨论。孙氏认为人命至重，有贵千金，一方济之，德逾于此</w:t>
      </w:r>
      <w:r>
        <w:rPr/>
        <w:t>rdquo;</w:t>
      </w:r>
      <w:r>
        <w:rPr/>
        <w:t>，故将他自己的两部著作均冠以千金</w:t>
      </w:r>
      <w:r>
        <w:rPr/>
        <w:t>rdquo;</w:t>
      </w:r>
      <w:r>
        <w:rPr/>
        <w:t>二字，名《千金要方》和《千金翼方》。《千金要方》是我国最早的医学百科全书，从基础理论到临床各科，理、法、方、药齐备。一类是典籍资料，一类是民间单方验方。《千金要方》在食疗、养生、养老方面做出了巨大贡献。有关他的故事很多，据说他曾到崆峒山行医采药三年之久，所到之处为人治病，不分贫富贵贱，一视同仁，医德非常高尚。而且他还治好过泾河龙王背上的肿瘤，为老虎取出卡在喉咙里的碎骨，龙虎为了感谢孙思邈的恩情，就充当了他的坐骑。我们这里的供奉像就是依据坐虎针龙</w:t>
      </w:r>
      <w:r>
        <w:rPr/>
        <w:t>rdquo;</w:t>
      </w:r>
      <w:r>
        <w:rPr/>
        <w:t>这个传说故事塑造的。华佗</w:t>
      </w:r>
      <w:r>
        <w:rPr/>
        <w:t>(</w:t>
      </w:r>
      <w:r>
        <w:rPr/>
        <w:t>约公元</w:t>
      </w:r>
      <w:r>
        <w:rPr/>
        <w:t>2</w:t>
      </w:r>
      <w:r>
        <w:rPr/>
        <w:t>世纪～</w:t>
      </w:r>
      <w:r>
        <w:rPr/>
        <w:t>3</w:t>
      </w:r>
      <w:r>
        <w:rPr/>
        <w:t>世纪初</w:t>
      </w:r>
      <w:r>
        <w:rPr/>
        <w:t>)</w:t>
      </w:r>
      <w:r>
        <w:rPr/>
        <w:t>，字元化，沛国谯</w:t>
      </w:r>
      <w:r>
        <w:rPr/>
        <w:t>(</w:t>
      </w:r>
      <w:r>
        <w:rPr/>
        <w:t>即今安徽省毫县</w:t>
      </w:r>
      <w:r>
        <w:rPr/>
        <w:t>)</w:t>
      </w:r>
      <w:r>
        <w:rPr/>
        <w:t>人。年轻时，曾到徐州一带访师求学，兼通数经，晓养性之术</w:t>
      </w:r>
      <w:r>
        <w:rPr/>
        <w:t>rdquo;</w:t>
      </w:r>
      <w:r>
        <w:rPr/>
        <w:t>。曹操常犯头风眩晕病，经华佗针刺治疗而痊愈。但华佗为人耿直，不愿侍奉在曹操身边，遂将华佗逮入狱中，后来竟残酷地杀害了华佗。华佗也是世界医学史上，最早发明和使用麻沸散施行全身麻醉进行手术的医学家。编成了五禽戏</w:t>
      </w:r>
      <w:r>
        <w:rPr/>
        <w:t>rdquo;</w:t>
      </w:r>
      <w:r>
        <w:rPr/>
        <w:t>后在狱中整理了《青囊经》。扁鹊，战国时医学家。姓秦，名越人，齐国渤海莫</w:t>
      </w:r>
      <w:r>
        <w:rPr/>
        <w:t>(</w:t>
      </w:r>
      <w:r>
        <w:rPr/>
        <w:t>今河北任丘</w:t>
      </w:r>
      <w:r>
        <w:rPr/>
        <w:t>)</w:t>
      </w:r>
      <w:r>
        <w:rPr/>
        <w:t>人。扁鹊是中国传统医学的鼻祖，由于扁鹊医道高明，为百姓治好了许多疾病，赵国劳动人民送他扁鹊</w:t>
      </w:r>
      <w:r>
        <w:rPr/>
        <w:t>rdquo;</w:t>
      </w:r>
      <w:r>
        <w:rPr/>
        <w:t>称号。扁鹊在总结前人医疗经验的基础上创造总结出望</w:t>
      </w:r>
      <w:r>
        <w:rPr/>
        <w:t>(</w:t>
      </w:r>
      <w:r>
        <w:rPr/>
        <w:t>看气色</w:t>
      </w:r>
      <w:r>
        <w:rPr/>
        <w:t>)</w:t>
      </w:r>
      <w:r>
        <w:rPr/>
        <w:t>、闻</w:t>
      </w:r>
      <w:r>
        <w:rPr/>
        <w:t>(</w:t>
      </w:r>
      <w:r>
        <w:rPr/>
        <w:t>听声音</w:t>
      </w:r>
      <w:r>
        <w:rPr/>
        <w:t>)</w:t>
      </w:r>
      <w:r>
        <w:rPr/>
        <w:t>、问</w:t>
      </w:r>
      <w:r>
        <w:rPr/>
        <w:t>(</w:t>
      </w:r>
      <w:r>
        <w:rPr/>
        <w:t>问病情</w:t>
      </w:r>
      <w:r>
        <w:rPr/>
        <w:t>)</w:t>
      </w:r>
      <w:r>
        <w:rPr/>
        <w:t>、切</w:t>
      </w:r>
      <w:r>
        <w:rPr/>
        <w:t>(</w:t>
      </w:r>
      <w:r>
        <w:rPr/>
        <w:t>按脉搏</w:t>
      </w:r>
      <w:r>
        <w:rPr/>
        <w:t>)</w:t>
      </w:r>
      <w:r>
        <w:rPr/>
        <w:t>的诊断疾病的方法。在这四诊法中，扁鹊尤擅长望诊和切诊。当时，扁鹊的切脉技术高超，名扬天下。顺着我的右手边，大家看到的这个小山峰叫做蜡烛峰，每当冬雪春融之时，山峰的积雪就像蜡烛消融一样缓缓而下，非常漂亮，此景被誉为崆峒山十二大景观之一</w:t>
      </w:r>
      <w:r>
        <w:rPr/>
        <w:t>mdash;mdash;</w:t>
      </w:r>
      <w:r>
        <w:rPr/>
        <w:t>春融蜡烛。明代诗人罗潮有诗赞曰：山游若不早，况值青春好</w:t>
      </w:r>
      <w:r>
        <w:rPr/>
        <w:t>;</w:t>
      </w:r>
      <w:r>
        <w:rPr/>
        <w:t>只恐月光移，蜡烛夜皎皎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朋友们，请继续随我往前走，有句话这样说</w:t>
      </w:r>
      <w:r>
        <w:rPr/>
        <w:t>;?</w:t>
      </w:r>
      <w:r>
        <w:rPr/>
        <w:t>没有比脚更长的路，没有比人更高的山，大家加油，一定能够登上皇城。</w:t>
      </w:r>
    </w:p>
    <w:p>
      <w:pPr>
        <w:pStyle w:val="Normal"/>
        <w:rPr/>
      </w:pPr>
      <w:r>
        <w:rPr/>
        <w:t>我身边的这个建筑叫做遇真宫，它是明代仿武当山的格局修建的，里面正中供奉的是无量祖师，两侧分别供奉的是太乙真人、妙乐救苦天尊，无量祖师即真武大帝也。也称玄武。玄武也是神名。玄武谓龟蛇，位在北方故曰玄，身有鳞甲故曰武。《后汉。王梁传》：玄武水神之名。</w:t>
      </w:r>
      <w:r>
        <w:rPr/>
        <w:t>rdquo;</w:t>
      </w:r>
      <w:r>
        <w:rPr/>
        <w:t>李贤注：玄武，北方之神，龟蛇合体。</w:t>
      </w:r>
      <w:r>
        <w:rPr/>
        <w:t>rdquo;</w:t>
      </w:r>
      <w:r>
        <w:rPr/>
        <w:t>玄武之道家所奉之。为避宋太祖赵匡胤玄郎之讳，改玄为真，后世道家祭真武，并以龟蛇二物之像置于身旁。道经曰：天尊为天界专门拯救不幸坠入地狱的大神，每年</w:t>
      </w:r>
      <w:r>
        <w:rPr/>
        <w:t>11</w:t>
      </w:r>
      <w:r>
        <w:rPr/>
        <w:t>月</w:t>
      </w:r>
      <w:r>
        <w:rPr/>
        <w:t>11</w:t>
      </w:r>
      <w:r>
        <w:rPr/>
        <w:t>日，受苦难者只要乞求，呼叫天尊之圣名，就能得到救助，解厄消难。太乙真人誓愿度人鬼，旨在罚恶扶善，罚恶只是纠转世人祛兽性，返人性。侧面墙上雕刻的是无量祖师遇真图和拜师图的壁画。相传无量祖师是净乐国的王子自幼非常信道教，</w:t>
      </w:r>
      <w:r>
        <w:rPr/>
        <w:t>17</w:t>
      </w:r>
      <w:r>
        <w:rPr/>
        <w:t>岁便放弃了王位，首先他地去了武当山修行了</w:t>
      </w:r>
      <w:r>
        <w:rPr/>
        <w:t>42</w:t>
      </w:r>
      <w:r>
        <w:rPr/>
        <w:t>季，后来到崆峒山修炼，刚好在这里遇上了点化他成仙的太乙真人和秒乐救苦天尊，后人们为了纪念这个故事，所以修建了遇真宫。</w:t>
      </w:r>
    </w:p>
    <w:p>
      <w:pPr>
        <w:pStyle w:val="Normal"/>
        <w:rPr/>
      </w:pPr>
      <w:r>
        <w:rPr/>
        <w:t>这边，一眼望不到尽头的台阶就是上天梯了，它始凿于唐贞观元年，历代都维修过，现在看到的是</w:t>
      </w:r>
      <w:r>
        <w:rPr/>
        <w:t>1994</w:t>
      </w:r>
      <w:r>
        <w:rPr/>
        <w:t>年彻底维修后的。台阶总数为</w:t>
      </w:r>
      <w:r>
        <w:rPr/>
        <w:t>669</w:t>
      </w:r>
      <w:r>
        <w:rPr/>
        <w:t>级，现在还有</w:t>
      </w:r>
      <w:r>
        <w:rPr/>
        <w:t>369</w:t>
      </w:r>
      <w:r>
        <w:rPr/>
        <w:t>级，</w:t>
      </w:r>
      <w:r>
        <w:rPr/>
        <w:t>3</w:t>
      </w:r>
      <w:r>
        <w:rPr/>
        <w:t>表示三星高照，代表吉祥如意。</w:t>
      </w:r>
      <w:r>
        <w:rPr/>
        <w:t>6</w:t>
      </w:r>
      <w:r>
        <w:rPr/>
        <w:t>代表六六大顺，</w:t>
      </w:r>
      <w:r>
        <w:rPr/>
        <w:t>9</w:t>
      </w:r>
      <w:r>
        <w:rPr/>
        <w:t>代表九九归一。这里的坡度是</w:t>
      </w:r>
      <w:r>
        <w:rPr/>
        <w:t>45</w:t>
      </w:r>
      <w:r>
        <w:rPr/>
        <w:t>度、</w:t>
      </w:r>
      <w:r>
        <w:rPr/>
        <w:t>60</w:t>
      </w:r>
      <w:r>
        <w:rPr/>
        <w:t>度和</w:t>
      </w:r>
      <w:r>
        <w:rPr/>
        <w:t>75</w:t>
      </w:r>
      <w:r>
        <w:rPr/>
        <w:t>度，民间用这样一首诗来形容上天梯的：一寸仅一步，天门攀铁柱，自向此间行，才得上天路。</w:t>
      </w:r>
      <w:r>
        <w:rPr/>
        <w:t>rdquo;</w:t>
      </w:r>
      <w:r>
        <w:rPr/>
        <w:t>这足以证明上天梯是多么的艰险。不过不要紧，民间还流传一句话：不上崆峒枉为人，下了崆峒不识人。</w:t>
      </w:r>
      <w:r>
        <w:rPr/>
        <w:t>rdquo;</w:t>
      </w:r>
      <w:r>
        <w:rPr/>
        <w:t>说明要想得道成仙可是要付出努力的。石碑上上天梯</w:t>
      </w:r>
      <w:r>
        <w:rPr/>
        <w:t>rdquo;</w:t>
      </w:r>
      <w:r>
        <w:rPr/>
        <w:t>三个字是由建设部原副部长叶如棠先生所题写的，崖壁上上天梯</w:t>
      </w:r>
      <w:r>
        <w:rPr/>
        <w:t>rdquo;</w:t>
      </w:r>
      <w:r>
        <w:rPr/>
        <w:t>三个字是由甘肃省原政协副主席韩正卿先生题写的，崆峒仙山</w:t>
      </w:r>
      <w:r>
        <w:rPr/>
        <w:t>rdquo;</w:t>
      </w:r>
      <w:r>
        <w:rPr/>
        <w:t>四个字则是由山西省著名书法家吴三大先生题写的，现在我们就开始攀登天梯吧。</w:t>
      </w:r>
    </w:p>
    <w:p>
      <w:pPr>
        <w:pStyle w:val="Normal"/>
        <w:rPr/>
      </w:pPr>
      <w:r>
        <w:rPr/>
        <w:t>游客朋友们，我们已经走完了</w:t>
      </w:r>
      <w:r>
        <w:rPr/>
        <w:t>45</w:t>
      </w:r>
      <w:r>
        <w:rPr/>
        <w:t>度的天梯，您现在所站的地方就是黄帝问道处</w:t>
      </w:r>
      <w:r>
        <w:rPr/>
        <w:t>rdquo;</w:t>
      </w:r>
      <w:r>
        <w:rPr/>
        <w:t>。轩辕黄帝生活在距今约</w:t>
      </w:r>
      <w:r>
        <w:rPr/>
        <w:t>5000</w:t>
      </w:r>
      <w:r>
        <w:rPr/>
        <w:t>年前是有熊国少典之子。姓公孙，名轩辕。长于姬水，改姓姬。其母名附宝，以戌已日生黄帝于天水。清水县三门乡有三皇沟，又称轩辕谷。《史记</w:t>
      </w:r>
      <w:r>
        <w:rPr/>
        <w:t>middot;</w:t>
      </w:r>
      <w:r>
        <w:rPr/>
        <w:t>五帝本纪》载：黄帝者，少典之子，姓公孙，名轩辕，神农氏世衰。诸侯相侵伐，暴虐百姓，而神农氏弗能征。于是轩辕乃习用于戈，以征不享，诸侯咸来宾从。而蚩尤最为暴，莫能伐。炎帝欲侵凌诸侯，诸侯咸归轩辕。</w:t>
      </w:r>
      <w:r>
        <w:rPr/>
        <w:t>rdquo;</w:t>
      </w:r>
      <w:r>
        <w:rPr/>
        <w:t>这里虽用汉代的观念追述远古之事，但却向后人提示了黄帝、炎帝同处神农氏世衰之时。在那部落间战争纷起之时，黄帝以其非凡的才华，率领其部族，兴起于姬水。与此同时，炎帝部族兴起于姜水。在氏族部落的不断繁衍过程中，炎帝部落与九黎族部落发生冲突，炎帝战败，向黄帝求援。黄帝和炎帝联兵，与蚩尤率领的九黎部落发生了涿鹿之战</w:t>
      </w:r>
      <w:r>
        <w:rPr/>
        <w:t>rdquo;</w:t>
      </w:r>
      <w:r>
        <w:rPr/>
        <w:t>，蚩尤败北。战后，炎帝恃强，欲侵凌诸侯</w:t>
      </w:r>
      <w:r>
        <w:rPr/>
        <w:t>rdquo;</w:t>
      </w:r>
      <w:r>
        <w:rPr/>
        <w:t>，黄帝规劝无效，便发生了阪泉之战</w:t>
      </w:r>
      <w:r>
        <w:rPr/>
        <w:t>rdquo;</w:t>
      </w:r>
      <w:r>
        <w:rPr/>
        <w:t>，炎帝战败。在那乱世中，凡有不顺者，黄帝就从而征之，以战争手段制止了各部落间的混战，统一了黄河流域的大片土地，从而促进了各部族之间的进一步融合《史记五帝本纪》还记载了黄帝曾：东至于海，登丸山及岱宗</w:t>
      </w:r>
      <w:r>
        <w:rPr/>
        <w:t>;</w:t>
      </w:r>
      <w:r>
        <w:rPr/>
        <w:t>西至崆峒，登鸡头</w:t>
      </w:r>
      <w:r>
        <w:rPr/>
        <w:t>;</w:t>
      </w:r>
      <w:r>
        <w:rPr/>
        <w:t>南至于江，登熊湘</w:t>
      </w:r>
      <w:r>
        <w:rPr/>
        <w:t>;</w:t>
      </w:r>
      <w:r>
        <w:rPr/>
        <w:t>北逐荤粥，合符于釜山而邑于涿鹿之阿，迂徙往来无常处。可见早在</w:t>
      </w:r>
      <w:r>
        <w:rPr/>
        <w:t>5000</w:t>
      </w:r>
      <w:r>
        <w:rPr/>
        <w:t>年就有轩辕黄帝问道的史实大家抬头看，崖壁上红色的木阁子就是广成子的悬棺，里面供奉的是广成子、赤松子还有跪着的轩辕黄帝，相传广成子在崆峒山修炼了</w:t>
      </w:r>
      <w:r>
        <w:rPr/>
        <w:t>1200</w:t>
      </w:r>
      <w:r>
        <w:rPr/>
        <w:t>多年，他成仙以后将自己的法体留在了这里。广成子传为黄帝时人，居崆峒山石室中，一千二百岁不尝衰老。其传说首见于《庄子</w:t>
      </w:r>
      <w:r>
        <w:rPr/>
        <w:t>middot;</w:t>
      </w:r>
      <w:r>
        <w:rPr/>
        <w:t>在宥》，其后之《神仙传》、《广黄帝本行记》、《仙苑编珠》、《三洞群仙录》、《历世真仙体道通鉴》和《消摇墟经》等均有所载。《庄子</w:t>
      </w:r>
      <w:r>
        <w:rPr/>
        <w:t>middot;</w:t>
      </w:r>
      <w:r>
        <w:rPr/>
        <w:t>在宥》云：黄帝闻广成子在空同山上，故往见之，曰：</w:t>
      </w:r>
      <w:r>
        <w:rPr/>
        <w:t>?</w:t>
      </w:r>
      <w:r>
        <w:rPr/>
        <w:t>我闻吾子达于至道，敢问至道之精。吾欲取天地之精，以佐五谷，以养民人，吾又欲官阴阳，以遂群生，为之奈何</w:t>
      </w:r>
      <w:r>
        <w:rPr/>
        <w:t>??</w:t>
      </w:r>
      <w:r>
        <w:rPr/>
        <w:t>广成子曰：</w:t>
      </w:r>
      <w:r>
        <w:rPr/>
        <w:t>?</w:t>
      </w:r>
      <w:r>
        <w:rPr/>
        <w:t>而所欲问者，物之质也，而所欲官者，物之残也。自而治天下，云气不待族而雨，草木不待黄而落，日月之光益以荒矣。而佞人之心翦翦者，又奚足以语至道哉</w:t>
      </w:r>
      <w:r>
        <w:rPr/>
        <w:t>??rdquo;</w:t>
      </w:r>
      <w:r>
        <w:rPr/>
        <w:t>于是黄帝闲居三月，不问政事，然后再见广成子，问以修身之道。广成子告以至道</w:t>
      </w:r>
      <w:r>
        <w:rPr/>
        <w:t>rdquo;</w:t>
      </w:r>
      <w:r>
        <w:rPr/>
        <w:t>，曰：至道之精，窈窈冥冥</w:t>
      </w:r>
      <w:r>
        <w:rPr/>
        <w:t>;</w:t>
      </w:r>
      <w:r>
        <w:rPr/>
        <w:t>至道之极，昏昏默默。无视无听，抱神以静，形将自正。必静必清，无劳汝形，无摇汝精，乃可以长生。目无所见，耳无所闻，心无所知，汝神将守形，形乃长生。</w:t>
      </w:r>
    </w:p>
    <w:p>
      <w:pPr>
        <w:pStyle w:val="Normal"/>
        <w:rPr/>
      </w:pPr>
      <w:r>
        <w:rPr/>
        <w:t>轩辕黄帝为什么要跪着呢</w:t>
      </w:r>
      <w:r>
        <w:rPr/>
        <w:t>?</w:t>
      </w:r>
      <w:r>
        <w:rPr/>
        <w:t>因为他曾今三次来崆峒山向广成子问道，但前两次都没有得到广成子的召见，后来他遇到广成子的仙友赤松子，《列仙传》记载</w:t>
      </w:r>
      <w:r>
        <w:rPr/>
        <w:t>:</w:t>
      </w:r>
      <w:r>
        <w:rPr/>
        <w:t>赤松子者</w:t>
      </w:r>
      <w:r>
        <w:rPr/>
        <w:t>,</w:t>
      </w:r>
      <w:r>
        <w:rPr/>
        <w:t>神农氏雨师也。是服食水玉而成仙的。赤松子点化他：仙凡本无界，只在心上分，不惜膝行苦，意诚百道通。</w:t>
      </w:r>
      <w:r>
        <w:rPr/>
        <w:t>rdquo;</w:t>
      </w:r>
      <w:r>
        <w:rPr/>
        <w:t>轩辕黄帝受到了启发，他便回到山下以膝代步跪到了山上，这次他的诚心终于打动了广成子，广成子便把治国之道、养身之道、为人之道所蕴含的精华都传给了他。悬棺下面有四个回文字：鹤飞龙翔</w:t>
      </w:r>
      <w:r>
        <w:rPr/>
        <w:t>rdquo;</w:t>
      </w:r>
      <w:r>
        <w:rPr/>
        <w:t>，它是清朝末年任平凉知府的王学伊</w:t>
      </w:r>
      <w:r>
        <w:rPr/>
        <w:t>(</w:t>
      </w:r>
      <w:r>
        <w:rPr/>
        <w:t>文水县人</w:t>
      </w:r>
      <w:r>
        <w:rPr/>
        <w:t>)</w:t>
      </w:r>
      <w:r>
        <w:rPr/>
        <w:t>先生题写的，这几个字很有特点，您不论从左读或从右读，都可以读的通。旁边这个石碑上雕刻的就是轩辕黄帝教老百姓耕种、筑屋、狩猎、冶炼、骑射的场景，这幅图充分展示了轩辕黄帝对</w:t>
      </w:r>
    </w:p>
    <w:p>
      <w:pPr>
        <w:pStyle w:val="Normal"/>
        <w:rPr/>
      </w:pPr>
      <w:r>
        <w:rPr/>
        <w:t>人类文明所做的不可磨灭的贡献。旁边这个天然洞穴叫做南崖宫，据说是广成子以前居住、修道、炼丹的地方。好了，请大家继续往上走吧。</w:t>
      </w:r>
    </w:p>
    <w:p>
      <w:pPr>
        <w:pStyle w:val="Normal"/>
        <w:rPr/>
      </w:pPr>
      <w:r>
        <w:rPr/>
        <w:t>游客朋友们，现在我们已经到达财神洞</w:t>
      </w:r>
      <w:r>
        <w:rPr/>
        <w:t>(</w:t>
      </w:r>
      <w:r>
        <w:rPr/>
        <w:t>又叫做黑虎灵官洞</w:t>
      </w:r>
      <w:r>
        <w:rPr/>
        <w:t>)</w:t>
      </w:r>
      <w:r>
        <w:rPr/>
        <w:t>，这是崆峒山保存比较完整的明代建筑。众所周知中国民间财神，有文武财神之分，我们这里供奉的是武财神赵公明，赵公明，姓赵名朗、玄朗，字公明，终南山人。原是日精之一。古时天有九日，九日被后羿射下以后，变化为九鸟，墬落於青城山，变成九鬼王。八鬼行病害人，但是赵玄朗却独化为人，避隐蜀中，精修至道。张道陵在青城山炼丹时，收赵玄朗护卫丹室。天师丹成，分丹饵之，遂能变化无方。赵玄朗食丹以后，其形酷似天师。天师遂命其永镇玄坛，故号玄坛元帅。明代小说《封神演义》有姜子牙封神一节，封赵公明为金龙如意正乙龙虎玄坛真君，率领招宝天尊、纳珍天尊、招财使者和利市仙官等，统管人世间一切金银财宝。在他旁边塑有一只老虎，据说这只老虎非常灵验，若您哪里不舒服，就去摸摸老虎相应的部位，您的不适感就会逐渐的消失。有句话这样说：有什么别有病，没什么别没钱，</w:t>
      </w:r>
      <w:r>
        <w:rPr/>
        <w:t>rdquo;</w:t>
      </w:r>
      <w:r>
        <w:rPr/>
        <w:t>我想用在这里比较贴切，大家不妨试试，或许会带给您意想不到的收获。不过我看过这样一幅对联，上联是：颇有几文钱，你也要，他也要，给谁是好</w:t>
      </w:r>
      <w:r>
        <w:rPr/>
        <w:t>?</w:t>
      </w:r>
      <w:r>
        <w:rPr/>
        <w:t>下联是：不做一点事，早来拜，晚来拜，叫我为难。看来财神告诉大家，要致富光靠上香是不够的，还需要付出辛勤的劳动。除了赵公明以外，民间亦有以关帝和明代无锡御城战死的何五路为武财神的。文财神有商朝纣王时期的比干，比干，子姓，沫邑人</w:t>
      </w:r>
      <w:r>
        <w:rPr/>
        <w:t>(</w:t>
      </w:r>
      <w:r>
        <w:rPr/>
        <w:t>今卫辉市北</w:t>
      </w:r>
      <w:r>
        <w:rPr/>
        <w:t>)</w:t>
      </w:r>
      <w:r>
        <w:rPr/>
        <w:t>。生于殷帝乙丙子之七祀</w:t>
      </w:r>
      <w:r>
        <w:rPr/>
        <w:t>(</w:t>
      </w:r>
      <w:r>
        <w:rPr/>
        <w:t>公元前</w:t>
      </w:r>
      <w:r>
        <w:rPr/>
        <w:t>1092</w:t>
      </w:r>
      <w:r>
        <w:rPr/>
        <w:t>年夏历四月初四日</w:t>
      </w:r>
      <w:r>
        <w:rPr/>
        <w:t>)</w:t>
      </w:r>
      <w:r>
        <w:rPr/>
        <w:t>，卒于公元前</w:t>
      </w:r>
      <w:r>
        <w:rPr/>
        <w:t>1029</w:t>
      </w:r>
      <w:r>
        <w:rPr/>
        <w:t>年。一生忠君爱国倡导民本清议，士志于道。</w:t>
      </w:r>
      <w:r>
        <w:rPr/>
        <w:t>rdquo;</w:t>
      </w:r>
      <w:r>
        <w:rPr/>
        <w:t>为殷商贵族商王太丁之子，名干。传说比干心有七窍，因此非常贤明，为了劝纣王离开妲己，就剖腹摘心给纣王，出宫后他遇见一个妇人叫卖空心菜，就问人若无心会怎样</w:t>
      </w:r>
      <w:r>
        <w:rPr/>
        <w:t>?</w:t>
      </w:r>
      <w:r>
        <w:rPr/>
        <w:t>妇人回答：人若无心会死，比干听后大叫一声就死了。后来姜子牙封神时，把比干封为文曲星君，掌管科举考试，所以人们把比干奉为文财神。在民间，也有农民把土地爷奉为财神，因为他们认为土地是五谷粮食的根本。还有商人把关羽奉为财神，也许是觉得生意要以信义为本，才能和气生财。现在要攀登</w:t>
      </w:r>
      <w:r>
        <w:rPr/>
        <w:t>75</w:t>
      </w:r>
      <w:r>
        <w:rPr/>
        <w:t>度的天梯了，这里比较陡，大家一定注意安全。穿过二天门，首先映入我们眼帘的就是这个红色的鞭子，相传很久以前，我们身旁这棵辽东栎树年久成精，危害上山的游客，赵公明知道此事以后，便降服了树妖，并且把自己的铁鞭挂在树上，起镇压树妖的作用，后人们就把它称为崆峒山的镇山鞭。</w:t>
      </w:r>
    </w:p>
    <w:p>
      <w:pPr>
        <w:pStyle w:val="Normal"/>
        <w:rPr/>
      </w:pPr>
      <w:r>
        <w:rPr/>
        <w:t>大家注意看，洞天下面的南墙上有块石碑，这是贺敬之手书谭嗣同</w:t>
      </w:r>
      <w:r>
        <w:rPr/>
        <w:t>(1865-1898)</w:t>
      </w:r>
      <w:r>
        <w:rPr/>
        <w:t>字复生</w:t>
      </w:r>
      <w:r>
        <w:rPr/>
        <w:t>,</w:t>
      </w:r>
      <w:r>
        <w:rPr/>
        <w:t>号壮飞</w:t>
      </w:r>
      <w:r>
        <w:rPr/>
        <w:t>,</w:t>
      </w:r>
      <w:r>
        <w:rPr/>
        <w:t>又号华相众生。湖南浏阳人。少时博览群书</w:t>
      </w:r>
      <w:r>
        <w:rPr/>
        <w:t>,</w:t>
      </w:r>
      <w:r>
        <w:rPr/>
        <w:t>并致力于自然科学的探讨</w:t>
      </w:r>
      <w:r>
        <w:rPr/>
        <w:t>,</w:t>
      </w:r>
      <w:r>
        <w:rPr/>
        <w:t>鄙视科举</w:t>
      </w:r>
      <w:r>
        <w:rPr/>
        <w:t>,</w:t>
      </w:r>
      <w:r>
        <w:rPr/>
        <w:t>喜好今文经学。后为新疆巡抚刘锦堂幕僚</w:t>
      </w:r>
      <w:r>
        <w:rPr/>
        <w:t>,</w:t>
      </w:r>
      <w:r>
        <w:rPr/>
        <w:t>曾往来于直隶、甘肃、新疆、陕西、河南、湖北、湖南、江西、江苏数省</w:t>
      </w:r>
      <w:r>
        <w:rPr/>
        <w:t>,</w:t>
      </w:r>
      <w:r>
        <w:rPr/>
        <w:t>察视风土</w:t>
      </w:r>
      <w:r>
        <w:rPr/>
        <w:t>,</w:t>
      </w:r>
      <w:r>
        <w:rPr/>
        <w:t>结交名士</w:t>
      </w:r>
      <w:r>
        <w:rPr/>
        <w:t>,</w:t>
      </w:r>
      <w:r>
        <w:rPr/>
        <w:t>有风景不殊</w:t>
      </w:r>
      <w:r>
        <w:rPr/>
        <w:t>,</w:t>
      </w:r>
      <w:r>
        <w:rPr/>
        <w:t>山河顿异</w:t>
      </w:r>
      <w:r>
        <w:rPr/>
        <w:t>;</w:t>
      </w:r>
      <w:r>
        <w:rPr/>
        <w:t>城郭犹是</w:t>
      </w:r>
      <w:r>
        <w:rPr/>
        <w:t>,</w:t>
      </w:r>
      <w:r>
        <w:rPr/>
        <w:t>人民复非</w:t>
      </w:r>
      <w:r>
        <w:rPr/>
        <w:t>rdquo;</w:t>
      </w:r>
      <w:r>
        <w:rPr/>
        <w:t>的感慨。</w:t>
      </w:r>
      <w:r>
        <w:rPr/>
        <w:t>)</w:t>
      </w:r>
      <w:r>
        <w:rPr/>
        <w:t>题咏崆峒的一首诗：斗星高坡众峰吞，莽荡山河剑气昏。隔断尘寰云似海，划开天路岭为门。松拿宵汉来龙斗，石负苔衣挟兽奔。四望桃花红满谷，不应仍问武陵源。</w:t>
      </w:r>
      <w:r>
        <w:rPr/>
        <w:t>rdquo;</w:t>
      </w:r>
      <w:r>
        <w:rPr/>
        <w:t>谭嗣同是</w:t>
      </w:r>
      <w:r>
        <w:rPr/>
        <w:t>1889</w:t>
      </w:r>
      <w:r>
        <w:rPr/>
        <w:t>年</w:t>
      </w:r>
      <w:r>
        <w:rPr/>
        <w:t>4</w:t>
      </w:r>
      <w:r>
        <w:rPr/>
        <w:t>月份来崆峒山的，当时山上桃花盛开的非常漂亮，他认为这里的美景可以和湖南张家界武陵源相媲美。</w:t>
      </w:r>
    </w:p>
    <w:p>
      <w:pPr>
        <w:pStyle w:val="Normal"/>
        <w:rPr/>
      </w:pPr>
      <w:r>
        <w:rPr/>
        <w:t>磨针观始建于明朝嘉靖年间，为六角重檐砖石结构，是山上保存较完整的明代建筑物。这里是为了纪念黎山老母用铁杵磨成针、功到自然成点化无量祖师修成正果的地方。里面供奉的是黎山老母、无量祖师以及崆峒山上所有神仙的牌位，在观顶上还有佛教的六字真言：唵、嘛、呢、叭、弥、哞。</w:t>
      </w:r>
      <w:r>
        <w:rPr/>
        <w:t>rdquo;</w:t>
      </w:r>
      <w:r>
        <w:rPr/>
        <w:t>所谓六字真言</w:t>
      </w:r>
      <w:r>
        <w:rPr/>
        <w:t>rdquo;</w:t>
      </w:r>
      <w:r>
        <w:rPr/>
        <w:t>即观音六字大明神咒，佛教传说是公元</w:t>
      </w:r>
      <w:r>
        <w:rPr/>
        <w:t>5</w:t>
      </w:r>
      <w:r>
        <w:rPr/>
        <w:t>世纪，天上降落到西藏乃东县永布拉康的玄秘神物之一。此神咒以六个音节组成，音译成汉语是：唵</w:t>
      </w:r>
      <w:r>
        <w:rPr/>
        <w:t>(</w:t>
      </w:r>
      <w:r>
        <w:rPr/>
        <w:t>一作嗡</w:t>
      </w:r>
      <w:r>
        <w:rPr/>
        <w:t>)</w:t>
      </w:r>
      <w:r>
        <w:rPr/>
        <w:t>嘛呢叭咪</w:t>
      </w:r>
      <w:r>
        <w:rPr/>
        <w:t>(</w:t>
      </w:r>
      <w:r>
        <w:rPr/>
        <w:t>一作弥</w:t>
      </w:r>
      <w:r>
        <w:rPr/>
        <w:t>)</w:t>
      </w:r>
      <w:r>
        <w:rPr/>
        <w:t>吽</w:t>
      </w:r>
      <w:r>
        <w:rPr/>
        <w:t>rdquo;</w:t>
      </w:r>
      <w:r>
        <w:rPr/>
        <w:t>。藏传佛教认为六字分别代表五部心义</w:t>
      </w:r>
      <w:r>
        <w:rPr/>
        <w:t>(</w:t>
      </w:r>
      <w:r>
        <w:rPr/>
        <w:t>嗡</w:t>
      </w:r>
      <w:r>
        <w:rPr/>
        <w:t>rdquo;</w:t>
      </w:r>
      <w:r>
        <w:rPr/>
        <w:t>代表佛部心。嘛呢</w:t>
      </w:r>
      <w:r>
        <w:rPr/>
        <w:t>rdquo;</w:t>
      </w:r>
      <w:r>
        <w:rPr/>
        <w:t>代表宝部心，叭咪</w:t>
      </w:r>
      <w:r>
        <w:rPr/>
        <w:t>rdquo;</w:t>
      </w:r>
      <w:r>
        <w:rPr/>
        <w:t>代表莲花部心，吽</w:t>
      </w:r>
      <w:r>
        <w:rPr/>
        <w:t>rdquo;</w:t>
      </w:r>
      <w:r>
        <w:rPr/>
        <w:t>代有金刚部心，合四部心而成清静不染如莲花之事业，即羯磨部心</w:t>
      </w:r>
      <w:r>
        <w:rPr/>
        <w:t>)</w:t>
      </w:r>
      <w:r>
        <w:rPr/>
        <w:t>，六字真言即总括了五部心意，是一切万法的原理。因此只要念此六字真言，循环往复，持育思维，念念不绝，就能除烦恼，绝尘念，悟真理，生欢喜，证净果，成就一切功德，死免入地狱而上升极乐世界</w:t>
      </w:r>
      <w:r>
        <w:rPr/>
        <w:t>rdquo;</w:t>
      </w:r>
      <w:r>
        <w:rPr/>
        <w:t>。据说这六字真言很灵验，当你感到害怕和恐惧时，你就默念这六个字，你的恐惧和害怕就会消失，站在磨针观，您可以尽情饱览崆峒山其它各台的美景。十二元帅殿是道教唯一一座穿廊式建筑，门楣上东瞰五岳</w:t>
      </w:r>
      <w:r>
        <w:rPr/>
        <w:t>rdquo;</w:t>
      </w:r>
      <w:r>
        <w:rPr/>
        <w:t>四个大字是沈鹏先生题写的，两侧楹联：崆峒雄姿笑迎南来北往客，西镇奇观奉送五湖四海宾</w:t>
      </w:r>
      <w:r>
        <w:rPr/>
        <w:t>rdquo;</w:t>
      </w:r>
      <w:r>
        <w:rPr/>
        <w:t>是原平凉地委书记丁国民先生所题。大家都认识这些元帅吗</w:t>
      </w:r>
      <w:r>
        <w:rPr/>
        <w:t>?</w:t>
      </w:r>
      <w:r>
        <w:rPr/>
        <w:t>他们就是姜子牙所封的八位雷门元帅和四位护法灵官，依次是刘甫、辛环、马岗、赵公明、温琼、岳胜、苟张、邓忠、陶荣、张节、庞洪、毕环，他们都是保平安的护法神。</w:t>
      </w:r>
    </w:p>
    <w:p>
      <w:pPr>
        <w:pStyle w:val="Normal"/>
        <w:rPr/>
      </w:pPr>
      <w:r>
        <w:rPr/>
        <w:t>三教洞始建于明代，清朝乾隆三十四年</w:t>
      </w:r>
      <w:r>
        <w:rPr/>
        <w:t>(1769)</w:t>
      </w:r>
      <w:r>
        <w:rPr/>
        <w:t>平凉知府顾光旭，初来平凉，便对崆峒名胜十分仰慕，于是任职不到半年，拔去冗务，到崆峒山游览。当顾光旭游至通往隍城山路时，看到岩壁下有一石洞，洞前几株枣树，盘曲如龙蛇状，因此取名枣龙洞</w:t>
      </w:r>
      <w:r>
        <w:rPr/>
        <w:t>rdquo;</w:t>
      </w:r>
      <w:r>
        <w:rPr/>
        <w:t>。</w:t>
      </w:r>
      <w:r>
        <w:rPr/>
        <w:t>1915</w:t>
      </w:r>
      <w:r>
        <w:rPr/>
        <w:t>年，又在洞前绝壁上修延长了飞仙阁，南侧修建厢房四间。三教洞是一个呈半圆形的石洞，深约</w:t>
      </w:r>
      <w:r>
        <w:rPr/>
        <w:t>6</w:t>
      </w:r>
      <w:r>
        <w:rPr/>
        <w:t>米，宽约</w:t>
      </w:r>
      <w:r>
        <w:rPr/>
        <w:t>4</w:t>
      </w:r>
      <w:r>
        <w:rPr/>
        <w:t>米，顶部为弧形，洞内供奉儒、释、道三教始祖，其中释迦牟尼居中，老子、孔子分居两侧。显然，三教洞原是道教场所，后来演化为儒、释、道三教共存，它真实地反映了中国土生文化和外来佛教文化从冲突到融合，最终形成了中国传统文化的历史事实，由此看来，中华民族文化是一种开放的、博大的、多样化的文化体系。道教是我国土生土长的宗教，老子被奉为始祖，他所著的《道德经》是道教的主要经典，但他却不是道教的创始人。道教的创始人是东汉顺帝时期的张陵，当时，张陵在四川鹤鸣山创立了天师正一教，正一</w:t>
      </w:r>
      <w:r>
        <w:rPr/>
        <w:t>rdquo;</w:t>
      </w:r>
      <w:r>
        <w:rPr/>
        <w:t>二字的意思是正以驱邪、以一统万。因张陵创道有功，所以被后人尊称为张道陵，又因其弟子尊称他为天师，所以他创的道教叫做天师正一教。天师正一教还有一个名字叫五斗米道</w:t>
      </w:r>
      <w:r>
        <w:rPr/>
        <w:t>rdquo;,</w:t>
      </w:r>
      <w:r>
        <w:rPr/>
        <w:t>凡是入道之人都必须交五斗米。天师正一教的道士属于居家道士，可以娶亲</w:t>
      </w:r>
      <w:r>
        <w:rPr/>
        <w:t>;</w:t>
      </w:r>
      <w:r>
        <w:rPr/>
        <w:t>虽然也讲斋戒但可以喝酒、吃荤</w:t>
      </w:r>
      <w:r>
        <w:rPr/>
        <w:t>;</w:t>
      </w:r>
      <w:r>
        <w:rPr/>
        <w:t>讲究随缘和积累功德。道教除了由张道陵所创的天师正一教外，还有一个大流派，就是金代王重阳所创立的全真教，主张佛、道、儒三教合一，主要讲人生修炼方法，道士必须出家、投师、住庵、吃斋，不能结婚，崆峒山就属于全真派。儒家只是思想，并无有形的教派，因为汉武帝的大臣董仲舒提出了罢黜百家，独尊儒术</w:t>
      </w:r>
      <w:r>
        <w:rPr/>
        <w:t>rdquo;</w:t>
      </w:r>
      <w:r>
        <w:rPr/>
        <w:t>，从此孔子作为无形教派的教主我们也供奉于此。大家请跟我继续往前走吧</w:t>
      </w:r>
      <w:r>
        <w:rPr/>
        <w:t>!</w:t>
      </w:r>
      <w:r>
        <w:rPr/>
        <w:t>没有结婚的朋友可要注意了，这个地方叫做千里姻缘一线牵，我们看到两边的树上挂了很多红线，它们都是南来北往的游客为了寻觅人生的另一半挂上去的。据说挂红线是有讲究的，如果你把红线挂的很高，说明你有攀高枝的想法，如果你把红线挂的比较低，则说明你有求小家碧玉的想法。</w:t>
      </w:r>
    </w:p>
    <w:p>
      <w:pPr>
        <w:pStyle w:val="Normal"/>
        <w:rPr/>
      </w:pPr>
      <w:r>
        <w:rPr/>
        <w:t>在参观皇城之前我为大家介绍一些道教中的礼仪，进殿前，一般不走中间门，因为中</w:t>
      </w:r>
      <w:r>
        <w:rPr/>
        <w:t>rdquo;</w:t>
      </w:r>
      <w:r>
        <w:rPr/>
        <w:t>为大为上，是神道。人走左、右两边。左进时先迈左脚，右进时先迈右脚，注意脚不能踩门槛，因为门槛外为人，门槛内为神，门槛上则不人不神。参礼时，双手环抱如太极状，三拜九叩</w:t>
      </w:r>
      <w:r>
        <w:rPr/>
        <w:t>rdquo;</w:t>
      </w:r>
      <w:r>
        <w:rPr/>
        <w:t>为道教中的大礼。</w:t>
      </w:r>
    </w:p>
    <w:p>
      <w:pPr>
        <w:pStyle w:val="Normal"/>
        <w:rPr/>
      </w:pPr>
      <w:r>
        <w:rPr/>
        <w:t>皇城是崆峒山保存最完整的一组明代建筑群，唐代时这里为崇佛阁，明代嘉靖年间由驻藩平凉的韩王和他的妻子郭氏捐资修建，面积约</w:t>
      </w:r>
      <w:r>
        <w:rPr/>
        <w:t>200</w:t>
      </w:r>
      <w:r>
        <w:rPr/>
        <w:t>平方米。道教认为人间的一切都是天上的反映，神仙住所应与人间帝王宫殿相似，所以，皇城所建殿宇在建筑风格上仿照中国宫殿建筑，金碧辉煌，庄严肃穆。我们可以看到，从东台至皇城这一中轴线上，每座庙宇都充分体现出中国古代宫殿建筑群方正严整、中轴突出、纵深成串、左右对称、主次分明、高下错落的传统风格，又体现了道教宫观建筑以神殿为主，以道众居室为辅的特色。</w:t>
      </w:r>
      <w:r>
        <w:rPr/>
        <w:t>1990</w:t>
      </w:r>
      <w:r>
        <w:rPr/>
        <w:t>年</w:t>
      </w:r>
      <w:r>
        <w:rPr/>
        <w:t>10</w:t>
      </w:r>
      <w:r>
        <w:rPr/>
        <w:t>月中国建筑专家清华大学建筑学教授朱畅中、谢凝高对崆峒山建筑的评价为奇险灵秀、古朴精巧。</w:t>
      </w:r>
      <w:r>
        <w:rPr/>
        <w:t>rdquo;</w:t>
      </w:r>
    </w:p>
    <w:p>
      <w:pPr>
        <w:pStyle w:val="Normal"/>
        <w:rPr/>
      </w:pPr>
      <w:r>
        <w:rPr/>
        <w:t>这里海拔在</w:t>
      </w:r>
      <w:r>
        <w:rPr/>
        <w:t>2035</w:t>
      </w:r>
      <w:r>
        <w:rPr/>
        <w:t>多米，古人题咏崆峒：遥看华岳峰三，俯视秦川弹一丘</w:t>
      </w:r>
      <w:r>
        <w:rPr/>
        <w:t>rdquo;</w:t>
      </w:r>
      <w:r>
        <w:rPr/>
        <w:t>，山高平对月，寺回府看云</w:t>
      </w:r>
      <w:r>
        <w:rPr/>
        <w:t>rdquo;</w:t>
      </w:r>
      <w:r>
        <w:rPr/>
        <w:t>。如果不登临皇城，你便很难体会这些诗句的妙处。</w:t>
      </w:r>
    </w:p>
    <w:p>
      <w:pPr>
        <w:pStyle w:val="Normal"/>
        <w:rPr/>
      </w:pPr>
      <w:r>
        <w:rPr/>
        <w:t>眼前这块峻极于天</w:t>
      </w:r>
      <w:r>
        <w:rPr/>
        <w:t>rdquo;</w:t>
      </w:r>
      <w:r>
        <w:rPr/>
        <w:t>的牌坊就是三天门了，两侧有两只俊秀的石狮子，雄狮脚下踩有一个圆球，表示一环流宇之意，雌狮脚下踩一只幼狮，表示子孙可以绵延万世。殿门上方有明朝天启元年</w:t>
      </w:r>
      <w:r>
        <w:rPr/>
        <w:t>(1621</w:t>
      </w:r>
      <w:r>
        <w:rPr/>
        <w:t>年</w:t>
      </w:r>
      <w:r>
        <w:rPr/>
        <w:t>)</w:t>
      </w:r>
      <w:r>
        <w:rPr/>
        <w:t>熹宗皇帝亲笔题写的敕赐崆峒</w:t>
      </w:r>
      <w:r>
        <w:rPr/>
        <w:t>rdquo;</w:t>
      </w:r>
      <w:r>
        <w:rPr/>
        <w:t>四个大字。两边为钟鼓楼，专门为山上修行的道士提醒时间，我们常说的晨钟暮鼓一词就由来于此。下面请大家进去参观。这座建筑叫做太白殿，里面供奉的是太白金星，太白金星是道教神仙中知名度最高的神之一，在普通百姓中的影响很大，现今人们对他的认识就是一位白发苍苍、表情慈祥的老人，他忠厚善良，主要职务是玉皇大帝的内侍卫，负责传达各种命令，因而受到人们的喜爱。他也是一种自然物的神格化。在中国古代，人们把天上的金星称为太白，又叫它太白星。因为它是太阳系中第二颗接近太阳、又是最接近地球的行星，所以人们很容易对它发生兴趣。起初，太白星被人们神格化后，把他描述为女性形象，根据早期道教经典的描绘，这位女神穿着黄色的衣服，头上戴着鸡冠那样的帽子，手里抱着一种叫琵琶的乐器。但到了明朝</w:t>
      </w:r>
      <w:r>
        <w:rPr/>
        <w:t>(1368</w:t>
      </w:r>
      <w:r>
        <w:rPr/>
        <w:t>年</w:t>
      </w:r>
      <w:r>
        <w:rPr/>
        <w:t>-1644</w:t>
      </w:r>
      <w:r>
        <w:rPr/>
        <w:t>年</w:t>
      </w:r>
      <w:r>
        <w:rPr/>
        <w:t>)</w:t>
      </w:r>
      <w:r>
        <w:rPr/>
        <w:t>以后，由于著名的神话小说《西游记》广泛流传，而该著作中的太白金星是一位老年男性神，几乎所有的中国人都接受了这一事实，因此他本来的神仙面目却被忘记了。太白金星是玉皇大帝的内侍卫，护法，相当于现在秘书的角色，他的特长是日行千里，夜观天象，并且能够听懂百兽的语言，业务非常繁忙，一种化身根本忙不过来，所以他化身为三尊。大家身后的这块石灰石岩雕，名为五龙奉寿海水朝阳图</w:t>
      </w:r>
      <w:r>
        <w:rPr/>
        <w:t>rdquo;</w:t>
      </w:r>
      <w:r>
        <w:rPr/>
        <w:t>，中间有一个绿色的寿字符，象征着道教长生不老、肉体成仙的修身境界。离地八尺高的大殿叫做太上乾殿，又称为献殿或拜殿，是山上道士做蘸及做法会的主要场所。正中供有玉皇大帝、元始天尊、灵宝天尊、道德天尊、万范天尊，混元老祖、轩辕黄帝等诸位大仙的牌位。还保存了很多明清以来的文人墨客赞美崆峒山的碑碣木匾，有笄山灵树</w:t>
      </w:r>
      <w:r>
        <w:rPr/>
        <w:t>rdquo;</w:t>
      </w:r>
      <w:r>
        <w:rPr/>
        <w:t>、泽润生明</w:t>
      </w:r>
      <w:r>
        <w:rPr/>
        <w:t>rdquo;</w:t>
      </w:r>
      <w:r>
        <w:rPr/>
        <w:t>等等。下面请大家注意这块石碑，最下面有一只小动物，它叫做赑屃，是东海龙王的第六个儿子。传说赑屃是王母娘娘跟前的一个小侍童，有一次王母娘娘举办蟠桃宴，派赑屃前去邀请玉皇大帝，但是赑屃一路上只顾贪玩，竟然忘了时间，为此王母娘娘勃然大怒，就派他到人间来负重。为什么这样说呢</w:t>
      </w:r>
      <w:r>
        <w:rPr/>
        <w:t>?</w:t>
      </w:r>
      <w:r>
        <w:rPr/>
        <w:t>因为神仙背人是非常沉重的，石碑上面刻有很多人名，一个名字就代表一个人，所以说赑屃驮的是世界上最沉重的碑。</w:t>
      </w:r>
    </w:p>
    <w:p>
      <w:pPr>
        <w:pStyle w:val="Normal"/>
        <w:rPr/>
      </w:pPr>
      <w:r>
        <w:rPr/>
        <w:t>大家听说过左青龙，右白虎、南朱雀、北玄武这句话吧</w:t>
      </w:r>
      <w:r>
        <w:rPr/>
        <w:t>!</w:t>
      </w:r>
      <w:r>
        <w:rPr/>
        <w:t>这里供奉的就是我们北方的镇山之神玄武大帝，因为宋真宗要避圣祖赵玄郎的讳，才改为真武大帝，所以此殿叫做真武殿。亦称无量祖师殿。为皇城主殿。真武殿始建于北宁乾德年间</w:t>
      </w:r>
      <w:r>
        <w:rPr/>
        <w:t>(963-967)</w:t>
      </w:r>
      <w:r>
        <w:rPr/>
        <w:t>，元代改为崇佛阁奉祀释迦牟尼佛。现为明代嘉靖年间韩王夫人郭氏捐资，命遣内散官马英祈许，将大殿扩建为</w:t>
      </w:r>
      <w:r>
        <w:rPr/>
        <w:t>5</w:t>
      </w:r>
      <w:r>
        <w:rPr/>
        <w:t>楹，建筑面积约</w:t>
      </w:r>
      <w:r>
        <w:rPr/>
        <w:t>200</w:t>
      </w:r>
      <w:r>
        <w:rPr/>
        <w:t>平方米，殿顶覆盖铁瓦，望之如金台玉阙。殿内正中设高</w:t>
      </w:r>
      <w:r>
        <w:rPr/>
        <w:t>1.5</w:t>
      </w:r>
      <w:r>
        <w:rPr/>
        <w:t>米，长宽各</w:t>
      </w:r>
      <w:r>
        <w:rPr/>
        <w:t>6</w:t>
      </w:r>
      <w:r>
        <w:rPr/>
        <w:t>米神龛</w:t>
      </w:r>
      <w:r>
        <w:rPr/>
        <w:t>,</w:t>
      </w:r>
      <w:r>
        <w:rPr/>
        <w:t>奉祀彩塑金身真武帝君坐像</w:t>
      </w:r>
      <w:r>
        <w:rPr/>
        <w:t>1</w:t>
      </w:r>
      <w:r>
        <w:rPr/>
        <w:t>尊</w:t>
      </w:r>
      <w:r>
        <w:rPr/>
        <w:t>.</w:t>
      </w:r>
      <w:r>
        <w:rPr/>
        <w:t>龛台正中设置铜铸玄武</w:t>
      </w:r>
      <w:r>
        <w:rPr/>
        <w:t>,</w:t>
      </w:r>
      <w:r>
        <w:rPr/>
        <w:t>左右彩塑周公桃花站像</w:t>
      </w:r>
      <w:r>
        <w:rPr/>
        <w:t>1</w:t>
      </w:r>
      <w:r>
        <w:rPr/>
        <w:t>尊</w:t>
      </w:r>
      <w:r>
        <w:rPr/>
        <w:t>.</w:t>
      </w:r>
      <w:r>
        <w:rPr/>
        <w:t>龛台左右侧下方各塑龟蛇化身站像</w:t>
      </w:r>
      <w:r>
        <w:rPr/>
        <w:t>1</w:t>
      </w:r>
      <w:r>
        <w:rPr/>
        <w:t>尊</w:t>
      </w:r>
      <w:r>
        <w:rPr/>
        <w:t>.</w:t>
      </w:r>
      <w:r>
        <w:rPr/>
        <w:t>殿内左右彩塑四大灵官站殿神</w:t>
      </w:r>
      <w:r>
        <w:rPr/>
        <w:t>.</w:t>
      </w:r>
      <w:r>
        <w:rPr/>
        <w:t>韩藩太妃捐资铸造铜鼎</w:t>
      </w:r>
      <w:r>
        <w:rPr/>
        <w:t>1</w:t>
      </w:r>
      <w:r>
        <w:rPr/>
        <w:t>尊设其前</w:t>
      </w:r>
      <w:r>
        <w:rPr/>
        <w:t>,</w:t>
      </w:r>
      <w:r>
        <w:rPr/>
        <w:t>襄陵王朱洸奉献直径</w:t>
      </w:r>
      <w:r>
        <w:rPr/>
        <w:t>1</w:t>
      </w:r>
      <w:r>
        <w:rPr/>
        <w:t>米多铜背光镜</w:t>
      </w:r>
      <w:r>
        <w:rPr/>
        <w:t>1</w:t>
      </w:r>
      <w:r>
        <w:rPr/>
        <w:t>面镶于真武帝君后背</w:t>
      </w:r>
      <w:r>
        <w:rPr/>
        <w:t>.</w:t>
      </w:r>
      <w:r>
        <w:rPr/>
        <w:t>清康熙初年王辅臣应吴三桂兵变据平凉占崆峒</w:t>
      </w:r>
      <w:r>
        <w:rPr/>
        <w:t>,</w:t>
      </w:r>
      <w:r>
        <w:rPr/>
        <w:t>殿庑毁坏严重</w:t>
      </w:r>
      <w:r>
        <w:rPr/>
        <w:t>,</w:t>
      </w:r>
      <w:r>
        <w:rPr/>
        <w:t>山上金银贵重器物劫掠一空，仅剩玄武背光镜和铜香炉现存工博物馆珍藏。十五年</w:t>
      </w:r>
      <w:r>
        <w:rPr/>
        <w:t>(1677),</w:t>
      </w:r>
      <w:r>
        <w:rPr/>
        <w:t>龙门洞道士苗清阳前来住持募化重修</w:t>
      </w:r>
      <w:r>
        <w:rPr/>
        <w:t>,</w:t>
      </w:r>
      <w:r>
        <w:rPr/>
        <w:t>一应皆新</w:t>
      </w:r>
      <w:r>
        <w:rPr/>
        <w:t>,</w:t>
      </w:r>
      <w:r>
        <w:rPr/>
        <w:t>唯撤去殿顶铁瓦，现今是全山保护最完整的建筑</w:t>
      </w:r>
      <w:r>
        <w:rPr/>
        <w:t>,1982</w:t>
      </w:r>
      <w:r>
        <w:rPr/>
        <w:t>年列为县级文物保护单位</w:t>
      </w:r>
      <w:r>
        <w:rPr/>
        <w:t>.</w:t>
      </w:r>
      <w:r>
        <w:rPr/>
        <w:t>真武大帝的塑像通常为披发、黑衣、仗剑、踏龟蛇，从道教对真武大帝来历的解释中，我们可以看出这么几点：第一、道教认为人必须淡薄红尘名利，追求一种更自在的境界。第二、道教认为修炼必须有圣祖指点迷津，但能不能得到最高境界，则是一种因缘。第三、道教认为必须过隐士生活苦修，才能得道。真武殿是皇城内形制最大的主神殿</w:t>
      </w:r>
      <w:r>
        <w:rPr/>
        <w:t>,</w:t>
      </w:r>
      <w:r>
        <w:rPr/>
        <w:t>玄武的信仰起源很早</w:t>
      </w:r>
      <w:r>
        <w:rPr/>
        <w:t>,</w:t>
      </w:r>
      <w:r>
        <w:rPr/>
        <w:t>在上古神化中</w:t>
      </w:r>
      <w:r>
        <w:rPr/>
        <w:t>,</w:t>
      </w:r>
      <w:r>
        <w:rPr/>
        <w:t>称玄冥</w:t>
      </w:r>
      <w:r>
        <w:rPr/>
        <w:t>,</w:t>
      </w:r>
      <w:r>
        <w:rPr/>
        <w:t>是水神</w:t>
      </w:r>
      <w:r>
        <w:rPr/>
        <w:t>.</w:t>
      </w:r>
      <w:r>
        <w:rPr/>
        <w:t>这位水神是大禹的父亲</w:t>
      </w:r>
      <w:r>
        <w:rPr/>
        <w:t>mdash;</w:t>
      </w:r>
      <w:r>
        <w:rPr/>
        <w:t>鲧</w:t>
      </w:r>
      <w:r>
        <w:rPr/>
        <w:t>.</w:t>
      </w:r>
      <w:r>
        <w:rPr/>
        <w:t>《史记</w:t>
      </w:r>
      <w:r>
        <w:rPr/>
        <w:t>middot;</w:t>
      </w:r>
      <w:r>
        <w:rPr/>
        <w:t>夏本纪正义》记载，鲧治水没有成功，于是以身殉职，死后其魂化为三足憋，憋有别名叫鼋，古字分写意为玄武。西周经来，二十八星宿信仰兴盛起来，二十八星宿是天空中的</w:t>
      </w:r>
      <w:r>
        <w:rPr/>
        <w:t>28</w:t>
      </w:r>
      <w:r>
        <w:rPr/>
        <w:t>个星座，星宿家认为</w:t>
      </w:r>
      <w:r>
        <w:rPr/>
        <w:t>28</w:t>
      </w:r>
      <w:r>
        <w:rPr/>
        <w:t>星宿分为东西南北四方，每方各辖</w:t>
      </w:r>
      <w:r>
        <w:rPr/>
        <w:t>7</w:t>
      </w:r>
      <w:r>
        <w:rPr/>
        <w:t>星，统称四方之神，东方为青龙，西方为白虎，南方为朱雀、北方则是玄武。北方又主水。西汉中期以前，人们都以灵鼋为玄武的象征。西汉末年，又加上一条蛇，而且都是鼋蛇相交，是雌雄二物，不可分离。据《竹书纪年》等记载，鲧合体的造型是鲧</w:t>
      </w:r>
      <w:r>
        <w:rPr/>
        <w:t>(</w:t>
      </w:r>
      <w:r>
        <w:rPr/>
        <w:t>鼋</w:t>
      </w:r>
      <w:r>
        <w:rPr/>
        <w:t>)</w:t>
      </w:r>
      <w:r>
        <w:rPr/>
        <w:t>的妻子中修巳</w:t>
      </w:r>
      <w:r>
        <w:rPr/>
        <w:t>rdquo;</w:t>
      </w:r>
      <w:r>
        <w:rPr/>
        <w:t>，修巳是蛇</w:t>
      </w:r>
      <w:r>
        <w:rPr/>
        <w:t>(12</w:t>
      </w:r>
      <w:r>
        <w:rPr/>
        <w:t>生肖中巳为蛇</w:t>
      </w:r>
      <w:r>
        <w:rPr/>
        <w:t>)</w:t>
      </w:r>
      <w:r>
        <w:rPr/>
        <w:t>，原来鼋蛇合体的造型是鲧和修巳夫妇的象征。北宋时道教大兴，想以道教取代儒教对人民的统治，在全国到处修建道教宫观，从南宋起，关天玄武神的人格化传说逐渐兴盛起来。到了明代，更是兴盛。明朝初期，燕王朱棣决定征伐南方，但怕力量不够，只好乞求神灵。玄武是北方大神，就去虔诚祈祷，后来果然凯旋而归，于是下令大建玄武庙，从此玄武香火日盛。特别是在北方，供奉北方玄武大神，既可玄武属北方水，水能胜火。《图志》上说：玄武本是净乐王的太子，降生后就是有神灵气概，稍大后勇猛无比，立志除尽邪魔，遇见紫虚元君授给秘诀，又东游遇见一位天神，授给他宝剑。后来进武当山修炼，功成后白日飞升，玉皇大帝命令他前去镇守北方。于是披发赤足，建皂</w:t>
      </w:r>
      <w:r>
        <w:rPr/>
        <w:t>(</w:t>
      </w:r>
      <w:r>
        <w:rPr/>
        <w:t>黑</w:t>
      </w:r>
      <w:r>
        <w:rPr/>
        <w:t>)</w:t>
      </w:r>
      <w:r>
        <w:rPr/>
        <w:t>旗，统摄玄武之位。明代朱棣登上帝位后，在全国大建真武庙，特别在武当山敕建了许多真武庙，作为国家祀奠。分封于平凉的韩王几乎每年都要去参加祀奠活动。后来因为交通不便利和帝室限制各地藩王外出活动等原因，由平凉韩王出资，仿照武当山在崆峒山大力营建宫观，皇城这里称做迎恩宫。韩王家族每年就在这里祀奠庆祝活动。神殿明柱对联是：头上无冠天作冠，冠映日月星斗</w:t>
      </w:r>
      <w:r>
        <w:rPr/>
        <w:t>;</w:t>
      </w:r>
      <w:r>
        <w:rPr/>
        <w:t>足下少履地为履，履凭社稷山川。神台上两侧侍奉的是周公、桃花两位神仙。相传周公善占卜</w:t>
      </w:r>
      <w:r>
        <w:rPr/>
        <w:t>(</w:t>
      </w:r>
      <w:r>
        <w:rPr/>
        <w:t>封很灵</w:t>
      </w:r>
      <w:r>
        <w:rPr/>
        <w:t>)</w:t>
      </w:r>
      <w:r>
        <w:rPr/>
        <w:t>。桃花女性仁，善解禳</w:t>
      </w:r>
      <w:r>
        <w:rPr/>
        <w:t>(</w:t>
      </w:r>
      <w:r>
        <w:rPr/>
        <w:t>很会化解灾祸</w:t>
      </w:r>
      <w:r>
        <w:rPr/>
        <w:t>)</w:t>
      </w:r>
      <w:r>
        <w:rPr/>
        <w:t>。有一天，周公闷坐无事，为他的仆人彭祖</w:t>
      </w:r>
      <w:r>
        <w:rPr/>
        <w:t>(</w:t>
      </w:r>
      <w:r>
        <w:rPr/>
        <w:t>古代神仙</w:t>
      </w:r>
      <w:r>
        <w:rPr/>
        <w:t>)</w:t>
      </w:r>
      <w:r>
        <w:rPr/>
        <w:t>算命，算完了，就对彭祖说：后天午时</w:t>
      </w:r>
      <w:r>
        <w:rPr/>
        <w:t>(</w:t>
      </w:r>
      <w:r>
        <w:rPr/>
        <w:t>现在中午</w:t>
      </w:r>
      <w:r>
        <w:rPr/>
        <w:t>1</w:t>
      </w:r>
      <w:r>
        <w:rPr/>
        <w:t>至</w:t>
      </w:r>
      <w:r>
        <w:rPr/>
        <w:t>3</w:t>
      </w:r>
      <w:r>
        <w:rPr/>
        <w:t>点钟为午时</w:t>
      </w:r>
      <w:r>
        <w:rPr/>
        <w:t>)</w:t>
      </w:r>
      <w:r>
        <w:rPr/>
        <w:t>你命该在土坑上板僵而死</w:t>
      </w:r>
      <w:r>
        <w:rPr/>
        <w:t>rdquo;</w:t>
      </w:r>
      <w:r>
        <w:rPr/>
        <w:t>。彭祖听后十分吃惊，急忙跑到任家，告诉了桃花女，桃花女教彭祖向北宫七星真武神祷告，可以增寿三十年。周公知道后十分生气，就准备了花红酒礼，名为答谢桃花，其实是为他的儿子结婚请桃花做客，想加害桃花女。桃花女已经知道周公的意图，还是答应了。到了迎亲的那一天，周公处处选择凶神恶煞谋害桃花女，而桃花女设法全部破解掉，周公很是佩服，于是言归于好。二人本是天上神，归天后真武将他们收为部将，掌管人间寿命等事。这事早在民间流传，后经小说戏曲渲染，更知名于世，二人遂被安家于真武殿中。</w:t>
      </w:r>
    </w:p>
    <w:p>
      <w:pPr>
        <w:pStyle w:val="Normal"/>
        <w:rPr/>
      </w:pPr>
      <w:r>
        <w:rPr/>
        <w:t>站立在神台两侧的是龟、蛇两位神将。据《历代神仙通鉴》书说，玄天上帝披发赤足，穿金甲黑袍，手降魔剑，统领丁甲神降，与水魔、火魔、旱、蝗、瘟、妖六大魔王战于洞阴之野，四魔败逃剩下水、火二魔变化成苍龟、巨蛇，被玄帝擒获带回天庭。玄帝受封为玄天上帝，领九天采访使。封巨蛇为天关太玄火精、育阴将军、赤灵尊神，封苍龟为地轴太玄水精、育阳将军、黑灵尊神。从此龟蛇二将去邪归正，成为玄武帝手下的两员随从大将。殿内左右是马赵温岳四大灵官，左边是岳飞，即宋代抗金英雄，赵指赵公明，就是武财神，黑虎是他的神兽，传说摸黑虎可以生财。也说人哪个部位病痛就去摸黑虎的相应部位，疼痛就会消失。右边是马元帅马光华和温元帅温琼。相传温琼是汉代人，家住斑竹村，村中人人作恶，只有他行善。玉帝知道后大怒，派行瘟使者去瘟死村里人，惟独赦免温琼。这中被温琼知道后，从执行撒药任务的土地爷手里夺过瘟药全部吞下，立时死去。温琼死了，全村人都得救了，这事感动了玉帝，封他为威灵温元帅</w:t>
      </w:r>
      <w:r>
        <w:rPr/>
        <w:t>rdquo;</w:t>
      </w:r>
      <w:r>
        <w:rPr/>
        <w:t>，后来又派他做了真武大帝的部将。殿内龙柱上的龙也很有特点，据说五爪龙象征着真龙天子，四爪龙象征着王公大臣，而三爪龙则象征普通老百姓，大家请抬头看这个二龙戏珠悬塑，这条龙有几个爪子呢</w:t>
      </w:r>
      <w:r>
        <w:rPr/>
        <w:t>?</w:t>
      </w:r>
      <w:r>
        <w:rPr/>
        <w:t>大家说对了是四爪龙，因为皇城是驻藩平凉的韩王捐资修建的，在这里塑四爪龙是对他身份的象征，如果他在这里塑五爪龙，那就代表谋反之心，会招来杀身之祸。</w:t>
      </w:r>
    </w:p>
    <w:p>
      <w:pPr>
        <w:pStyle w:val="Normal"/>
        <w:rPr/>
      </w:pPr>
      <w:r>
        <w:rPr/>
        <w:t>灵霄殿又叫玉皇殿，供奉的是道教最高的执掌者玉皇大帝，两侧是金童玉女，另外还有</w:t>
      </w:r>
      <w:r>
        <w:rPr/>
        <w:t>4</w:t>
      </w:r>
      <w:r>
        <w:rPr/>
        <w:t>个站殿神像，在山墙上有两副壁画，分别是掌管生死的北斗七星和南斗六郎。道教崇拜最高的神是老子的一气化三清，即玉清元始天尊、上清灵宝天尊、太清道德天尊，其次是四御</w:t>
      </w:r>
      <w:r>
        <w:rPr/>
        <w:t>rdquo;</w:t>
      </w:r>
      <w:r>
        <w:rPr/>
        <w:t>，即玉皇大帝、北极度紫微大帝、南极度勾陈大帝、后土皇地祗，玉皇大帝占首位，是真正的执掌者，因此供奉在最高处。其实，玉皇大帝能有这样的地位实在是一种巧合，相传当年姜子牙封完所有的神，只剩下玉皇大帝这个位置，他打算留给自己来当，可是大家都</w:t>
      </w:r>
    </w:p>
    <w:p>
      <w:pPr>
        <w:pStyle w:val="Normal"/>
        <w:rPr/>
      </w:pPr>
      <w:r>
        <w:rPr/>
        <w:t>很关心这个位置由谁来坐，就问：玉皇大帝由谁来当呢</w:t>
      </w:r>
      <w:r>
        <w:rPr/>
        <w:t>?rdquo;</w:t>
      </w:r>
      <w:r>
        <w:rPr/>
        <w:t>姜子牙当然不便直说自己了，就随口敷衍道：自然有人来当</w:t>
      </w:r>
      <w:r>
        <w:rPr/>
        <w:t>!rdquo;</w:t>
      </w:r>
      <w:r>
        <w:rPr/>
        <w:t>没想到一句话竟然给封了神，因为玉皇大帝原本姓张，名自然，号友人。就这样张有人当上了天庭的皇帝，大家说是不是一种巧合呢</w:t>
      </w:r>
      <w:r>
        <w:rPr/>
        <w:t>?</w:t>
      </w:r>
      <w:r>
        <w:rPr/>
        <w:t>我们看旁边有一块石碑，它上面刻的是崆峒山全景图，有人告诉我，把自己随身携带的硬币粘在上面，如果掉不下来，则说明你一生没有做过对不起自己良心的事，如果掉下来，那你就要好好反省一下。玉皇殿左侧为天师殿，供奉有张天师，文昌帝君和关羽。</w:t>
      </w:r>
    </w:p>
    <w:p>
      <w:pPr>
        <w:pStyle w:val="Normal"/>
        <w:rPr/>
      </w:pPr>
      <w:r>
        <w:rPr/>
        <w:t>右侧为药王殿，供奉的有孙思邈、吕洞宾和张三丰，他们三位都来过崆峒山，并且在医术、武功、气功方面各有成就，所以同时供奉于此。孙思邈来崆峒山是行医采药，吕洞宾是点化他人成仙，张三丰则是为了避诏的，我们这里有块碑，是张三丰的避诏碑，据说明太祖朱元璋看上了张三丰的道术，一心想召他入宫，但张三丰不肯，在崆峒山躲了三年之久，还留下了一首避诏诗一叶扁舟出离尘，二来江上独称尊，三上蓬莱寻伴侣，四海滩头立姓名，五湖浪里超生死生死，六渡江边钓锦鳞，七弦琴断无人续，八仙闻我也来迎，九霄自有安身处，十载皇宣不负恩，烧丹炼药归山去，哪得闲心捧圣文。</w:t>
      </w:r>
      <w:r>
        <w:rPr/>
        <w:t>rdquo;</w:t>
      </w:r>
      <w:r>
        <w:rPr/>
        <w:t>这里也是抽签处，留下了吕洞宾</w:t>
      </w:r>
      <w:r>
        <w:rPr/>
        <w:t>100</w:t>
      </w:r>
      <w:r>
        <w:rPr/>
        <w:t>支签。</w:t>
      </w:r>
    </w:p>
    <w:p>
      <w:pPr>
        <w:pStyle w:val="Normal"/>
        <w:rPr/>
      </w:pPr>
      <w:r>
        <w:rPr/>
        <w:t>最角上的这个建筑叫做太上老君楼，正中彩塑有太上老君坐像，相传，老子在玉女的腹中呆了</w:t>
      </w:r>
      <w:r>
        <w:rPr/>
        <w:t>81</w:t>
      </w:r>
      <w:r>
        <w:rPr/>
        <w:t>年后才降生，刚出生头发、胡子全都是白的，因此人们称之为老子，又因当时降生在一棵李子树下，所以也叫李耳。两旁为他的弟子尹喜和庄子，山墙上有明代嘉靖年间金粉镶嵌的壁画，描述了太上老君从天地混沌到万物生两极，两极生四象，四象生八卦，八卦定吉祥，修炼得道成仙的</w:t>
      </w:r>
      <w:r>
        <w:rPr/>
        <w:t>81</w:t>
      </w:r>
      <w:r>
        <w:rPr/>
        <w:t>化图，这幅壁画现已被列为省级文物。到此为止，我们已经参观完皇城所有建筑，下面请大家参观下一处景点，崆峒山香火最旺盛的天仙宫。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天仙宫又名子孙宫，顾名思义就是求子求孙的地方。天仙宫内供奉的是财神赵公明的三个妹妹：琼霄，云霄和碧霄，还有十二生肖的化身像。与其相对的是轩辕楼，供奉的就是我们的人文初祖轩辕黄帝，而轩辕楼</w:t>
      </w:r>
      <w:r>
        <w:rPr/>
        <w:t>rdquo;</w:t>
      </w:r>
      <w:r>
        <w:rPr/>
        <w:t>三字就是由原陕西于佑任协会会长高岑安所题写的，道教管理委员会也设在这里。参观完天仙宫之后，我们将去参观的就是主峰的第二大景区</w:t>
      </w:r>
      <w:r>
        <w:rPr/>
        <w:t>mdash;mdash;</w:t>
      </w:r>
      <w:r>
        <w:rPr/>
        <w:t>雷声峰景区。</w:t>
      </w:r>
    </w:p>
    <w:p>
      <w:pPr>
        <w:pStyle w:val="Normal"/>
        <w:rPr/>
      </w:pPr>
      <w:r>
        <w:rPr/>
        <w:t>雷声峰与马鬃山南面相连，由高而低向东南延伸，峰长两百米，最宽处不过三五米，两侧皆为深谷，通道由岩石凿成，险要处开凿石洞或用铁索连接，供游客攀援通过。建筑物均依山就势，修建的独具匠心，体现了我国古代劳动人民的勤劳智慧，宋代时就已经开辟有道路通过。</w:t>
      </w:r>
    </w:p>
    <w:p>
      <w:pPr>
        <w:pStyle w:val="Normal"/>
        <w:rPr/>
      </w:pPr>
      <w:r>
        <w:rPr/>
        <w:t>在这里听打雷声非常的惊心动魄，因为雷声峰两面为深渊，只要天空中雷声一响，峡谷就把雷声扩大到好几倍的响声，震得如山崩地裂一样，让人心灵打颤，雷声峰也因此而得名。三官殿又叫做三元殿，三官指的是天官、地官和水官。张道陵创建五斗米道时，为病人祈祷的方法之一就是将病人的姓名和赎罪之意写在三张纸上，一张放在山顶，一张埋于地下，一张浸于水中，叫做三官手书。道教奉尧帝为上元一品赐福天官</w:t>
      </w:r>
      <w:r>
        <w:rPr/>
        <w:t>rdquo;</w:t>
      </w:r>
      <w:r>
        <w:rPr/>
        <w:t>，传说上元之夜</w:t>
      </w:r>
      <w:r>
        <w:rPr/>
        <w:t>(</w:t>
      </w:r>
      <w:r>
        <w:rPr/>
        <w:t>农历正月十五</w:t>
      </w:r>
      <w:r>
        <w:rPr/>
        <w:t>)</w:t>
      </w:r>
      <w:r>
        <w:rPr/>
        <w:t>尧帝到人间赐福，所以这天人们在厅堂上张挂天官像，张灯结彩以迎福神，孩子们也打着灯笼迎接赐福天官并给他照路。舜帝为中元二品赦罪地官</w:t>
      </w:r>
      <w:r>
        <w:rPr/>
        <w:t>rdquo;</w:t>
      </w:r>
      <w:r>
        <w:rPr/>
        <w:t>，民间把农历七月十五日称为中元节</w:t>
      </w:r>
      <w:r>
        <w:rPr/>
        <w:t>rdquo;</w:t>
      </w:r>
      <w:r>
        <w:rPr/>
        <w:t>，又因舜帝很孝顺父母，所以又叫做孝子节</w:t>
      </w:r>
      <w:r>
        <w:rPr/>
        <w:t>rdquo;</w:t>
      </w:r>
      <w:r>
        <w:rPr/>
        <w:t>。这天地官来凡间考核人类的善恶，人们就杀鸡宰羊，烧香祭祀地官和祖先，道士们还要建蘸颂经，普渡世间一切亡魂。禹帝因疏导百川，治理水患，为民解厄，道教奉他为水官大帝解厄神</w:t>
      </w:r>
      <w:r>
        <w:rPr/>
        <w:t>rdquo;</w:t>
      </w:r>
      <w:r>
        <w:rPr/>
        <w:t>，民间把农历十月十五当成禹帝下凡为民解厄的日子，因而这天也称为消灾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这里烧香是为自己的父母添福添寿，在两侧有十殿阎君、牛头马面、小鬼夜叉、甘罗、梁灏像各一尊。尤其值得我们注意的是两边的壁画，反映了人们在世间做恶后到地狱受到的各种惩罚。第一副图叫做望孝台，说得是人死以后，都会站在望孝台张望，看看子孙有没有为自己披麻戴孝。第二幅图叫做一女不能嫁二夫，因为古代妇女的地位非常低下，一辈子只能嫁一个丈夫，要是你嫁了两次，那么死后就要被砍成两半，分给两个男人。第三幅图叫做抽肠换肚，告诫人们前世要做一个善良的人，否则到了后世就要将你的肠肠肚肚都掏出来，给你换一副新的。第四幅图叫做背着牛头不认赃，要是你在前世做了坏事，被别人发现后还不承认，那么在后世就会给你背上一个牛头，让别人看看你在前世是一个什么样的人。左边第一副图叫做良心秤，专门警告那些投机倒把的奸商，如果你对顾客短斤少两，那么在后世就把你挂在称钩上进行惩罚。第二幅图叫做倒推研磨，告诉人们不能浪费粮食，否则死后就要被放在磨盘里推的血肉模糊，心肺还要被旁边这只恶狗叼走。第三幅图叫做割舌挖耳，说的是做人不能搬弄是非。否则，死后就要把舌头、耳朵割掉。最后一幅图叫做丰都城，经过了地狱的种</w:t>
      </w:r>
      <w:r>
        <w:rPr/>
        <w:t>.</w:t>
      </w:r>
      <w:r>
        <w:rPr/>
        <w:t>种惩罚，就要进行六道轮回，即天道、人道、地道、阿修罗道、畜牲道、地狱道。根据自己在前世的修为，就会有不同的命运轮回。对面这座小楼叫做玉皇楼，传说玉皇大帝几次来崆峒山，察看民情，给人间降下幸福的生活，人们为了纪念玉皇大帝的功德，修建了玉皇楼，有人看到这里环境清幽，视野开阔，就开玩笑说这里是玉皇大帝办公的地方。好了，大家请这边走，我们去参观三星殿。</w:t>
      </w:r>
    </w:p>
    <w:p>
      <w:pPr>
        <w:pStyle w:val="Normal"/>
        <w:rPr/>
      </w:pPr>
      <w:r>
        <w:rPr/>
        <w:t>三星殿门前有两扇门，分别是长生门和寿生门，在这里我要给大家出一道选择题，现在您只能选择一道门进入，不能走回头路，答案等进去以后再告诉大家。从右边长生门进入的朋友，您选的是长生不老之门，从左边寿生门进入的朋友，您选的是升官发财、高官厚禄之门，但是不论您选择的是哪个门，都是冥冥之中注定的。</w:t>
      </w:r>
    </w:p>
    <w:p>
      <w:pPr>
        <w:pStyle w:val="Normal"/>
        <w:rPr/>
      </w:pPr>
      <w:r>
        <w:rPr/>
        <w:t>这里供奉的是福、禄、寿三星，两边分别是八仙，墙上的壁画画的是封神榜里的神话故事。您不妨仔细看一下，壁画里的装饰和兵器都是用真材实料镶嵌上去的，工艺非常的精美。现在大家要从中间这个神仙洞钻过去，平凉有句古话：过了神仙洞，一辈子都平安</w:t>
      </w:r>
      <w:r>
        <w:rPr/>
        <w:t>rdquo;</w:t>
      </w:r>
      <w:r>
        <w:rPr/>
        <w:t>，在这里我真诚地祝愿大家永远平安。但也有人说这个洞叫做钻钱眼洞，如果您经过的时候没有磕磕碰碰，则说明您的钱财来历非常的光明正大，开个玩笑，大家注意钻洞的时候安全第一。有没有感到这个地方风很大</w:t>
      </w:r>
      <w:r>
        <w:rPr/>
        <w:t>?</w:t>
      </w:r>
      <w:r>
        <w:rPr/>
        <w:t>因为我们现在正处于雷祖殿门前，这个建筑为两层楼阁式，上层供奉的是圣父圣母</w:t>
      </w:r>
      <w:r>
        <w:rPr/>
        <w:t>(</w:t>
      </w:r>
      <w:r>
        <w:rPr/>
        <w:t>雷祖的父母</w:t>
      </w:r>
      <w:r>
        <w:rPr/>
        <w:t>)</w:t>
      </w:r>
      <w:r>
        <w:rPr/>
        <w:t>像，下层殿中供奉的是雷祖，墙壁上的雕塑反映了雷部三十六将官行云布雨降妖捉怪的场景，殿外墙壁间这两个神龛供奉的是执掌闪电和行风的两位婆婆。殿门前有二龙戏珠双凤朝阳牌坊，石坊门楣上刻有九光殿</w:t>
      </w:r>
      <w:r>
        <w:rPr/>
        <w:t>rdquo;</w:t>
      </w:r>
      <w:r>
        <w:rPr/>
        <w:t>和神霄玉府</w:t>
      </w:r>
      <w:r>
        <w:rPr/>
        <w:t>rdquo;</w:t>
      </w:r>
      <w:r>
        <w:rPr/>
        <w:t>，坊门左右图案分别是八仙庆寿和八仙过海。这组石雕已列入甘肃省级文物保护单位了。关于雷祖的传说起源很早，最初天地混沌像个鸡蛋，盘古就生于其中，过了一万八千年，阳清为天，阴浊为地，天地分开了。盘古在天地间又活了一万八千年才死，死后气成风云，声为雷霆，左眼为日，右眼为月，四肢五体为四极五岳，血液为江河，筋脉为地理，肌肉为田土。明清以来，小说戏曲中将雷神演化成正义之神，专击妖魔恶鬼和不孝不忠、不仁不义的恶人，所以人们在诅咒仇人或起誓时常常有遭雷劈</w:t>
      </w:r>
      <w:r>
        <w:rPr/>
        <w:t>rdquo;</w:t>
      </w:r>
      <w:r>
        <w:rPr/>
        <w:t>或天打五雷轰</w:t>
      </w:r>
      <w:r>
        <w:rPr/>
        <w:t>rdquo;</w:t>
      </w:r>
      <w:r>
        <w:rPr/>
        <w:t>的话。</w:t>
      </w:r>
    </w:p>
    <w:p>
      <w:pPr>
        <w:pStyle w:val="Normal"/>
        <w:rPr/>
      </w:pPr>
      <w:r>
        <w:rPr/>
        <w:t>大家再看这边的眼光菩萨殿，里面供有眼光菩萨一尊。旁边还有一处深约</w:t>
      </w:r>
      <w:r>
        <w:rPr/>
        <w:t>20</w:t>
      </w:r>
      <w:r>
        <w:rPr/>
        <w:t>公分的小圆洞，就是崆峒山有名的洗眼泉</w:t>
      </w:r>
      <w:r>
        <w:rPr/>
        <w:t>rdquo;</w:t>
      </w:r>
      <w:r>
        <w:rPr/>
        <w:t>，提起洗眼泉呢还有一个令人感动的故事。据说明代八大才子之一赵时春，小时候他们家很穷，根本进不了学堂，可是他特别勤奋，总是白天干活晚上通宵看书学习，日久天长视力就变模糊了。但他勤奋好学的诚心打动了神仙，赤松子大仙便赐给他一眼明目清泉，让他早晚擦拭眼睛。功夫不负有心人，后来赵时春考取了功名，并成为当时著名的才子。从那以后洗眼泉就流传开了，凡是到崆峒山游玩的朋友，都要下去洗洗眼，感受一下来自天宫的甘露。现在请大家跟我去参观棋盘岭。</w:t>
      </w:r>
    </w:p>
    <w:p>
      <w:pPr>
        <w:pStyle w:val="Normal"/>
        <w:rPr/>
      </w:pPr>
      <w:r>
        <w:rPr/>
        <w:t>棋盘岭又称为铁棋坪，总面积约</w:t>
      </w:r>
      <w:r>
        <w:rPr/>
        <w:t>300</w:t>
      </w:r>
      <w:r>
        <w:rPr/>
        <w:t>平方米，因广成子和赤松子下棋而得名。这里有一座两面式大殿，南面是三圣殿，内塑孙膑、关羽和陈抟老祖像</w:t>
      </w:r>
      <w:r>
        <w:rPr/>
        <w:t>;</w:t>
      </w:r>
      <w:r>
        <w:rPr/>
        <w:t>北面为菩萨殿，供奉有火云圣母、金陵圣母和九天玄女像各一尊。这里原来摆放的是铁棋盘和玉石棋子，但在战乱时已经遗失，现仅有一块石刻棋盘。相传广成子和赤松子棋艺都非常高明，不过赤松子经常会输给广成子一两步，这让他觉得很没有面子，于是心里一直琢磨如何下赢广成子。有一次他约广成子下棋，中间施展法术，让天空下起倾盆大雨，因为赤松子早就准备好雨伞为自己遮雨，广成子则被淋湿了，后来玄鹤童子为广成子送来雨伞遮雨，不巧的是雨伞也挡住了广成子的视线，导致他走错了一步棋，一步走错，满盘皆输，广成子一怒之下，把雨伞扔向了悬崖，大家眼前这棵观棋松就是当年那把雨伞演化而来的。并且他们在下棋之前还有一个约定，那就是谁要输了棋，必须连夜去华山背回五棵松树栽在崆峒山上。大家转身看我们身后这五棵高大的松树就是广成子亲手栽种的。再向下走，就到了四海龙君殿，据说八十年代的时候，宁夏固原一带连年干旱，那里的乡民就来龙君殿祭拜，回去以后果然天降大雨，好几年风调雨顺，人民五谷丰登，终于过上了好日子。为了感激龙王和崆峒山这个具有灵气的地方，在</w:t>
      </w:r>
      <w:r>
        <w:rPr/>
        <w:t>1989</w:t>
      </w:r>
      <w:r>
        <w:rPr/>
        <w:t>年的时候，固原的乡民自发捐资重修了四海龙君殿。大家可以进去参观一下，这里主要供奉的就是四海龙王敖青、敖顺、敖广、敖润以及太子李艮、小鬼夜叉。</w:t>
      </w:r>
    </w:p>
    <w:p>
      <w:pPr>
        <w:pStyle w:val="Normal"/>
        <w:rPr/>
      </w:pPr>
      <w:r>
        <w:rPr/>
        <w:t>下面这个地方男性朋友们可要注意了，因为到了野狐桥，据说很久以前崆峒山有一条狐狸修炼成精，藏在山中的归云洞里，每到傍晚的时候，她就摇身变为美女出来勾引过路的男客，打劫他们的财物。</w:t>
      </w:r>
    </w:p>
    <w:p>
      <w:pPr>
        <w:pStyle w:val="Normal"/>
        <w:rPr/>
      </w:pPr>
      <w:r>
        <w:rPr/>
        <w:t>不知道大家留意了没有，我们今天走过的道路是一个阿拉伯数字</w:t>
      </w:r>
      <w:r>
        <w:rPr/>
        <w:t>9</w:t>
      </w:r>
      <w:r>
        <w:rPr/>
        <w:t>，说明我们完成了九九归一，正好应了上山时说的那句话：不上崆峒枉为人，下了崆峒不识人</w:t>
      </w:r>
      <w:r>
        <w:rPr/>
        <w:t>rdquo;</w:t>
      </w:r>
      <w:r>
        <w:rPr/>
        <w:t>。我想大家一定有所感慨吧</w:t>
      </w:r>
      <w:r>
        <w:rPr/>
        <w:t>!</w:t>
      </w:r>
      <w:r>
        <w:rPr/>
        <w:t>好了游客朋友们</w:t>
      </w:r>
      <w:r>
        <w:rPr/>
        <w:t>!</w:t>
      </w:r>
      <w:r>
        <w:rPr/>
        <w:t>我们已经参观完了道教的所有景点，下面我们原路返回中台，去参观佛教景点。</w:t>
      </w:r>
    </w:p>
    <w:p>
      <w:pPr>
        <w:pStyle w:val="Normal"/>
        <w:rPr/>
      </w:pPr>
      <w:r>
        <w:rPr/>
        <w:t>现在，我要为大家重点介绍一下崆峒武术。崆峒武术创始于崆峒山，创始人为广成子，经过长期的演化，渐趋成熟，鼎盛于清朝晚期。它是道教文化的组成部分，与少林、武当、峨嵋、昆仑并称为我国五大武术流派。始祖</w:t>
      </w:r>
      <w:r>
        <w:rPr/>
        <w:t>mdash;mdash;</w:t>
      </w:r>
      <w:r>
        <w:rPr/>
        <w:t>飞虹子，早年在少林寺学艺，后隐居崆峒山习道研艺，其第十代掌派人燕飞霞，曾在</w:t>
      </w:r>
      <w:r>
        <w:rPr/>
        <w:t>1956</w:t>
      </w:r>
      <w:r>
        <w:rPr/>
        <w:t>年全国武术观摩赛时获冠军。</w:t>
      </w:r>
      <w:r>
        <w:rPr/>
        <w:t>1957</w:t>
      </w:r>
      <w:r>
        <w:rPr/>
        <w:t>年随中国武术团赴缅甸表演，获剑、枪、拳、掌和拂尘五项冠军。</w:t>
      </w:r>
      <w:r>
        <w:rPr/>
        <w:t>1959</w:t>
      </w:r>
      <w:r>
        <w:rPr/>
        <w:t>年离开崆峒先后在新疆、上海、南京、无锡、广州等传授弟子，名扬海内。崆峒武术源远流长，据《尔雅</w:t>
      </w:r>
      <w:r>
        <w:rPr/>
        <w:t>?</w:t>
      </w:r>
      <w:r>
        <w:rPr/>
        <w:t>释地》载：空同之人武</w:t>
      </w:r>
      <w:r>
        <w:rPr/>
        <w:t>rdquo;</w:t>
      </w:r>
      <w:r>
        <w:rPr/>
        <w:t>。唐代李白诗：世传崆峒勇</w:t>
      </w:r>
      <w:r>
        <w:rPr/>
        <w:t>rdquo;</w:t>
      </w:r>
      <w:r>
        <w:rPr/>
        <w:t>、杜甫诗：崆峒足凯歌</w:t>
      </w:r>
      <w:r>
        <w:rPr/>
        <w:t>rdquo;</w:t>
      </w:r>
      <w:r>
        <w:rPr/>
        <w:t>。名道张三丰由武当山来崆峒目的之一也是交流道家修行的经验，进行武术方面的探讨。历史上的许多诗篇都证明了崆峒山是武林胜地。</w:t>
      </w:r>
    </w:p>
    <w:p>
      <w:pPr>
        <w:pStyle w:val="Normal"/>
        <w:rPr/>
      </w:pPr>
      <w:r>
        <w:rPr/>
        <w:t>崆峒派武术吸收了少林、峨嵋、武当武术的精华，在其手法，套路、技巧功夫上成为一体，讲究实打、实拿、强身健体和增加功力为目的。其特点是所用兵器不属于十八般兵器，但形式各种各样，小巧玲珑，携带方便，不易被对方发现，交手中往往能出奇制胜。崆峒派武术从初级到高级依次为飞龙门、追魂门、夺命门、醉门、神拳门。每门有十五六套拳术和器械套路。除此，还有一套先天十八罗汉手，此拳是达摩所创的少林母拳，作为崆峒派武术的基本功来练习。其中，有些功夫属于绝技，如醉双剑、醉八仙</w:t>
      </w:r>
      <w:r>
        <w:rPr/>
        <w:t>rdquo;</w:t>
      </w:r>
      <w:r>
        <w:rPr/>
        <w:t>堪称拳中之王，有跃、翻、扑、腾等高难动作，变化莫测，复杂惊险，不易掌握。神拳是最高武功，可拳打不实，用意而不用力，是崆峒派武术出神入化，登峰造极的功夫。</w:t>
      </w:r>
    </w:p>
    <w:p>
      <w:pPr>
        <w:pStyle w:val="Normal"/>
        <w:rPr/>
      </w:pPr>
      <w:r>
        <w:rPr/>
        <w:t>我们眼前这块石碑上刻有：崆峒武术，威峙西陲</w:t>
      </w:r>
      <w:r>
        <w:rPr/>
        <w:t>rdquo;</w:t>
      </w:r>
      <w:r>
        <w:rPr/>
        <w:t>八个大字，就是著名武侠小说家</w:t>
      </w:r>
      <w:r>
        <w:rPr/>
        <w:t>mdash;mdash;</w:t>
      </w:r>
      <w:r>
        <w:rPr/>
        <w:t>金庸先生，在</w:t>
      </w:r>
      <w:r>
        <w:rPr/>
        <w:t>2001</w:t>
      </w:r>
      <w:r>
        <w:rPr/>
        <w:t>年的崆峒武术节上所题写的。</w:t>
      </w:r>
    </w:p>
    <w:p>
      <w:pPr>
        <w:pStyle w:val="Normal"/>
        <w:rPr/>
      </w:pPr>
      <w:r>
        <w:rPr/>
        <w:t>大家常听说救人一命，胜造七级浮屠</w:t>
      </w:r>
      <w:r>
        <w:rPr/>
        <w:t>rdquo;</w:t>
      </w:r>
      <w:r>
        <w:rPr/>
        <w:t>这句话吧，浮屠指的就是塔，展现在我们眼前的塔是五级浮屠，埋葬的是崆峒山佛教寺院第三十五世住持</w:t>
      </w:r>
      <w:r>
        <w:rPr/>
        <w:t>mdash;mdash;</w:t>
      </w:r>
      <w:r>
        <w:rPr/>
        <w:t>怀睿老和尚的舍利。所谓舍利，本意为尸体或身骨，后来则特指虔诚奉佛，悟道得法的和尚死后烧剩的骨头。佛教经典中把舍利分为两类：一为法身舍利，即佛祖所说的佛教经典，二为生身舍利，即佛祖火化后留下的固体物。生身舍利又可分三类，一是白色的骨舍利，二是红色的肉舍利，三是黑色的发舍利。</w:t>
      </w:r>
    </w:p>
    <w:p>
      <w:pPr>
        <w:pStyle w:val="Normal"/>
        <w:rPr/>
      </w:pPr>
      <w:r>
        <w:rPr/>
        <w:t>它们有这样的特性：只有得道高僧才有</w:t>
      </w:r>
      <w:r>
        <w:rPr/>
        <w:t>;</w:t>
      </w:r>
      <w:r>
        <w:rPr/>
        <w:t>发现于圆寂火化后的骨灰中</w:t>
      </w:r>
      <w:r>
        <w:rPr/>
        <w:t>;</w:t>
      </w:r>
      <w:r>
        <w:rPr/>
        <w:t>颜色大小不一、形状多样</w:t>
      </w:r>
      <w:r>
        <w:rPr/>
        <w:t>;</w:t>
      </w:r>
      <w:r>
        <w:rPr/>
        <w:t>以圆形为主</w:t>
      </w:r>
      <w:r>
        <w:rPr/>
        <w:t>;</w:t>
      </w:r>
      <w:r>
        <w:rPr/>
        <w:t>数量不一，少则几颗十几颗，也有多到几十几百颗甚至更多的</w:t>
      </w:r>
      <w:r>
        <w:rPr/>
        <w:t>;</w:t>
      </w:r>
      <w:r>
        <w:rPr/>
        <w:t>质地坚硬，能闪闪发光，可与昂贵的珠宝相媲美。</w:t>
      </w:r>
    </w:p>
    <w:p>
      <w:pPr>
        <w:pStyle w:val="Normal"/>
        <w:rPr/>
      </w:pPr>
      <w:r>
        <w:rPr/>
        <w:t>下面我为大家简单介绍一下崆峒山佛教僧徒的生活。在原始佛教时期，僧众的日常行事一般是出外化缘，各自修行。修行的方法有两项：一是学习教理，主要是听佛说法，互相讨论</w:t>
      </w:r>
      <w:r>
        <w:rPr/>
        <w:t>;</w:t>
      </w:r>
      <w:r>
        <w:rPr/>
        <w:t>二是修习禅定，指打坐，或者经行</w:t>
      </w:r>
      <w:r>
        <w:rPr/>
        <w:t>(</w:t>
      </w:r>
      <w:r>
        <w:rPr/>
        <w:t>经行是在林间来往徘徊</w:t>
      </w:r>
      <w:r>
        <w:rPr/>
        <w:t>)</w:t>
      </w:r>
      <w:r>
        <w:rPr/>
        <w:t>。后来寺院中有了佛像，经典记录成文字以后，才出现礼拜供养和读诵经典的礼仪。</w:t>
      </w:r>
    </w:p>
    <w:p>
      <w:pPr>
        <w:pStyle w:val="Normal"/>
        <w:rPr/>
      </w:pPr>
      <w:r>
        <w:rPr/>
        <w:t>根据佛所制定的戒律，僧众于每月望晦</w:t>
      </w:r>
      <w:r>
        <w:rPr/>
        <w:t>(</w:t>
      </w:r>
      <w:r>
        <w:rPr/>
        <w:t>农历十五日、三十日</w:t>
      </w:r>
      <w:r>
        <w:rPr/>
        <w:t>)</w:t>
      </w:r>
      <w:r>
        <w:rPr/>
        <w:t>两日齐集在法轮寺，共诵《戒本》，自我检查有无违犯戒律之事。如有违犯，要按照情节依法忏悔。在全年之中，僧徒必需有的三个月安居在法轮寺之中，专心修道，不得随意他往。佛教最大的节日有两天：一是四月初八</w:t>
      </w:r>
      <w:r>
        <w:rPr/>
        <w:t>mdash;mdash;</w:t>
      </w:r>
      <w:r>
        <w:rPr/>
        <w:t>佛诞日</w:t>
      </w:r>
      <w:r>
        <w:rPr/>
        <w:t>;</w:t>
      </w:r>
      <w:r>
        <w:rPr/>
        <w:t>二是七月十五</w:t>
      </w:r>
      <w:r>
        <w:rPr/>
        <w:t>mdash;mdash;</w:t>
      </w:r>
      <w:r>
        <w:rPr/>
        <w:t>自恣日。这两天都叫作佛欢喜日</w:t>
      </w:r>
      <w:r>
        <w:rPr/>
        <w:t>rdquo;</w:t>
      </w:r>
      <w:r>
        <w:rPr/>
        <w:t>。在佛诞日要举行浴佛法会</w:t>
      </w:r>
      <w:r>
        <w:rPr/>
        <w:t>rdquo;</w:t>
      </w:r>
      <w:r>
        <w:rPr/>
        <w:t>，就是在大殿用一水盆供奉太子像</w:t>
      </w:r>
      <w:r>
        <w:rPr/>
        <w:t>(</w:t>
      </w:r>
      <w:r>
        <w:rPr/>
        <w:t>即释迦牟尼佛诞生像</w:t>
      </w:r>
      <w:r>
        <w:rPr/>
        <w:t>)</w:t>
      </w:r>
      <w:r>
        <w:rPr/>
        <w:t>，全寺僧侣以及信徒要以香汤沐浴太子像，作为佛陀诞生的纪念。</w:t>
      </w:r>
    </w:p>
    <w:p>
      <w:pPr>
        <w:pStyle w:val="Normal"/>
        <w:rPr/>
      </w:pPr>
      <w:r>
        <w:rPr/>
        <w:t>东台，最初是元朝安西王忙哥刺依王相商挺请求，召京城西域喇嘛槊里吉察思揭兀住持重建，于至元十五年</w:t>
      </w:r>
      <w:r>
        <w:rPr/>
        <w:t>(1278</w:t>
      </w:r>
      <w:r>
        <w:rPr/>
        <w:t>年</w:t>
      </w:r>
      <w:r>
        <w:rPr/>
        <w:t>)</w:t>
      </w:r>
      <w:r>
        <w:rPr/>
        <w:t>秋八月落成，所有费用由安西王出资供给。建成后为殿为堂，轮涣晕飞，金碧灿烂</w:t>
      </w:r>
      <w:r>
        <w:rPr/>
        <w:t>rdquo;</w:t>
      </w:r>
      <w:r>
        <w:rPr/>
        <w:t>。历经补葺，于民国年间存大殿和商挺撰书的创修崆峒山宝庆寺碑记碑，今废。原大殿内彩塑十大魔王逼真生动，线条流畅自然，堪称一绝。遗憾的是都已毁坏。门楣上东台二字以及两边的楹联：仙山、神山、道山、佛山、儒山、山光唯真</w:t>
      </w:r>
      <w:r>
        <w:rPr/>
        <w:t>;</w:t>
      </w:r>
      <w:r>
        <w:rPr/>
        <w:t>晴景、雨景、雪景、日景、月景、景色独俱</w:t>
      </w:r>
      <w:r>
        <w:rPr/>
        <w:t>rdquo;</w:t>
      </w:r>
      <w:r>
        <w:rPr/>
        <w:t>。关圣帝君庙内供奉的是三国</w:t>
      </w:r>
      <w:r>
        <w:rPr/>
        <w:t>rdquo;</w:t>
      </w:r>
      <w:r>
        <w:rPr/>
        <w:t>故事中的关云长与他的手下大将周仓、关平。提起关云长，在中国几乎家喻户晓，人人皆知，想当年，关云长千里走单骑，过五关、斩六将，是何等的威风</w:t>
      </w:r>
      <w:r>
        <w:rPr/>
        <w:t>!</w:t>
      </w:r>
      <w:r>
        <w:rPr/>
        <w:t>关云长一生除了英勇善战外，还与刘备、张飞桃源三结义</w:t>
      </w:r>
      <w:r>
        <w:rPr/>
        <w:t>rdquo;</w:t>
      </w:r>
      <w:r>
        <w:rPr/>
        <w:t>，一心扶持刘备，忠心耿耿，尽忠报国，义重如山。他死后，全国各地都修建庙宇，供他的神像，并称他为关公</w:t>
      </w:r>
      <w:r>
        <w:rPr/>
        <w:t>rdquo;</w:t>
      </w:r>
      <w:r>
        <w:rPr/>
        <w:t>、关帝</w:t>
      </w:r>
      <w:r>
        <w:rPr/>
        <w:t>rdquo;</w:t>
      </w:r>
      <w:r>
        <w:rPr/>
        <w:t>、武圣</w:t>
      </w:r>
      <w:r>
        <w:rPr/>
        <w:t>rdquo;</w:t>
      </w:r>
      <w:r>
        <w:rPr/>
        <w:t>等。关羽是我国唯一一位佛、道、儒三教共同供奉的尊者，佛教称伽蓝菩萨，是寺院的守护神</w:t>
      </w:r>
      <w:r>
        <w:rPr/>
        <w:t>;</w:t>
      </w:r>
      <w:r>
        <w:rPr/>
        <w:t>道教奉为武财神、副玉皇</w:t>
      </w:r>
      <w:r>
        <w:rPr/>
        <w:t>;</w:t>
      </w:r>
      <w:r>
        <w:rPr/>
        <w:t>儒家则尊称为武圣人。东台是观日出、云海及平凉市夜景的佳地，在东台绝壁上就有玄鹤洞，距地面</w:t>
      </w:r>
      <w:r>
        <w:rPr/>
        <w:t>500</w:t>
      </w:r>
      <w:r>
        <w:rPr/>
        <w:t>米。民间传说，玄鹤原是侍候广成子的一对童男童女，天长地久，两人便产生爱慕之情，虽蒙师傅教诲，但痴心难改。后来广成子修成仙体，将回仙界，两位童子俗缘未了，一心想留在崆峒山，于是广成子随手一指，在这绝壁上为他俩留下一个栖身的仙洞，将他们点化成一对玄鹤，并告诫他们：留在凡间不能随心所欲，更不能干离经叛道之事，要体察民情，帮助善良的人。在山脚上还有问道宫，相传是轩辕黄帝来崆峒山问道于广成子的落脚处。现在我们前往法轮寺，先给大家讲个故事：从前有一个大富翁，一连娶了四位太太，大太太很体贴丈夫，时时跟着富翁，百依百顺，照顾富翁无微不至</w:t>
      </w:r>
      <w:r>
        <w:rPr/>
        <w:t>;</w:t>
      </w:r>
      <w:r>
        <w:rPr/>
        <w:t>可是富翁却嫌她不够漂亮，不予理睬。娶了二太太，虽然漂亮一点，但是还不够妩媚，起初富翁还有一点爱她，到了后来，便慢慢把她疏远了。娶了三太太，不但漂亮，而且能干，这使富翁爱恋不舍。但是得陇望蜀，见异思迁，这是人之常情，富翁自从娶到美若天仙的四太太以后，他把前三位太太都忘了，终日和四太太在一起，恩恩爱爱，相恋不离，大有在天愿为比翼鸟，在地愿为连理枝</w:t>
      </w:r>
      <w:r>
        <w:rPr/>
        <w:t>rdquo;</w:t>
      </w:r>
      <w:r>
        <w:rPr/>
        <w:t>之慨</w:t>
      </w:r>
      <w:r>
        <w:rPr/>
        <w:t>!</w:t>
      </w:r>
      <w:r>
        <w:rPr/>
        <w:t>然而韶华易逝，好景不常，富翁在与四太太甜蜜的生活中，渐近暮年，夕阳无限好，只是近黄昏</w:t>
      </w:r>
      <w:r>
        <w:rPr/>
        <w:t>rdquo;</w:t>
      </w:r>
      <w:r>
        <w:rPr/>
        <w:t>，有一天，富翁患了不治之症，病入膏肓，医药失效，临终时，富翁叫四太太到床前，跟她商量道：我心爱的四太呀</w:t>
      </w:r>
      <w:r>
        <w:rPr/>
        <w:t>!</w:t>
      </w:r>
      <w:r>
        <w:rPr/>
        <w:t>我虽然有四位太太，但是最心爱的只有你，所以也待你最好，我一刻也不能和你分离</w:t>
      </w:r>
      <w:r>
        <w:rPr/>
        <w:t>;</w:t>
      </w:r>
      <w:r>
        <w:rPr/>
        <w:t>现在，医生说我的生命已经维持不了多久，我想，我一个人死了多孤单，你跟我一道儿死去好吗</w:t>
      </w:r>
      <w:r>
        <w:rPr/>
        <w:t>?rdquo;</w:t>
      </w:r>
      <w:r>
        <w:rPr/>
        <w:t>四太听了，花容失色道：你怎么会这样想</w:t>
      </w:r>
      <w:r>
        <w:rPr/>
        <w:t>?</w:t>
      </w:r>
      <w:r>
        <w:rPr/>
        <w:t>你年纪大了，应当要死，我年纪还轻，怎能跟你去呢</w:t>
      </w:r>
      <w:r>
        <w:rPr/>
        <w:t>?rdquo;</w:t>
      </w:r>
      <w:r>
        <w:rPr/>
        <w:t>说了也不再看富翁一眼，就跑开了。富翁叹一口气，没有办法，再叫三太出来，把刚才的话再说一遍，三太听了直发抖，连忙答道：这怎</w:t>
      </w:r>
    </w:p>
    <w:p>
      <w:pPr>
        <w:pStyle w:val="Normal"/>
        <w:rPr/>
      </w:pPr>
      <w:r>
        <w:rPr/>
        <w:t>么行</w:t>
      </w:r>
      <w:r>
        <w:rPr/>
        <w:t>?</w:t>
      </w:r>
      <w:r>
        <w:rPr/>
        <w:t>我年纪这么轻，你死了我还可以嫁给别人，怎么会跟你去</w:t>
      </w:r>
      <w:r>
        <w:rPr/>
        <w:t>?rdquo;</w:t>
      </w:r>
      <w:r>
        <w:rPr/>
        <w:t>说著赶快跑开。富翁又是叹一口气，再叫二太出来，又把刚才的话跟二太商量</w:t>
      </w:r>
      <w:r>
        <w:rPr/>
        <w:t>;</w:t>
      </w:r>
      <w:r>
        <w:rPr/>
        <w:t>二太听了，连忙摇手道：不能</w:t>
      </w:r>
      <w:r>
        <w:rPr/>
        <w:t>!</w:t>
      </w:r>
      <w:r>
        <w:rPr/>
        <w:t>不能</w:t>
      </w:r>
      <w:r>
        <w:rPr/>
        <w:t>!</w:t>
      </w:r>
      <w:r>
        <w:rPr/>
        <w:t>家里的事都要我管，我怎么可以丢了家庭事务跟你去呢</w:t>
      </w:r>
      <w:r>
        <w:rPr/>
        <w:t>?</w:t>
      </w:r>
      <w:r>
        <w:rPr/>
        <w:t>为了夫妻的感情，你若死了，我会送你到郊外的坟墓</w:t>
      </w:r>
      <w:r>
        <w:rPr/>
        <w:t>!rdquo;</w:t>
      </w:r>
      <w:r>
        <w:rPr/>
        <w:t>富翁又失望了，这个时候，他想到平时不睬的大太太来，他又把大太太叫到床前来，这一回，富翁几乎声泪俱下，道歉带恳求地向大太太说：老婆</w:t>
      </w:r>
      <w:r>
        <w:rPr/>
        <w:t>!</w:t>
      </w:r>
      <w:r>
        <w:rPr/>
        <w:t>真对不起你，我过去对你太冷落了。我现在要死去，一个人多寂寞，四太、三太、二太都不要和我去，你肯跟我一道儿死去吗</w:t>
      </w:r>
      <w:r>
        <w:rPr/>
        <w:t>?rdquo;</w:t>
      </w:r>
      <w:r>
        <w:rPr/>
        <w:t>大太太一口就答应道：嫁夫应该要随夫，做丈夫的死去了，我做妻子的怎么能单独活著，我决定跟你一起死去</w:t>
      </w:r>
      <w:r>
        <w:rPr/>
        <w:t>!rdquo;</w:t>
      </w:r>
      <w:r>
        <w:rPr/>
        <w:t>这出乎意料之外的话，富翁虽然听得很清楚，但他似乎不相信自己的耳朵，他再问大太太：你真的愿意陪我一道去死</w:t>
      </w:r>
      <w:r>
        <w:rPr/>
        <w:t>?rdquo;</w:t>
      </w:r>
      <w:r>
        <w:rPr/>
        <w:t>大太太点点头。这时，富翁如梦初醒，很懊悔地对大太太说：唉</w:t>
      </w:r>
      <w:r>
        <w:rPr/>
        <w:t>!</w:t>
      </w:r>
      <w:r>
        <w:rPr/>
        <w:t>以前我不知道你对我这么忠心，一直把你忘了</w:t>
      </w:r>
      <w:r>
        <w:rPr/>
        <w:t>;</w:t>
      </w:r>
      <w:r>
        <w:rPr/>
        <w:t>我爱四太、三太、二太，哪知她们忘恩负义，到现在都离开了我。想不到我没看重你，你反而愿意永久和我在一起。唉</w:t>
      </w:r>
      <w:r>
        <w:rPr/>
        <w:t>!</w:t>
      </w:r>
      <w:r>
        <w:rPr/>
        <w:t>我太辜负你了，我为什么不早对你好呢</w:t>
      </w:r>
      <w:r>
        <w:rPr/>
        <w:t>?rdquo;</w:t>
      </w:r>
      <w:r>
        <w:rPr/>
        <w:t>富翁说完之后，就和大太太拥抱在一起死去了这一则精彩的故事，是从前释迦牟尼对他的弟子们说的。故事中那美若天仙的四太太，就是指我们的身体，每个人都把自己身体，装饰得美丽，打扮得年青，但美丽年青，对我们的将来，并没有帮助。要再改嫁的三太太，就是指大家喜爱的钱财，人死的时候，再多钱财也要让给别人用了。要照顾家庭的二太，就是指那困难时才思念的亲戚朋友，亲戚朋友在世间未完的事还多，人去世时，他最多在送殡的行列中走一程。一向没有得到理睬的大太太，就是我们的心，心常常跟着我们，为我们服务，我们却不去理睬它。这故事不但精彩，而且饶有意义，它警示人们要时常护心，时常修心。现在我们看到一个巨大的心</w:t>
      </w:r>
      <w:r>
        <w:rPr/>
        <w:t>rdquo;</w:t>
      </w:r>
      <w:r>
        <w:rPr/>
        <w:t>字，就是达摩点化他的大弟子时所说的一句话：佛心即我心，我心即佛心，心即是佛，佛即是心</w:t>
      </w:r>
      <w:r>
        <w:rPr/>
        <w:t>rdquo;</w:t>
      </w:r>
      <w:r>
        <w:rPr/>
        <w:t>。法轮是印度古代战争中用的一种武器，法轮是佛法的别名，喻称。佛教徒认为佛法能熄灭烦恼，好像转轮王的轮宝，可以碾摧制伏怨敌，所以称论说教法为转法轮。轮</w:t>
      </w:r>
      <w:r>
        <w:rPr/>
        <w:t>rdquo;</w:t>
      </w:r>
      <w:r>
        <w:rPr/>
        <w:t>是印度古代战争中的一种武器，转轮王</w:t>
      </w:r>
      <w:r>
        <w:rPr/>
        <w:t>rdquo;</w:t>
      </w:r>
      <w:r>
        <w:rPr/>
        <w:t>则是印度古代传说中征服四方的大王，他出生时空中自然出现此轮，预示其前途无敌。佛的法轮</w:t>
      </w:r>
      <w:r>
        <w:rPr/>
        <w:t>rdquo;</w:t>
      </w:r>
      <w:r>
        <w:rPr/>
        <w:t>出现于世，也预示一切不正确的见解，不善的法都破碎无余。初转法轮</w:t>
      </w:r>
      <w:r>
        <w:rPr/>
        <w:t>rdquo;</w:t>
      </w:r>
      <w:r>
        <w:rPr/>
        <w:t>是悉达多王子在鹿野苑，向当初随他出家的乔陈如等</w:t>
      </w:r>
      <w:r>
        <w:rPr/>
        <w:t>5</w:t>
      </w:r>
      <w:r>
        <w:rPr/>
        <w:t>位侍者，宣讲他所探寻到的四谛教义。乔陈如等人听了王子的说法，如在黑夜中一下看到了光明，心悦诚服地称王子为佛陀</w:t>
      </w:r>
      <w:r>
        <w:rPr/>
        <w:t>rdquo;(</w:t>
      </w:r>
      <w:r>
        <w:rPr/>
        <w:t>即大彻大悟的人</w:t>
      </w:r>
      <w:r>
        <w:rPr/>
        <w:t>)</w:t>
      </w:r>
      <w:r>
        <w:rPr/>
        <w:t>。从此悉达多王子被尊称为释迦族的圣人，改称释迦牟尼。这事发生在公元前</w:t>
      </w:r>
      <w:r>
        <w:rPr/>
        <w:t>529</w:t>
      </w:r>
      <w:r>
        <w:rPr/>
        <w:t>年八月八日，此次说法，佛教史上称作初转法轮</w:t>
      </w:r>
      <w:r>
        <w:rPr/>
        <w:t>rdquo;</w:t>
      </w:r>
      <w:r>
        <w:rPr/>
        <w:t>。所以我们参观的寺院就取了法轮寺这个名称。门楣上法轮寺三个字是原佛教协会会长赵朴初所题写的，正中塑有</w:t>
      </w:r>
      <w:r>
        <w:rPr/>
        <w:t>1.8</w:t>
      </w:r>
      <w:r>
        <w:rPr/>
        <w:t>米高的弥勒佛像。弥勒佛被称之为未来佛，佛经中记载</w:t>
      </w:r>
      <w:r>
        <w:rPr/>
        <w:t>56.7</w:t>
      </w:r>
      <w:r>
        <w:rPr/>
        <w:t>亿年以后他将诞生在印度，接替释迦牟尼的位置，因此供奉在最前面。</w:t>
      </w:r>
    </w:p>
    <w:p>
      <w:pPr>
        <w:pStyle w:val="Normal"/>
        <w:rPr/>
      </w:pPr>
      <w:r>
        <w:rPr/>
        <w:t>中国大多数寺院把弥勒佛塑成笑口常开，袒胸露怀的样子。据说弥勒和尚是五代后梁时期浙江奉化岳林寺里的一位胖和尚，法名契此，经常携布袋云游四方，既能预知天时变化，又能测查祸福，人称布袋和尚。圆寂时他念了一首偈语：弥勒真弥勒，分身千百亿，时时示世人，世人自不识</w:t>
      </w:r>
      <w:r>
        <w:rPr/>
        <w:t>rdquo;</w:t>
      </w:r>
      <w:r>
        <w:rPr/>
        <w:t>。中国人将弥勒佛造成笑佛，大肚佛的真正目的是为了表现他的慈悲、大度、无往不乐的心态。这尊塑像是由崆峒山艺人戴国华先生所塑，看上去多么的和蔼可亲，不由让人想起一幅有关此佛的一句名联：开口便笑笑古笑今凡事付之一笑，大肚能容容天容地于已何以不容。昭示了做人度量要大。</w:t>
      </w:r>
    </w:p>
    <w:p>
      <w:pPr>
        <w:pStyle w:val="Normal"/>
        <w:rPr/>
      </w:pPr>
      <w:r>
        <w:rPr/>
        <w:t>这里有三扇门，中间的叫做空门，两边为无座门和无相门，大家进入的时候只能从两边进入，不可以走中间，否则就会遁入空门，说明你有出家当和尚的想法。</w:t>
      </w:r>
    </w:p>
    <w:p>
      <w:pPr>
        <w:pStyle w:val="Normal"/>
        <w:rPr/>
      </w:pPr>
      <w:r>
        <w:rPr/>
        <w:t>进入寺院，正对大雄宝殿的三洲感应殿内供奉的是韦驮菩萨，韦驮菩萨原本是佛国中的神行太保</w:t>
      </w:r>
      <w:r>
        <w:rPr/>
        <w:t>rdquo;</w:t>
      </w:r>
      <w:r>
        <w:rPr/>
        <w:t>，有善走如风的法术本领，佛经上说，有一个名叫捷疾鬼</w:t>
      </w:r>
      <w:r>
        <w:rPr/>
        <w:t>rdquo;</w:t>
      </w:r>
      <w:r>
        <w:rPr/>
        <w:t>的家伙，偷走了佛门两颗牙齿，韦驮得知后大怒，一气之下便将捷疾鬼</w:t>
      </w:r>
      <w:r>
        <w:rPr/>
        <w:t>rdquo;</w:t>
      </w:r>
      <w:r>
        <w:rPr/>
        <w:t>捉拿回来，追回两颗牙齿，因而立下了大功。就这样韦驮成了护持佛法的一员大将，他保护释迦牟尼的坟墓，打退各路盗贼，为佛门立下了大功。韦驮手持金刚杵的姿势是很有讲究的，如果金刚杵杵天，则表示这个寺院为皇家寺院，杵地则表示这个寺院只可上香，不可留宿。如果金刚杵横放于肘间，则表示这个寺院为十方丛林，既可上香，又可留宿。</w:t>
      </w:r>
    </w:p>
    <w:p>
      <w:pPr>
        <w:pStyle w:val="Normal"/>
        <w:rPr/>
      </w:pPr>
      <w:r>
        <w:rPr/>
        <w:t>全国各地寺院的天王殿几乎都是一个样的天王，而且在天王殿的屋楣上有风调雨顺</w:t>
      </w:r>
      <w:r>
        <w:rPr/>
        <w:t>rdquo;</w:t>
      </w:r>
      <w:r>
        <w:rPr/>
        <w:t>四字，相应的在屋脊后面有国泰民安</w:t>
      </w:r>
      <w:r>
        <w:rPr/>
        <w:t>rdquo;</w:t>
      </w:r>
      <w:r>
        <w:rPr/>
        <w:t>四字，这有什么讲究呢</w:t>
      </w:r>
      <w:r>
        <w:rPr/>
        <w:t>?</w:t>
      </w:r>
      <w:r>
        <w:rPr/>
        <w:t>因为这四大天王在佛教中都是有来历的。</w:t>
      </w:r>
    </w:p>
    <w:p>
      <w:pPr>
        <w:pStyle w:val="Normal"/>
        <w:rPr/>
      </w:pPr>
      <w:r>
        <w:rPr/>
        <w:t>佛教把世界划分为欲界、色界、无色界三界</w:t>
      </w:r>
      <w:r>
        <w:rPr/>
        <w:t>rdquo;</w:t>
      </w:r>
      <w:r>
        <w:rPr/>
        <w:t>。具有食欲，淫欲的众生居住在欲界</w:t>
      </w:r>
      <w:r>
        <w:rPr/>
        <w:t>rdquo;</w:t>
      </w:r>
      <w:r>
        <w:rPr/>
        <w:t>、欲界之上是已离食、淫二欲的众生居住的色界</w:t>
      </w:r>
      <w:r>
        <w:rPr/>
        <w:t>rdquo;;</w:t>
      </w:r>
      <w:r>
        <w:rPr/>
        <w:t>色界之上是无形公的众生居住的无色界</w:t>
      </w:r>
      <w:r>
        <w:rPr/>
        <w:t>rdquo;</w:t>
      </w:r>
      <w:r>
        <w:rPr/>
        <w:t>。欲界不但包括人类社会，还包括地狱、饿鬼，甚至天界。四大天王</w:t>
      </w:r>
      <w:r>
        <w:rPr/>
        <w:t>rdquo;</w:t>
      </w:r>
      <w:r>
        <w:rPr/>
        <w:t>就是佛教传说中欲界四方人类社会</w:t>
      </w:r>
      <w:r>
        <w:rPr/>
        <w:t>(</w:t>
      </w:r>
      <w:r>
        <w:rPr/>
        <w:t>即：东胜神洲、南赡部洲、西牛货洲，北俱卢洲</w:t>
      </w:r>
      <w:r>
        <w:rPr/>
        <w:t>)</w:t>
      </w:r>
      <w:r>
        <w:rPr/>
        <w:t>各护一天下</w:t>
      </w:r>
      <w:r>
        <w:rPr/>
        <w:t>rdquo;</w:t>
      </w:r>
      <w:r>
        <w:rPr/>
        <w:t>的护世四天王。大家看他们的称谓与着装一般是这个样子的：东方持国天王，身着白色甲胄，手持琵琶琴。所谓持国什么意思呢</w:t>
      </w:r>
      <w:r>
        <w:rPr/>
        <w:t>?</w:t>
      </w:r>
      <w:r>
        <w:rPr/>
        <w:t>就是说他要以慈悲为怀，用琵琶弹奏，以音乐感化众生，皈依佛门。南方增长天王，身着青色甲胄，手持宝剑。所谓增长意思就是令众生增长善根，手持宝剑，意思是保护佛法不受侵犯。西方广目天王，身着白色甲胄，手上缠有青龙，意思是对不信佛的人，用铁索捆绑，使其皈依佛门。北方多闻天王，身着绿色甲胄，右手持宝伞和神鼠，意思是可以治妖魔，保护众生财产不受侵犯。四大天王手中的宝剑、琵琶琴、宝伞、青龙连在一起，能组成了一句成语，大家猜一猜是哪句</w:t>
      </w:r>
      <w:r>
        <w:rPr/>
        <w:t>?</w:t>
      </w:r>
      <w:r>
        <w:rPr/>
        <w:t>我提示一下，宝剑有锋，琵琶能弹出音调，宝伞可以遮雨，龙属于蛇类，身上有顺滑的纹鳞，好像答案已经出来了，这个成语就是风调雨顺，意思是要由风调雨顺带来五谷丰登</w:t>
      </w:r>
      <w:r>
        <w:rPr/>
        <w:t>rdquo;</w:t>
      </w:r>
      <w:r>
        <w:rPr/>
        <w:t>与天下太平，表达了人们的美好愿望。在四大天王中，北方多闻天王的地位最高，他本是古印度教的一位天神，原名施财大</w:t>
      </w:r>
      <w:r>
        <w:rPr/>
        <w:t>rdquo;</w:t>
      </w:r>
      <w:r>
        <w:rPr/>
        <w:t>，用中国话来讲就是财神爷，来到中国以后，曾帮助唐朝打败了蕃兵的进攻，所以在唐朝的军营里或者军旗上都有他的神像，表示军威大振，不可战胜。相传，以后出现的托塔李天王，就是他的化身。</w:t>
      </w:r>
    </w:p>
    <w:p>
      <w:pPr>
        <w:pStyle w:val="Normal"/>
        <w:rPr/>
      </w:pPr>
      <w:r>
        <w:rPr/>
        <w:t>两边为钟鼓楼，钟楼供奉的是地藏王菩萨，他有一个宏大的愿望，就是地狱不空，誓不为佛</w:t>
      </w:r>
      <w:r>
        <w:rPr/>
        <w:t>rdquo;</w:t>
      </w:r>
      <w:r>
        <w:rPr/>
        <w:t>，所以他又叫做愿菩萨</w:t>
      </w:r>
      <w:r>
        <w:rPr/>
        <w:t>rdquo;</w:t>
      </w:r>
      <w:r>
        <w:rPr/>
        <w:t>。鼓楼供奉的是大慈大悲的观世音菩萨，人们通常所见到的观音菩萨都是慈眉善目，雍容端庄的女相，可有的观音像却长了胡子</w:t>
      </w:r>
      <w:r>
        <w:rPr/>
        <w:t>?</w:t>
      </w:r>
      <w:r>
        <w:rPr/>
        <w:t>观音到底是男还是女</w:t>
      </w:r>
      <w:r>
        <w:rPr/>
        <w:t>?</w:t>
      </w:r>
      <w:r>
        <w:rPr/>
        <w:t>其实，据《法华经》说，观世音系男性，他是印度的一位国王的长子，名叫不</w:t>
      </w:r>
      <w:r>
        <w:rPr/>
        <w:t>?</w:t>
      </w:r>
      <w:r>
        <w:rPr/>
        <w:t>，不</w:t>
      </w:r>
      <w:r>
        <w:rPr/>
        <w:t>?</w:t>
      </w:r>
      <w:r>
        <w:rPr/>
        <w:t>和他的父亲、弟弟都跟随释迦牟尼出家修道。父亲即阿弥陀佛，弟兄两人则是观世音和大势至，三人合称西方三圣。《法华经》还介绍了观世音名字的来历，说：有位宝藏如来，亲自为观音授记</w:t>
      </w:r>
      <w:r>
        <w:rPr/>
        <w:t>;</w:t>
      </w:r>
      <w:r>
        <w:rPr/>
        <w:t>善男子，汝观人天及三恶道一切众，生大悲心，欲断众生烦恼故，欲令众生住安乐故。善男子，我当给你取名观世音。观世音又名观自在。观世音表明他大悲</w:t>
      </w:r>
      <w:r>
        <w:rPr/>
        <w:t>rdquo;</w:t>
      </w:r>
      <w:r>
        <w:rPr/>
        <w:t>，观自在表明他大智</w:t>
      </w:r>
      <w:r>
        <w:rPr/>
        <w:t>rdquo;</w:t>
      </w:r>
      <w:r>
        <w:rPr/>
        <w:t>。菩萨有很多化身，能化现各种身相以救苦救难</w:t>
      </w:r>
      <w:r>
        <w:rPr/>
        <w:t>rdquo;</w:t>
      </w:r>
      <w:r>
        <w:rPr/>
        <w:t>。化做女相只是其中一种。观世音以女相出现，大概始自隋唐时代。这是因为中国佛教在隋唐时已达到鼎盛，广大的女性信徒需要一位女相崇拜对象，当然以胸挂垂璎珞，发髻披霞，秀丽慈祥的女菩萨为适宜。有人认为，女相观音的出现，说明佛教已发展到大乘佛教，不再认为女身污垢</w:t>
      </w:r>
      <w:r>
        <w:rPr/>
        <w:t>rdquo;</w:t>
      </w:r>
      <w:r>
        <w:rPr/>
        <w:t>而排斥女性。还有种说法，男女之相乃凡夫见解，证到罗汉，菩萨位后，纯为金刚体，已无所谓男女之别了。她手拿玉净瓶，倾倒法水，普救众生。相传，我们生活的地球下面有鳌鱼，鳌鱼一动就会天翻地覆，翻江倒海，因此，救苦救难的观世音菩萨就将鳌鱼镇住，不让它兴风作浪，使人间免受灾难。大雄宝殿，它作为殿</w:t>
      </w:r>
      <w:r>
        <w:rPr/>
        <w:t>rdquo;</w:t>
      </w:r>
      <w:r>
        <w:rPr/>
        <w:t>，原本是宫中的朝堂，是皇宫主体建筑的专称，后来，随着宗教事业的发展，才逐步成为宗教寺庙主体建筑的称呼。这里主要供奉的是释迦牟尼，另外，据佛典解释：释迦</w:t>
      </w:r>
      <w:r>
        <w:rPr/>
        <w:t>rdquo;</w:t>
      </w:r>
      <w:r>
        <w:rPr/>
        <w:t>是能仁</w:t>
      </w:r>
      <w:r>
        <w:rPr/>
        <w:t>rdquo;</w:t>
      </w:r>
      <w:r>
        <w:rPr/>
        <w:t>的意思，就是能以仁爱的心，即大慈大悲之心去救度众生，这是赞颂佛的悲德。牟尼</w:t>
      </w:r>
      <w:r>
        <w:rPr/>
        <w:t>rdquo;</w:t>
      </w:r>
      <w:r>
        <w:rPr/>
        <w:t>译为寂默</w:t>
      </w:r>
      <w:r>
        <w:rPr/>
        <w:t>rdquo;</w:t>
      </w:r>
      <w:r>
        <w:rPr/>
        <w:t>，是说佛在因地修行的时候，以他自己心中具有智慧光明，断除烦恼，以致智慧圆满。这是赞颂佛的智慧，佛具备能仁寂默的德行。这就是人们对释迦牟尼</w:t>
      </w:r>
      <w:r>
        <w:rPr/>
        <w:t>rdquo;</w:t>
      </w:r>
      <w:r>
        <w:rPr/>
        <w:t>的称呼。又因为他道德高尚，佛法无边，所以弟子尊称他为大雄，凡是供有释迦牟尼的地方，都称之为大雄宝殿。释迦牟尼原名乔达摩</w:t>
      </w:r>
      <w:r>
        <w:rPr/>
        <w:t>?</w:t>
      </w:r>
      <w:r>
        <w:rPr/>
        <w:t>悉达多，是古印度一个小国国王净饭的儿子。伴随着年龄的增长，他深感自己的国家处在强国之间，随时有被吞并、被消灭的危险，同时又觉得世态炎凉，社会残酷无情，而人生又有生老病死等种</w:t>
      </w:r>
      <w:r>
        <w:rPr/>
        <w:t>.</w:t>
      </w:r>
      <w:r>
        <w:rPr/>
        <w:t>种苦难，这让他感到十分苦恼，于是决心出家修行，以便得到精神上的解脱。六年以后，释迦牟尼来到一棵菩提树下，盘腿打坐，苦思冥想。就这样，经过七天七夜，他终于悟出了宇宙与人生的真谛并悟道成佛，当时，他刚好</w:t>
      </w:r>
      <w:r>
        <w:rPr/>
        <w:t>35</w:t>
      </w:r>
      <w:r>
        <w:rPr/>
        <w:t>岁。从此以后，他四方传教并建立僧团与寺院制度。释迦牟尼活到</w:t>
      </w:r>
      <w:r>
        <w:rPr/>
        <w:t>80</w:t>
      </w:r>
      <w:r>
        <w:rPr/>
        <w:t>岁高龄时在拘尸那迦城郊一片娑罗林中涅磐。他死后，遗体火化，分给各国使都建塔供养，这也是各地建立宝塔的由来。两边的楹联，正中为无意拈花是说法是未说法微笑已从这里悟，有心击磬为参禅为不参禅知音还向个中求</w:t>
      </w:r>
      <w:r>
        <w:rPr/>
        <w:t>rdquo;</w:t>
      </w:r>
      <w:r>
        <w:rPr/>
        <w:t>，道出了佛家的缘和悟，就是说只有悟性好的人才和佛家有缘。两侧的楹联九品莲花狮吼象鸣登法座，三尊金刚龙腾虎啸出天台</w:t>
      </w:r>
      <w:r>
        <w:rPr/>
        <w:t>rdquo;</w:t>
      </w:r>
      <w:r>
        <w:rPr/>
        <w:t>，说明了殿中供奉的神像，正中供奉着佛教的横三世佛。某些寺院的大雄宝殿供有横三世佛</w:t>
      </w:r>
      <w:r>
        <w:rPr/>
        <w:t>rdquo;</w:t>
      </w:r>
      <w:r>
        <w:rPr/>
        <w:t>，那么他和竖三世佛</w:t>
      </w:r>
      <w:r>
        <w:rPr/>
        <w:t>rdquo;</w:t>
      </w:r>
      <w:r>
        <w:rPr/>
        <w:t>、三身佛</w:t>
      </w:r>
      <w:r>
        <w:rPr/>
        <w:t>rdquo;</w:t>
      </w:r>
      <w:r>
        <w:rPr/>
        <w:t>等佛的不同处是什么</w:t>
      </w:r>
      <w:r>
        <w:rPr/>
        <w:t>?</w:t>
      </w:r>
      <w:r>
        <w:rPr/>
        <w:t>横三世佛</w:t>
      </w:r>
      <w:r>
        <w:rPr/>
        <w:t>rdquo;</w:t>
      </w:r>
      <w:r>
        <w:rPr/>
        <w:t>是表明佛的世界广阔无限，宽广无边，横三世，是从空间说世界是佛的世办，空间，东西南北上下，一个宇</w:t>
      </w:r>
      <w:r>
        <w:rPr/>
        <w:t>rdquo;</w:t>
      </w:r>
      <w:r>
        <w:rPr/>
        <w:t>字概括。竖三世佛</w:t>
      </w:r>
      <w:r>
        <w:rPr/>
        <w:t>rdquo;</w:t>
      </w:r>
      <w:r>
        <w:rPr/>
        <w:t>表明佛的世界历史悠久，源远流长。竖三世，是从时间说世界是佛的世界，过去，现在，未来，一个宙</w:t>
      </w:r>
      <w:r>
        <w:rPr/>
        <w:t>rdquo;</w:t>
      </w:r>
      <w:r>
        <w:rPr/>
        <w:t>字概括。东方消灾、延寿药师佛、释迦佛，西方接引阿弥陀佛，即东方净琉璃世界的药师佛，又名大医王佛，供奉此佛的目的，在于示澡百病。我国古代，贵自帝王，下至民众，都十分信仰此佛，还寄寓使一切众生脱离生死轮回的意思。裟婆世界的释迦牟尼佛、西方极乐世界的阿弥陀佛，梵文的意译为无量寿佛，音译为阿弥陀佛。这无量寿的寿</w:t>
      </w:r>
      <w:r>
        <w:rPr/>
        <w:t>rdquo;</w:t>
      </w:r>
      <w:r>
        <w:rPr/>
        <w:t>有特定的含义，是说虽然经过无法主量的时间，犹能不生不灭，光明永著。所以，无量寿佛又称无量光佛</w:t>
      </w:r>
      <w:r>
        <w:rPr/>
        <w:t>rdquo;</w:t>
      </w:r>
      <w:r>
        <w:rPr/>
        <w:t>，佛经说阿弥陀佛有十三个名号，即无边光佛，无碍光佛，无对光佛，焰王光佛，清净光佛，欢喜光佛，智慧光佛，不断光佛，难思光佛，无称光佛，超日月光佛，并且称他是西方极乐世界的教主，接引念佛的人去极乐世界。文殊、菩贤两位菩萨侍立两侧，两边的塑像为十八罗汉，据佛经记载，十八罗汉原只有十六罗汉，都是佛祖释迦牟尼的弟子，十六罗汉之说源于《法住记》，而在五代则得力地绘画和雕刻流传于世。如王维诸多画品中就有</w:t>
      </w:r>
      <w:r>
        <w:rPr/>
        <w:t>48</w:t>
      </w:r>
      <w:r>
        <w:rPr/>
        <w:t>幅十六罗汉图。那么十六</w:t>
      </w:r>
      <w:r>
        <w:rPr/>
        <w:t>`</w:t>
      </w:r>
      <w:r>
        <w:rPr/>
        <w:t>罗汉又怎么演变成十八罗汉的呢</w:t>
      </w:r>
      <w:r>
        <w:rPr/>
        <w:t>?</w:t>
      </w:r>
      <w:r>
        <w:rPr/>
        <w:t>根据现有史料，最早的十八罗汉画像是五代前蜀画家贯休和尚画的，即在《法住记》所列的十六罗汉的基础上，再列庆友和宾度罗，庆友是《法住记》作者，宾度罗是第一尊者宾度罗跋罗惰</w:t>
      </w:r>
      <w:r>
        <w:rPr/>
        <w:t>?</w:t>
      </w:r>
      <w:r>
        <w:rPr/>
        <w:t>的重出。后人便提出异议</w:t>
      </w:r>
      <w:r>
        <w:rPr/>
        <w:t>;</w:t>
      </w:r>
      <w:r>
        <w:rPr/>
        <w:t>有说既然庆友可以位尊罗汉，那么玄奘也可以位尊罗汉。也有认为十七，十八两位罗汉应是迦叶与军屠钵叹。还有人认为第十七，十八两位罗汉应该是菩提达摩与布袋和尚，或者是降龙和伏虎，后来乾隆帝也参与了这一人选</w:t>
      </w:r>
      <w:r>
        <w:rPr/>
        <w:t>rdquo;</w:t>
      </w:r>
      <w:r>
        <w:rPr/>
        <w:t>之争，他把迦叶作降龙罗汉，把弥勒作伏虎罗汉。从这以后，迦叶、弥勒就补选</w:t>
      </w:r>
      <w:r>
        <w:rPr/>
        <w:t>rdquo;</w:t>
      </w:r>
      <w:r>
        <w:rPr/>
        <w:t>进十八罗汉之列。你别看这二位罗汉一个骑龙、一个坐虎。实际上，寺院供奉十八罗汉，并不计较最后两尊究竟是谁。在背后还有善财童子五十三参拜师图，善财童子，简称善财，是佛教菩萨名。是福城长者的五百童子中的一个</w:t>
      </w:r>
      <w:r>
        <w:rPr/>
        <w:t>(</w:t>
      </w:r>
      <w:r>
        <w:rPr/>
        <w:t>小儿子</w:t>
      </w:r>
      <w:r>
        <w:rPr/>
        <w:t>)</w:t>
      </w:r>
      <w:r>
        <w:rPr/>
        <w:t>。善财出生时，各种珍宝从屋内地下忽然涌出，福城长者请了个相师给他相面，相师给他起名叫善财。善财出生时虽有无数财宝白白送来，但他却看破了红尘，天生不爱财，视金钱如粪土，认定万物皆空，发誓要修行成佛。当时文殊菩萨在福城东面讲经说法，善财经常去听。文殊见善财聪明好学，就把佛教的根本指南法</w:t>
      </w:r>
      <w:r>
        <w:rPr/>
        <w:t>rdquo;</w:t>
      </w:r>
      <w:r>
        <w:rPr/>
        <w:t>传授给他，并指点他广采博收。善财向文殊请教佛法，文殊对他说：你到南方的可乐国去找功德云和尚、他会告诉你，</w:t>
      </w:r>
      <w:r>
        <w:rPr/>
        <w:t>rdquo;</w:t>
      </w:r>
      <w:r>
        <w:rPr/>
        <w:t>善财便去找功德云，功德云说：你到海门国去找善住和尚吧。</w:t>
      </w:r>
      <w:r>
        <w:rPr/>
        <w:t>rdquo;</w:t>
      </w:r>
      <w:r>
        <w:rPr/>
        <w:t>善财跋山涉水找到善住和尚，善住又打发他去找弥伽长者。如此这般，善财一共参拜了比丘、长者、菩萨，婆罗门，仙人等</w:t>
      </w:r>
      <w:r>
        <w:rPr/>
        <w:t>53</w:t>
      </w:r>
      <w:r>
        <w:rPr/>
        <w:t>位名师</w:t>
      </w:r>
      <w:r>
        <w:rPr/>
        <w:t>(</w:t>
      </w:r>
      <w:r>
        <w:rPr/>
        <w:t>又叫善知识</w:t>
      </w:r>
      <w:r>
        <w:rPr/>
        <w:t>)</w:t>
      </w:r>
      <w:r>
        <w:rPr/>
        <w:t>，历尽了千辛万苦，用一颗赤诚之心和不折不挠的行动经受了考验，最后感动了普贤菩萨，实现了成佛的愿望。财学了许多佛教教理，已经很有水平了，但不满足，他又继续访名山，拜名师。</w:t>
      </w:r>
    </w:p>
    <w:p>
      <w:pPr>
        <w:pStyle w:val="Normal"/>
        <w:rPr/>
      </w:pPr>
      <w:r>
        <w:rPr/>
        <w:t>拜到第</w:t>
      </w:r>
      <w:r>
        <w:rPr/>
        <w:t>42</w:t>
      </w:r>
      <w:r>
        <w:rPr/>
        <w:t>位老师竟是释迦牟尼的母亲摩耶夫人、得到了佛教的大额智幻解脱法</w:t>
      </w:r>
      <w:r>
        <w:rPr/>
        <w:t>rdquo;</w:t>
      </w:r>
      <w:r>
        <w:rPr/>
        <w:t>。拜到第</w:t>
      </w:r>
      <w:r>
        <w:rPr/>
        <w:t>52</w:t>
      </w:r>
      <w:r>
        <w:rPr/>
        <w:t>位，善财来到了海岸国、在庄严园里见到了弥勒菩萨，弥勒将入三世一切境界不忘念智庄严藏解脱法</w:t>
      </w:r>
      <w:r>
        <w:rPr/>
        <w:t>rdquo;</w:t>
      </w:r>
      <w:r>
        <w:rPr/>
        <w:t>传授给他。最后善财又幸运地赶上了许多佛在开佛会，见到了普贤菩萨，学到了诸行愿海解脱法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佛教说诚则灵</w:t>
      </w:r>
      <w:r>
        <w:rPr/>
        <w:t>rdquo;</w:t>
      </w:r>
      <w:r>
        <w:rPr/>
        <w:t>。善财学习佛法，极为至诚，他跋山涉水，克服艰难险阻，他五十三参，参参见佛</w:t>
      </w:r>
      <w:r>
        <w:rPr/>
        <w:t>rdquo;</w:t>
      </w:r>
      <w:r>
        <w:rPr/>
        <w:t>，因而学到了真本领，成了观音菩萨的胁侍。不少大雄宝殿主尊佛像影壁后面海岛观看浮雕，又称五十三参浮雕</w:t>
      </w:r>
      <w:r>
        <w:rPr/>
        <w:t>rdquo;</w:t>
      </w:r>
      <w:r>
        <w:rPr/>
        <w:t>形象地再现了这个佛教故事，大概有启迪人们效法善财的意思吧。</w:t>
      </w:r>
    </w:p>
    <w:p>
      <w:pPr>
        <w:pStyle w:val="Normal"/>
        <w:rPr/>
      </w:pPr>
      <w:r>
        <w:rPr/>
        <w:t>凌空塔，始建于明万历十三年</w:t>
      </w:r>
      <w:r>
        <w:rPr/>
        <w:t>(1585)</w:t>
      </w:r>
      <w:r>
        <w:rPr/>
        <w:t>塔高</w:t>
      </w:r>
      <w:r>
        <w:rPr/>
        <w:t>32</w:t>
      </w:r>
      <w:r>
        <w:rPr/>
        <w:t>米，周长</w:t>
      </w:r>
      <w:r>
        <w:rPr/>
        <w:t>32</w:t>
      </w:r>
      <w:r>
        <w:rPr/>
        <w:t>米，七级八角楼阁式空心建筑，塔顶有棵松树，已有两百多年的树龄，古塔托松</w:t>
      </w:r>
      <w:r>
        <w:rPr/>
        <w:t>rdquo;</w:t>
      </w:r>
      <w:r>
        <w:rPr/>
        <w:t>被誉为崆峒山的一大奇景。明代诗人罗潮有诗赞曰：浮屠高七级，中虚外壁立</w:t>
      </w:r>
      <w:r>
        <w:rPr/>
        <w:t>;</w:t>
      </w:r>
      <w:r>
        <w:rPr/>
        <w:t>绝顶八窗开，晴山树历力</w:t>
      </w:r>
      <w:r>
        <w:rPr/>
        <w:t>rdquo;</w:t>
      </w:r>
      <w:r>
        <w:rPr/>
        <w:t>。塔，在印度最初用于埋藏佛的骨灰。寺院起初原是塔院，布局以塔为中心。以后，寺院成了讲经学法之处，大殿成为祭祀供奉佛的地方，寺院便以大殿为中心布局了，塔则矗立寺前寺后或寺中一角。中国的塔呈中国建筑特色。其中，尢以楼阁式塔最为显著，如杭州六和塔、苏州北寺塔，上海龙华塔等。此外密檐塔、金刚宝座塔、喇嘛塔等比比皆是。我国的古塔，诸多是亭亭玉立，一枝独秀，如杭州保</w:t>
      </w:r>
      <w:r>
        <w:rPr/>
        <w:t>?</w:t>
      </w:r>
      <w:r>
        <w:rPr/>
        <w:t>塔</w:t>
      </w:r>
      <w:r>
        <w:rPr/>
        <w:t>;</w:t>
      </w:r>
      <w:r>
        <w:rPr/>
        <w:t>也有双塔相望，如广州东西铁塔</w:t>
      </w:r>
      <w:r>
        <w:rPr/>
        <w:t>;</w:t>
      </w:r>
      <w:r>
        <w:rPr/>
        <w:t>也有三塔鼎足，四塔相峙，五塔争雄的</w:t>
      </w:r>
      <w:r>
        <w:rPr/>
        <w:t>;</w:t>
      </w:r>
      <w:r>
        <w:rPr/>
        <w:t>还有群塔林立，真是蔚为大观。各式各样最高最大最古的砖塔、木塔、铁塔、陶塔、铜塔、琉璃塔</w:t>
      </w:r>
      <w:r>
        <w:rPr/>
        <w:t>hellip;hellip;</w:t>
      </w:r>
      <w:r>
        <w:rPr/>
        <w:t>点缀在广袤的媚山秀水间。塔最初的用途就是葬舍利和藏经的。我们现在看到许多三、五级的小塔都是葬舍利的，是对和尚功德的一种表彰，所谓舍利，是梵文的音译，意思是身骨</w:t>
      </w:r>
      <w:r>
        <w:rPr/>
        <w:t>rdquo;</w:t>
      </w:r>
      <w:r>
        <w:rPr/>
        <w:t>、遗骨</w:t>
      </w:r>
      <w:r>
        <w:rPr/>
        <w:t>rdquo;</w:t>
      </w:r>
      <w:r>
        <w:rPr/>
        <w:t>，舍利有两种，发舍利和肉舍利。我们现在看到塔是为供奉释迦牟尼而建的，</w:t>
      </w:r>
      <w:r>
        <w:rPr/>
        <w:t>1981</w:t>
      </w:r>
      <w:r>
        <w:rPr/>
        <w:t>年被列为省级文物保护单位。这里还有一个省级文物，即石经幢，褐沙岩八棱雕柱状，幢高</w:t>
      </w:r>
      <w:r>
        <w:rPr/>
        <w:t>131</w:t>
      </w:r>
      <w:r>
        <w:rPr/>
        <w:t>㎝，经</w:t>
      </w:r>
      <w:r>
        <w:rPr/>
        <w:t>35</w:t>
      </w:r>
      <w:r>
        <w:rPr/>
        <w:t>㎝，刻于北宋建中靖国元年</w:t>
      </w:r>
      <w:r>
        <w:rPr/>
        <w:t>(1101)</w:t>
      </w:r>
      <w:r>
        <w:rPr/>
        <w:t>经文共</w:t>
      </w:r>
      <w:r>
        <w:rPr/>
        <w:t>900</w:t>
      </w:r>
      <w:r>
        <w:rPr/>
        <w:t>余字，刻的是《佛顶尊胜陀罗尼经》。此经有度人苦厄之意，在这里起一个普渡众生的意义。旁边还有地藏殿和西方三圣殿。</w:t>
      </w:r>
      <w:r>
        <w:rPr/>
        <w:t>(</w:t>
      </w:r>
      <w:r>
        <w:rPr/>
        <w:t>阿弥陀佛、大势支菩萨和观音菩萨</w:t>
      </w:r>
      <w:r>
        <w:rPr/>
        <w:t>)</w:t>
      </w:r>
      <w:r>
        <w:rPr/>
        <w:t>。佛法阐明了人生宇宙的真理，释迦牟尼佛自己觉悟了人生宇宙的真理以后，为了要使世界上还没有觉悟的人觉悟，便到处去演说佛法</w:t>
      </w:r>
      <w:r>
        <w:rPr/>
        <w:t>;</w:t>
      </w:r>
      <w:r>
        <w:rPr/>
        <w:t>当时佛所说的许多教法，经过后来弟子们编集，形成三藏十二部经典</w:t>
      </w:r>
      <w:r>
        <w:rPr/>
        <w:t>;</w:t>
      </w:r>
      <w:r>
        <w:rPr/>
        <w:t>其间有四种道理极为重要，不管是南传的小乘佛教也好，北传的大乘佛教也好，都认为它是最根本的。这四种根本而重要的道理就是：无常、苦、空、无我。</w:t>
      </w:r>
    </w:p>
    <w:p>
      <w:pPr>
        <w:pStyle w:val="Normal"/>
        <w:rPr/>
      </w:pPr>
      <w:r>
        <w:rPr/>
        <w:t>下面我们将去招鹤堂，在中台北下方百米处转轮岗上。岗上旧有茅庵祀弥勒佛，清康熙三十九年</w:t>
      </w:r>
      <w:r>
        <w:rPr/>
        <w:t>(1700)</w:t>
      </w:r>
      <w:r>
        <w:rPr/>
        <w:t>，整饬分巡陕西平庆盐法道按察副使李经政游山，于此见玄鹤翱翔，遂出资由僧人传庵住持，将弥勒殿扩建为面南</w:t>
      </w:r>
      <w:r>
        <w:rPr/>
        <w:t>5</w:t>
      </w:r>
      <w:r>
        <w:rPr/>
        <w:t>楹菩萨大殿，建坐东弥陀殿</w:t>
      </w:r>
      <w:r>
        <w:rPr/>
        <w:t>3</w:t>
      </w:r>
      <w:r>
        <w:rPr/>
        <w:t>楹，坐西文昌殿</w:t>
      </w:r>
      <w:r>
        <w:rPr/>
        <w:t>3</w:t>
      </w:r>
      <w:r>
        <w:rPr/>
        <w:t>楹，于东侧掘池蓄水称浴鹤泉，总称招鹤堂。又购置耕地</w:t>
      </w:r>
      <w:r>
        <w:rPr/>
        <w:t>230</w:t>
      </w:r>
      <w:r>
        <w:rPr/>
        <w:t>亩，以田租为香火供奉之资。清同治兵乱，寺废泉湮。光绪十八年</w:t>
      </w:r>
      <w:r>
        <w:rPr/>
        <w:t>(1892)</w:t>
      </w:r>
      <w:r>
        <w:rPr/>
        <w:t>，道士彭元发前来住持修复面北大殿。中华民国初年，道士杨永龄经营</w:t>
      </w:r>
      <w:r>
        <w:rPr/>
        <w:t>20</w:t>
      </w:r>
      <w:r>
        <w:rPr/>
        <w:t>多年，于</w:t>
      </w:r>
      <w:r>
        <w:rPr/>
        <w:t>1937</w:t>
      </w:r>
      <w:r>
        <w:rPr/>
        <w:t>年将正殿改建为三清殿，恢复坐西文昌宫，增建武圣宫，在院东建客厨库房</w:t>
      </w:r>
      <w:r>
        <w:rPr/>
        <w:t>30</w:t>
      </w:r>
      <w:r>
        <w:rPr/>
        <w:t>余间，整修山门，共花费银洋五百元。名人游山多题字作画或留宿于此。</w:t>
      </w:r>
      <w:r>
        <w:rPr/>
        <w:t>1958</w:t>
      </w:r>
      <w:r>
        <w:rPr/>
        <w:t>年后渐次倾圮，所藏书画文物散失殆尽。</w:t>
      </w:r>
      <w:r>
        <w:rPr/>
        <w:t>1984</w:t>
      </w:r>
      <w:r>
        <w:rPr/>
        <w:t>年朱明募资修建坐西土木房</w:t>
      </w:r>
      <w:r>
        <w:rPr/>
        <w:t>4</w:t>
      </w:r>
      <w:r>
        <w:rPr/>
        <w:t>间。</w:t>
      </w:r>
      <w:r>
        <w:rPr/>
        <w:t>1988</w:t>
      </w:r>
      <w:r>
        <w:rPr/>
        <w:t>年崆峒乡民朱天宝出资新建坐南砖木厢房</w:t>
      </w:r>
      <w:r>
        <w:rPr/>
        <w:t>5</w:t>
      </w:r>
      <w:r>
        <w:rPr/>
        <w:t>间。于佑任曾为此题写招鹤堂</w:t>
      </w:r>
      <w:r>
        <w:rPr/>
        <w:t>rdquo;</w:t>
      </w:r>
      <w:r>
        <w:rPr/>
        <w:t>匾额，并书白云依稀归去，玄鹤想像飞来</w:t>
      </w:r>
      <w:r>
        <w:rPr/>
        <w:t>rdquo;</w:t>
      </w:r>
      <w:r>
        <w:rPr/>
        <w:t>的对联，但遗憾的是遗失了，里面供奉的是三清及文昌帝君和关圣地帝君。院内的这棵紫果云杉，属杉料，奇特处在于：</w:t>
      </w:r>
      <w:r>
        <w:rPr/>
        <w:t>1</w:t>
      </w:r>
      <w:r>
        <w:rPr/>
        <w:t>、一身柏叶</w:t>
      </w:r>
      <w:r>
        <w:rPr/>
        <w:t>;2</w:t>
      </w:r>
      <w:r>
        <w:rPr/>
        <w:t>、每年</w:t>
      </w:r>
      <w:r>
        <w:rPr/>
        <w:t>4</w:t>
      </w:r>
      <w:r>
        <w:rPr/>
        <w:t>、</w:t>
      </w:r>
      <w:r>
        <w:rPr/>
        <w:t>5</w:t>
      </w:r>
      <w:r>
        <w:rPr/>
        <w:t>月份开花，开的花被太阳一照，五颜六色，像孔雀开屏一样，俗名孔雀柏</w:t>
      </w:r>
      <w:r>
        <w:rPr/>
        <w:t>;3</w:t>
      </w:r>
      <w:r>
        <w:rPr/>
        <w:t>、是雌雄异株才能繁殖，因此崆峒山仅此一棵。北台，又称莲花寺，是二僧</w:t>
      </w:r>
      <w:r>
        <w:rPr/>
        <w:t>(</w:t>
      </w:r>
      <w:r>
        <w:rPr/>
        <w:t>尼姑</w:t>
      </w:r>
      <w:r>
        <w:rPr/>
        <w:t>)</w:t>
      </w:r>
      <w:r>
        <w:rPr/>
        <w:t>所居地，初建于唐贞观年间，旧志记做崆峒山五台寺之一。据碑记，初建于唐贞观年间，寺周原多古松。清末兵乱后倾圮。民国</w:t>
      </w:r>
      <w:r>
        <w:rPr/>
        <w:t>4</w:t>
      </w:r>
      <w:r>
        <w:rPr/>
        <w:t>年</w:t>
      </w:r>
      <w:r>
        <w:rPr/>
        <w:t>(1915)</w:t>
      </w:r>
      <w:r>
        <w:rPr/>
        <w:t>，由朱进财等人募资，历经</w:t>
      </w:r>
      <w:r>
        <w:rPr/>
        <w:t>18</w:t>
      </w:r>
      <w:r>
        <w:rPr/>
        <w:t>载，恢复坐北大殿</w:t>
      </w:r>
      <w:r>
        <w:rPr/>
        <w:t>3</w:t>
      </w:r>
      <w:r>
        <w:rPr/>
        <w:t>楹、土地祠</w:t>
      </w:r>
      <w:r>
        <w:rPr/>
        <w:t>1</w:t>
      </w:r>
      <w:r>
        <w:rPr/>
        <w:t>楹、山门</w:t>
      </w:r>
      <w:r>
        <w:rPr/>
        <w:t>1</w:t>
      </w:r>
      <w:r>
        <w:rPr/>
        <w:t>座、厢房</w:t>
      </w:r>
      <w:r>
        <w:rPr/>
        <w:t>16</w:t>
      </w:r>
      <w:r>
        <w:rPr/>
        <w:t>间。民国</w:t>
      </w:r>
      <w:r>
        <w:rPr/>
        <w:t>25</w:t>
      </w:r>
      <w:r>
        <w:rPr/>
        <w:t>年，郑浚主持创建面东两层砖木结构西方三圣楼</w:t>
      </w:r>
      <w:r>
        <w:rPr/>
        <w:t>5</w:t>
      </w:r>
      <w:r>
        <w:rPr/>
        <w:t>楹，其后又由僧人普善、普化住持更新山门，修建马厩</w:t>
      </w:r>
      <w:r>
        <w:rPr/>
        <w:t>3</w:t>
      </w:r>
      <w:r>
        <w:rPr/>
        <w:t>间，</w:t>
      </w:r>
      <w:r>
        <w:rPr/>
        <w:t>1958</w:t>
      </w:r>
      <w:r>
        <w:rPr/>
        <w:t>年后废。</w:t>
      </w:r>
      <w:r>
        <w:rPr/>
        <w:t>1983</w:t>
      </w:r>
      <w:r>
        <w:rPr/>
        <w:t>年由僧人释常慧募资重建面西厢房</w:t>
      </w:r>
      <w:r>
        <w:rPr/>
        <w:t>6</w:t>
      </w:r>
      <w:r>
        <w:rPr/>
        <w:t>间，</w:t>
      </w:r>
      <w:r>
        <w:rPr/>
        <w:t>1985</w:t>
      </w:r>
      <w:r>
        <w:rPr/>
        <w:t>年修复面南大殿</w:t>
      </w:r>
      <w:r>
        <w:rPr/>
        <w:t>3</w:t>
      </w:r>
      <w:r>
        <w:rPr/>
        <w:t>楹，由艺人戴国华重塑金身释迦佛、文殊、普照贤菩萨及</w:t>
      </w:r>
      <w:r>
        <w:rPr/>
        <w:t>18</w:t>
      </w:r>
      <w:r>
        <w:rPr/>
        <w:t>罗汉像。</w:t>
      </w:r>
      <w:r>
        <w:rPr/>
        <w:t>1990</w:t>
      </w:r>
      <w:r>
        <w:rPr/>
        <w:t>年由佛教协会主持恢复面东三圣楼三层五间，一至二层为僧房。墙壁绘的就是释迦牟尼的八向成道图。佛祖是中印度恒河流域迦毗罗卫国的太子，相传其母摩耶夫人在四十五岁时夜梦大象角及左肋而受孕。生太子前依当地风俗夫人要到娘家去，四月初八这一天，夫人动身行至蓝毗尼花园时，在一棵无忧树下生下太子，太子生下之时，地上涌出莲花，空中荡起音乐，散下奇花，并有九龙为太子浴沐，太子身体生得黄金似的颜色，浑身有三十二种好相，所以父亲替他取名悉达多，意为吉祥。太子长大后深感人世的苦病，所以</w:t>
      </w:r>
      <w:r>
        <w:rPr/>
        <w:t>29</w:t>
      </w:r>
      <w:r>
        <w:rPr/>
        <w:t>岁时出家苦修，六年之后他发觉苦行并非达到解脱之路，于是在菩提树下，盘腿静坐思虑人生的真谛，经过无数个昼夜，终于在腊月初八，大彻大悟而得道，洞悉了宇宙人生的真理。太子得道后，首先到鹿野苑，为他从前的仆人们宣讲自己悟到的真理，称为初转法轮。太子一生传教</w:t>
      </w:r>
      <w:r>
        <w:rPr/>
        <w:t>45</w:t>
      </w:r>
      <w:r>
        <w:rPr/>
        <w:t>年，</w:t>
      </w:r>
      <w:r>
        <w:rPr/>
        <w:t>80</w:t>
      </w:r>
      <w:r>
        <w:rPr/>
        <w:t>岁时在拘尸那迦城圆寂。因他是释迦族人，又很有智慧，能仁而利人群，所以人们尊他为释迦牟尼。他的一生概言之称作八相成道</w:t>
      </w:r>
      <w:r>
        <w:rPr/>
        <w:t>(</w:t>
      </w:r>
      <w:r>
        <w:rPr/>
        <w:t>即下天、入胎、住胎、出胎、出家、成道、转法轮、入天</w:t>
      </w:r>
      <w:r>
        <w:rPr/>
        <w:t>)</w:t>
      </w:r>
      <w:r>
        <w:rPr/>
        <w:t>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朽木桥，相传以前这两个沟壑之间架的是一根独木，独木经长久的日晒，风吹、雨淋渐渐变成了朽木，后有人说它玄化了，于是朽木桥成了检验游人善恶的试金石</w:t>
      </w:r>
      <w:r>
        <w:rPr/>
        <w:t>rdquo;</w:t>
      </w:r>
      <w:r>
        <w:rPr/>
        <w:t>，即说正人君子，孝子贤妇过此桥便安然无恙，恶人则会双脚踩空。如今，这座桥已加固成仿生钢筋水泥桥，也叫做修度桥</w:t>
      </w:r>
      <w:r>
        <w:rPr/>
        <w:t>rdquo;</w:t>
      </w:r>
      <w:r>
        <w:rPr/>
        <w:t>。过了朽木桥，矗立在这座孤峰上的飞檐神庙就是观音堂，里面供奉的是千手千眼观世音菩萨，像高</w:t>
      </w:r>
      <w:r>
        <w:rPr/>
        <w:t>7.5</w:t>
      </w:r>
      <w:r>
        <w:rPr/>
        <w:t>米，五层十一面，</w:t>
      </w:r>
      <w:r>
        <w:rPr/>
        <w:t>11</w:t>
      </w:r>
      <w:r>
        <w:rPr/>
        <w:t>面观音只所以有</w:t>
      </w:r>
      <w:r>
        <w:rPr/>
        <w:t>11</w:t>
      </w:r>
      <w:r>
        <w:rPr/>
        <w:t>个颜面，是象征菩萨修完十地</w:t>
      </w:r>
      <w:r>
        <w:rPr/>
        <w:t>rdquo;(</w:t>
      </w:r>
      <w:r>
        <w:rPr/>
        <w:t>大乘菩萨修行的</w:t>
      </w:r>
      <w:r>
        <w:rPr/>
        <w:t>10</w:t>
      </w:r>
      <w:r>
        <w:rPr/>
        <w:t>个阶位</w:t>
      </w:r>
      <w:r>
        <w:rPr/>
        <w:t>)</w:t>
      </w:r>
      <w:r>
        <w:rPr/>
        <w:t>最后功行圆满达</w:t>
      </w:r>
      <w:r>
        <w:rPr/>
        <w:t>11</w:t>
      </w:r>
      <w:r>
        <w:rPr/>
        <w:t>地，即佛地。一个颜面表示修完一个阶位，一地</w:t>
      </w:r>
      <w:r>
        <w:rPr/>
        <w:t>rdquo;</w:t>
      </w:r>
      <w:r>
        <w:rPr/>
        <w:t>圆满：</w:t>
      </w:r>
      <w:r>
        <w:rPr/>
        <w:t>11</w:t>
      </w:r>
      <w:r>
        <w:rPr/>
        <w:t>个颜面好比学了</w:t>
      </w:r>
      <w:r>
        <w:rPr/>
        <w:t>11</w:t>
      </w:r>
      <w:r>
        <w:rPr/>
        <w:t>个学位，然后毕业照合影。</w:t>
      </w:r>
      <w:r>
        <w:rPr/>
        <w:t>11</w:t>
      </w:r>
      <w:r>
        <w:rPr/>
        <w:t>个颜面的形象，佛经说法不一：一嗔面，化恶有情，二善面，化善有情</w:t>
      </w:r>
      <w:r>
        <w:rPr/>
        <w:t>;</w:t>
      </w:r>
      <w:r>
        <w:rPr/>
        <w:t>三寂静面，化导出世净业。这</w:t>
      </w:r>
      <w:r>
        <w:rPr/>
        <w:t>3</w:t>
      </w:r>
      <w:r>
        <w:rPr/>
        <w:t>面教化三界便有</w:t>
      </w:r>
      <w:r>
        <w:rPr/>
        <w:t>9</w:t>
      </w:r>
      <w:r>
        <w:rPr/>
        <w:t>面。</w:t>
      </w:r>
      <w:r>
        <w:rPr/>
        <w:t>9</w:t>
      </w:r>
      <w:r>
        <w:rPr/>
        <w:t>面上有一暴笑面、表示教化事业需要极大威严和极大意愿方能无懈而成就。最上有一佛面，表示以上一切总为成佛的方便。唐玄奘描绘的是：当前五面作慈悲相，左边</w:t>
      </w:r>
      <w:r>
        <w:rPr/>
        <w:t>3</w:t>
      </w:r>
      <w:r>
        <w:rPr/>
        <w:t>面作愤怒相</w:t>
      </w:r>
      <w:r>
        <w:rPr/>
        <w:t>;</w:t>
      </w:r>
      <w:r>
        <w:rPr/>
        <w:t>右边三面作白牙上出相</w:t>
      </w:r>
      <w:r>
        <w:rPr/>
        <w:t>;</w:t>
      </w:r>
      <w:r>
        <w:rPr/>
        <w:t>头后</w:t>
      </w:r>
      <w:r>
        <w:rPr/>
        <w:t>1</w:t>
      </w:r>
      <w:r>
        <w:rPr/>
        <w:t>面作暴怒大笑相：上一面作佛面。这十一面观音各戴宝冠，宝冠上都有阿弥陀佛象，</w:t>
      </w:r>
      <w:r>
        <w:rPr/>
        <w:t>11</w:t>
      </w:r>
      <w:r>
        <w:rPr/>
        <w:t>面观音有两臂四臂两种造型。但也有千手千眼观音作</w:t>
      </w:r>
      <w:r>
        <w:rPr/>
        <w:t>11</w:t>
      </w:r>
      <w:r>
        <w:rPr/>
        <w:t>面相的。前面有</w:t>
      </w:r>
      <w:r>
        <w:rPr/>
        <w:t>48</w:t>
      </w:r>
      <w:r>
        <w:rPr/>
        <w:t>只法身手，后面有</w:t>
      </w:r>
      <w:r>
        <w:rPr/>
        <w:t>960</w:t>
      </w:r>
      <w:r>
        <w:rPr/>
        <w:t>只护身手，共</w:t>
      </w:r>
      <w:r>
        <w:rPr/>
        <w:t>1008</w:t>
      </w:r>
      <w:r>
        <w:rPr/>
        <w:t>只手，每只手上有一只眼睛，所以也有</w:t>
      </w:r>
      <w:r>
        <w:rPr/>
        <w:t>1008</w:t>
      </w:r>
      <w:r>
        <w:rPr/>
        <w:t>只眼睛。千手用来护助众生，千眼则用来观照众生。据佛教讲，千手观音原是妙庄王的三公主，当她抗婚后，决心入寺为尼，妙庄王坚决不允，命她以剑自刎，然而剑不但没有伤到她，反而断为千节，妙庄王令人将她闷死，使其灵魂坠入地狱，但管地狱的阎王使她重生在普陀山附近的一朵莲花上，她在那里活了九年，为人治病。有一年，妙庄王突然得了一种怪病，百医无效。一天夜里，医神华陀给妙庄王托梦，说妙庄王这种病只能用亲生女儿的双眼双手为药引入药，服后才能医好。大女儿听了吓得躲了起来，二女儿听了吓得哭了起来，只有三女儿听到这件事情后毫不犹豫的把双眼挖下，命人砍下自己的双手，制成药给父亲吃，使父亲痊愈。妙庄王为了纪念自己的女儿，让工匠塑造一个长有金手金眼的观音像，工匠听错了，塑了一个千手千眼的观音像，这就是千手千眼观音的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