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水闸门试关时有什么安全措施要做"/>
      <w:r>
        <w:rPr/>
        <w:t>煤矿水闸门试关时有什么安全措施要做？</w:t>
      </w:r>
      <w:bookmarkEnd w:id="0"/>
    </w:p>
    <w:p>
      <w:pPr>
        <w:pStyle w:val="Normal"/>
        <w:rPr/>
      </w:pPr>
      <w:r>
        <w:rPr/>
        <w:t>(1)</w:t>
      </w:r>
      <w:r>
        <w:rPr/>
        <w:t>轨道巷防水闸门试关结束后，运输区要及时将拆卸道轨恢复，不得影响运输。</w:t>
      </w:r>
    </w:p>
    <w:p>
      <w:pPr>
        <w:pStyle w:val="Normal"/>
        <w:rPr/>
      </w:pPr>
      <w:r>
        <w:rPr/>
        <w:t>(2)</w:t>
      </w:r>
      <w:r>
        <w:rPr/>
        <w:t>皮带巷防水闸门试关结束后，机电队要及时将拆卸皮带恢复，不得影响皮带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防水闸门试关结束后，试关人员及时将拉紧装置上油维护，避免螺栓锈蚀</w:t>
      </w:r>
      <w:r>
        <w:rPr/>
        <w:t>;</w:t>
      </w:r>
      <w:r>
        <w:rPr/>
        <w:t>将防水闸门接触面用木板进行维护，以保护接触面防止碰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