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300字大全"/>
      <w:r>
        <w:rPr/>
        <w:t>长城导游词范文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嗨，游客们。我是你们的导游，我姓曹，大家可以叫我曹导。我将带领大家去浏览气魄雄伟的长城。</w:t>
      </w:r>
      <w:r>
        <w:rPr/>
        <w:t>Let’sgo!</w:t>
      </w:r>
    </w:p>
    <w:p>
      <w:pPr>
        <w:pStyle w:val="Normal"/>
        <w:rPr/>
      </w:pPr>
      <w:r>
        <w:rPr/>
        <w:t>朋友们，这就是长城，它是在公元前五世纪到前三世纪修建的。现在我们通常说的万里长城是指明朝修建的西起甘肃省的嘉峪关，东到濒临渤海湾的河北山海关，中间主要关口有：山海关，嘉峪关，玉门关、居庸关、紫荆关，偏关，雁门关，平型关，娘子关，横亘七个盛市，全长六千七百多公里。城墙每隔一段筑有一个堡垒式的方形城台。</w:t>
      </w:r>
    </w:p>
    <w:p>
      <w:pPr>
        <w:pStyle w:val="Normal"/>
        <w:rPr/>
      </w:pPr>
      <w:r>
        <w:rPr/>
        <w:t>城台有高有低，高的叫敌楼，是守望和军士住宿的地方</w:t>
      </w:r>
      <w:r>
        <w:rPr/>
        <w:t>;</w:t>
      </w:r>
      <w:r>
        <w:rPr/>
        <w:t>低的叫墙台，高度与城墙相差不多，但凸出墙外，四周有垛口，是巡逻放哨的地方。长城沿线还建有独立的烽火台，一旦敌人来犯，就点燃烽火通报军情。在这“烽火台”上，周幽王还曾经导演过一出“烽火戏诸侯”的历史闹剧。刚才大家爬长城有些累了，前面就是“好汉碑”，上面刻着毛泽东的亲笔题词：不到长城非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旅程就要结束了，希望大家多提宝贵意见，谢谢大家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