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自我评价如何写"/>
      <w:r>
        <w:rPr/>
        <w:t>简历中的个人自我评价如何写</w:t>
      </w:r>
      <w:bookmarkEnd w:id="0"/>
    </w:p>
    <w:p>
      <w:pPr>
        <w:pStyle w:val="Normal"/>
        <w:rPr/>
      </w:pPr>
      <w:r>
        <w:rPr/>
        <w:t>为人开朗热情，乐于奉献，用心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用心主动，能吃苦耐劳，自信心强，思想活跃。有较强的组织潜力、实践动手潜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