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表白情书怎么写"/>
      <w:r>
        <w:rPr/>
        <w:t>浪漫表白情书怎么写</w:t>
      </w:r>
      <w:bookmarkEnd w:id="0"/>
    </w:p>
    <w:p>
      <w:pPr>
        <w:pStyle w:val="Normal"/>
        <w:rPr/>
      </w:pPr>
      <w:r>
        <w:rPr/>
        <w:t>我们一起走过这么久爱的历程，有心心相印的幸福和快乐，有相互体贴关照，也有过误会和争吵。你说过，世界没有不吵架的夫妻，所以我们很少的几次吵架过后反而加深了相互的理解和感情。我们是那样爱对方，既怕失去对方又一心想着能够让对方开心，你是这样，我也是这样。或许你更加在乎我，因此你总在乎我的一言一行，害怕我迷失了回家的路，迷失了回到你身边的路，你愿意我总在你的身边，围绕着你，所以总嘱咐我不要乱跑，记得回家。可是你知道不知道，正是这样，限制了我的视野，加深了我的寂寞，我开始变得脆弱，变得唠叨，终于有一天，你会发现，我再也不是以前那样神采飞扬，也没有以前的开朗大度。我太爱你，也感动于你对我疯狂而深切的爱，所以我不愿意你有任何不开心，只要你要求我做的，我都按照你的愿意去做，去安排自己的一言一行，只要你开心快乐。也就在这样的愿望的支配下，我渐渐失去了我自己。</w:t>
      </w:r>
    </w:p>
    <w:p>
      <w:pPr>
        <w:pStyle w:val="Normal"/>
        <w:rPr/>
      </w:pPr>
      <w:r>
        <w:rPr/>
        <w:t>终于有一天，你开始说我的不是了，我记得以前不论我做什么，你总是夸赞和感叹的，是我自己退步了</w:t>
      </w:r>
      <w:r>
        <w:rPr/>
        <w:t>?</w:t>
      </w:r>
      <w:r>
        <w:rPr/>
        <w:t>还是你开始挑剔我了呢</w:t>
      </w:r>
      <w:r>
        <w:rPr/>
        <w:t>?</w:t>
      </w:r>
      <w:r>
        <w:rPr/>
        <w:t>记得以前我也曾招呼不打就出去了，那时候你总是担心我生气了，总会追出来问我怎么了</w:t>
      </w:r>
      <w:r>
        <w:rPr/>
        <w:t>?</w:t>
      </w:r>
      <w:r>
        <w:rPr/>
        <w:t>而现在，你却说我招呼不打就出去实在不懂礼貌。我知道你是爱我的，你不是故意挑剔，而是在相处中我们没能好好处理一些事情，所以我开始脆弱而你却混然不觉。我这样说不是指责你，爱是双方共同的事业，是我太迁就你，遗失了我自己。这样下去，我们的爱终有一天会枯竭，我们终有一天会把对方弄得伤痕累累。</w:t>
      </w:r>
    </w:p>
    <w:p>
      <w:pPr>
        <w:pStyle w:val="Normal"/>
        <w:rPr/>
      </w:pPr>
      <w:r>
        <w:rPr/>
        <w:t>亲爱的，好在我觉悟了，你觉悟了吗</w:t>
      </w:r>
      <w:r>
        <w:rPr/>
        <w:t>?</w:t>
      </w:r>
      <w:r>
        <w:rPr/>
        <w:t>亲爱的，爱是一件很简单也好复杂的事情，相爱总是简单相处太难，这句歌词说得很有道理。就让我们在这个简单而复杂的路上好好地一起走下去，跌倒了我们相互搀扶，走错了我们相互商量着去摸索正确的途径，好吗</w:t>
      </w:r>
    </w:p>
    <w:p>
      <w:pPr>
        <w:pStyle w:val="Normal"/>
        <w:rPr/>
      </w:pPr>
      <w:r>
        <w:rPr/>
        <w:t>亲爱的，我要做回我自己了，但是我不会遗忘我对你的爱，我正是为了能够好好地爱你，才让自己走出你画的圈子。</w:t>
      </w:r>
    </w:p>
    <w:p>
      <w:pPr>
        <w:pStyle w:val="Normal"/>
        <w:rPr/>
      </w:pPr>
      <w:r>
        <w:rPr/>
        <w:t>亲爱的，我知道你会担心我的，因为你是那样爱我，而且……有点大</w:t>
      </w:r>
      <w:r>
        <w:rPr/>
        <w:t>man</w:t>
      </w:r>
      <w:r>
        <w:rPr/>
        <w:t>主义的呢，可是我也知道，你是快乐着我的快乐，幸福着我的幸福的，所以，我想你即使开始有点担心和难受很正常可你也会接受的，是吗</w:t>
      </w:r>
      <w:r>
        <w:rPr/>
        <w:t>?</w:t>
      </w:r>
    </w:p>
    <w:p>
      <w:pPr>
        <w:pStyle w:val="Normal"/>
        <w:rPr/>
      </w:pPr>
      <w:r>
        <w:rPr/>
        <w:t>其实，或许当初你的嘱咐只是一句关心和爱护我的说话，而我就把它当圣旨一样去听了，结果迷失了自己。我们是爱得太深，为对方想得太多而犯下了一点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当我听到你的哭泣声音的时候，我的心是如何地在颤抖着的啊，以至于我对你说话的声音也带着点颤抖。我是那样爱你，那样渴望着给你幸福，所以，我要坚强地站起来，找回自己原来飞扬的神采，只有这样，我才能给你更多的幸福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