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情书今夜我想你了"/>
      <w:r>
        <w:rPr/>
        <w:t>经典情书今夜我想你了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昨晚我又梦见你了，在梦里我看见了很美的东西，我想是因为我在睡前又想过你了。一晃你就快离开我一个月了，这是多个短暂而又漫长的一个月啊，说它短暂，因为你离开后，不停息的工作不断充斥着我的生活，总让我应对不完，每日无休无止地与时间进行赛跑，常常让我忙的忘记了年月。说它漫长，因为工作再忙再累，也有个尽头时，每当自己独处休息时，你就不知道从我心里的哪个角落里转出来，占据我的整个脑海，赖皮皮的撵也撵不出去，常常就这样想着想着就想到失眠，想着想着就想到心痛，时间走的如此的慢，慢得我分明能听见它滴答滴答的脚步声。</w:t>
      </w:r>
    </w:p>
    <w:p>
      <w:pPr>
        <w:pStyle w:val="Normal"/>
        <w:rPr/>
      </w:pPr>
      <w:r>
        <w:rPr/>
        <w:t>亲爱的，这些日子，你都还过得好吗</w:t>
      </w:r>
      <w:r>
        <w:rPr/>
        <w:t>?</w:t>
      </w:r>
      <w:r>
        <w:rPr/>
        <w:t>现在天冷了，这一大波的寒流趁着我不在你身边的时候就悄悄来袭，白天的时候，你是否记得去加件衣服了，晚上，睡觉之前是不是还记得先放个暖瓶热热被窝</w:t>
      </w:r>
      <w:r>
        <w:rPr/>
        <w:t>?</w:t>
      </w:r>
      <w:r>
        <w:rPr/>
        <w:t>想着以前每次变天的时候，你总爱感冒，此刻我只能忽悠着自己假装说句：我不担心，你肯定照顾好自己了。</w:t>
      </w:r>
    </w:p>
    <w:p>
      <w:pPr>
        <w:pStyle w:val="Normal"/>
        <w:rPr/>
      </w:pPr>
      <w:r>
        <w:rPr/>
        <w:t>亲爱的，你现在是否还在每天都不吃晚饭，折腾着自己减肥呢</w:t>
      </w:r>
      <w:r>
        <w:rPr/>
        <w:t>?</w:t>
      </w:r>
      <w:r>
        <w:rPr/>
        <w:t>这样可不好啊，千万别光顾着减肥，饿坏了身体啊，饿坏了我可不保修哦</w:t>
      </w:r>
      <w:r>
        <w:rPr/>
        <w:t>!</w:t>
      </w:r>
      <w:r>
        <w:rPr/>
        <w:t>而且嘛，减肥是件多么艰巨的工程，至少也得吃饱了才有力气干活啊。亲爱的，其实你现在的身材真的倍儿棒，多一分嫌腻，少一分太骨，不要再这么折腾着“拼命”了，好吗</w:t>
      </w:r>
      <w:r>
        <w:rPr/>
        <w:t>?</w:t>
      </w:r>
    </w:p>
    <w:p>
      <w:pPr>
        <w:pStyle w:val="Normal"/>
        <w:rPr/>
      </w:pPr>
      <w:r>
        <w:rPr/>
        <w:t>亲爱的，你现在还是不是每晚玩手机玩到一点才舍得入眠呢</w:t>
      </w:r>
      <w:r>
        <w:rPr/>
        <w:t>?</w:t>
      </w:r>
      <w:r>
        <w:rPr/>
        <w:t>晚上熄了灯对着那亮闪闪的手机这么长时间着实不妙啊，想想如果镜片越来越厚了，你鼻梁的压力是否会与日俱增呢</w:t>
      </w:r>
      <w:r>
        <w:rPr/>
        <w:t>?</w:t>
      </w:r>
      <w:r>
        <w:rPr/>
        <w:t>想想如果以后生了个淘气的宝贝，顽皮的把你的眼睛打碎了，那你还怎么看着他清晰可爱的脸蛋儿呢</w:t>
      </w:r>
      <w:r>
        <w:rPr/>
        <w:t>?</w:t>
      </w:r>
      <w:r>
        <w:rPr/>
        <w:t>再想想，这么爱漂亮的你，如果早上起来发现镜子中的自己，多了副黑眼圈和几颗老熟人“四季痘”，那会多让你伤神啊</w:t>
      </w:r>
      <w:r>
        <w:rPr/>
        <w:t>!</w:t>
      </w:r>
    </w:p>
    <w:p>
      <w:pPr>
        <w:pStyle w:val="Normal"/>
        <w:rPr/>
      </w:pPr>
      <w:r>
        <w:rPr/>
        <w:t>亲爱的，虽然我知道你的工作有时需要去应酬，难免喝酒，但可不可以偶尔偷下懒，少喝点点呢</w:t>
      </w:r>
      <w:r>
        <w:rPr/>
        <w:t>?</w:t>
      </w:r>
      <w:r>
        <w:rPr/>
        <w:t>你的胃不好，每次喝酒后都不舒服，憔悴几天。而现在我又不在你身边，在你回家时，没有人再给你递上一碗醒酒汤，早上也没有人再给你熬好一碗暖胃的粥了。你一定要照顾好自己呀，我要你现在就摸着自己的心窝子，告诉我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我还有好多好多的话想对你说，还有好多好多的思恋在此刻来不及表达，我想告诉你：我想你了，非常非常的。而你，此刻也在想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