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到乐山导游词"/>
      <w:r>
        <w:rPr/>
        <w:t>成都到乐山导游词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常言道：“天下山水这观在蜀”。欢迎各位到四川品味这无穷的山水胜景。沿着笔直的成乐高速公路我们直奔乐山而去，李白感叹的：“蜀道之难，难于上青天”已一去不返。今日的蜀道可谓四通八达，天堑变通途。</w:t>
      </w:r>
    </w:p>
    <w:p>
      <w:pPr>
        <w:pStyle w:val="Normal"/>
        <w:rPr/>
      </w:pPr>
      <w:r>
        <w:rPr/>
        <w:t>乐山市位于成都西南，为地级省辖市，中国历史文化名城，古称青州、江州、嘉州。途中我们要经过双流、新津、彭山、眉山、夹江五县市，全程近</w:t>
      </w:r>
      <w:r>
        <w:rPr/>
        <w:t>160</w:t>
      </w:r>
      <w:r>
        <w:rPr/>
        <w:t>公里，行车约两小时。各位，现在我们正行驶在双流县境内。大家请看，远处薄雾似轻纱，沟渠流水伴农家。这里没有北方农村那种凝重、厚实感也比不上江南水乡的灵秀，却有着蜀中农乡的淳朴和闲适。双流位于成都市西南部，古称广都县，隋仁寿元年</w:t>
      </w:r>
      <w:r>
        <w:rPr/>
        <w:t>(601</w:t>
      </w:r>
      <w:r>
        <w:rPr/>
        <w:t>年</w:t>
      </w:r>
      <w:r>
        <w:rPr/>
        <w:t>)</w:t>
      </w:r>
      <w:r>
        <w:rPr/>
        <w:t>改名为双流县。古史中将双流与成都、樊都</w:t>
      </w:r>
      <w:r>
        <w:rPr/>
        <w:t>(</w:t>
      </w:r>
      <w:r>
        <w:rPr/>
        <w:t>广汉</w:t>
      </w:r>
      <w:r>
        <w:rPr/>
        <w:t>)</w:t>
      </w:r>
      <w:r>
        <w:rPr/>
        <w:t>并称“三都”。其地名正如左思在《蜀都赋》中所形容的“带二江之双流，枕峨眉之重阻”。此“二江”为郫江、检江，即今日的府河和南河。据史料记载，开明时期的古蜀都城位于双流境内，至开明九世，蜀都始由今双流、华阳一带迁至成都。双流地处成都市外围，又是河流下方，地理位置不甚优越，古时常受水患之扰。早在古蜀国时期，开明已在岷江上游分水入沱，以除水害。《水经</w:t>
      </w:r>
      <w:r>
        <w:rPr/>
        <w:t>·</w:t>
      </w:r>
      <w:r>
        <w:rPr/>
        <w:t>江水注》也说：“</w:t>
      </w:r>
      <w:r>
        <w:rPr/>
        <w:t>(</w:t>
      </w:r>
      <w:r>
        <w:rPr/>
        <w:t>岷</w:t>
      </w:r>
      <w:r>
        <w:rPr/>
        <w:t>)</w:t>
      </w:r>
      <w:r>
        <w:rPr/>
        <w:t>江水东别为沱，开明之所开凿也”。在分水的基础上，战国时期秦国蜀守李冰又筑都江堰，分洪以减灾，引水灌田，并于成都穿检江、郫江二江平行于城南。至唐僖宗时高骈又筑糜枣堰，使府河绕城北东流，与南河于合江亭汇合，平缓南去。明清二代则形成了完整的疏浚制度。至此，双流水害之患逐年减弱。据《华阳国志</w:t>
      </w:r>
      <w:r>
        <w:rPr/>
        <w:t>·</w:t>
      </w:r>
      <w:r>
        <w:rPr/>
        <w:t>蜀志》载，蜀中第一口盐井于李冰治蜀时期出现在双流，时称“广都盐井”。于其后，巴蜀地区才陆续出现大批盐井，蜀中盐史上亦须记上双流一笔。斗转星移，时至今日，双流已成为全国首批年产值超亿元的先进县，矿产以芒硝为首，农副产品以海椒驰名，家畜以“成都麻羊”闻名，西南地区最大的航空港双流国际机场也驻足于此，更有以“恩威”为龙头的一批集团产业汇聚于斯。双流真可谓因水而困，因水而兴，再因水而荣、因水而发。</w:t>
      </w:r>
    </w:p>
    <w:p>
      <w:pPr>
        <w:pStyle w:val="Normal"/>
        <w:rPr/>
      </w:pPr>
      <w:r>
        <w:rPr/>
        <w:t>“</w:t>
      </w:r>
      <w:r>
        <w:rPr/>
        <w:t>城阙辅三秦，风烟望五津。与君离别意，同是宦游人。海内存知已，天涯若比邻。无为在歧路，儿女共沾巾。”这首诗是“初唐四杰”之一王勃，为其好友杜少府</w:t>
      </w:r>
      <w:r>
        <w:rPr/>
        <w:t>(</w:t>
      </w:r>
      <w:r>
        <w:rPr/>
        <w:t>少府为官职名</w:t>
      </w:r>
      <w:r>
        <w:rPr/>
        <w:t>)</w:t>
      </w:r>
      <w:r>
        <w:rPr/>
        <w:t>赴蜀州</w:t>
      </w:r>
      <w:r>
        <w:rPr/>
        <w:t>(</w:t>
      </w:r>
      <w:r>
        <w:rPr/>
        <w:t>今崇州市</w:t>
      </w:r>
      <w:r>
        <w:rPr/>
        <w:t>)</w:t>
      </w:r>
      <w:r>
        <w:rPr/>
        <w:t>为官送别即景而作。其中的“五津”就是指岷江在川西河段上五个著名的渡口，我们正经过的新津便为其中之一。新津为成都市辖县，蓉城门户之一。北周孝闵帝元年</w:t>
      </w:r>
      <w:r>
        <w:rPr/>
        <w:t>(557</w:t>
      </w:r>
      <w:r>
        <w:rPr/>
        <w:t>年</w:t>
      </w:r>
      <w:r>
        <w:rPr/>
        <w:t>)</w:t>
      </w:r>
      <w:r>
        <w:rPr/>
        <w:t>置新津县，其名沿用至今。</w:t>
      </w:r>
      <w:r>
        <w:rPr/>
        <w:t>20</w:t>
      </w:r>
      <w:r>
        <w:rPr/>
        <w:t>世纪</w:t>
      </w:r>
      <w:r>
        <w:rPr/>
        <w:t>90</w:t>
      </w:r>
      <w:r>
        <w:rPr/>
        <w:t>年代中期，成都平原发现了长江上游古文明的大量遗址，“宝墩文化”便位于新津境内。这些石器时代的遗址又一次告诉世人，中华文明之源不仅依附着奔流到海不复还的黄河，更与滚滚长江东逝水相生相息。三国时期，诸葛亮“七擒七纵”孟获的故事可谓妇孺皆知。相传，孟获欲夺成都，屡屡派兵侵扰蜀中，当时曾屯兵于此，被老百姓称为“孟获村”。自南北朝置县后，新津因其地势之重要，一直是出川水路的重要渡口之一，上临成都，下控川南，又扼成都通往雅安、西昌要道，为兵家必争之地。</w:t>
      </w:r>
      <w:r>
        <w:rPr/>
        <w:t>1911</w:t>
      </w:r>
      <w:r>
        <w:rPr/>
        <w:t>年</w:t>
      </w:r>
      <w:r>
        <w:rPr/>
        <w:t>10</w:t>
      </w:r>
      <w:r>
        <w:rPr/>
        <w:t>月，辛亥革命同志军曾于此与赵尔丰属下新军血战数日，杀敌无数，牵制了四川清军主力，支持了川东南革命的斗争，其功斐然。新津名胜古迹众多，最负盛名的当推九莲山观音寺，寺中有七幅保存完好的明代壁画，其最大的特点是突破了传统绘画所采用的植物配制颜料，而以天然矿物质为底色，配以珍珠粉、生漆等，结合沥粉描金技法，使画面富丽堂皇，经久不坏，很值得以观赏。新津在民俗节日方面还有一绝，那就是有名的“龙舟会”。每到农历五月初五，河上龙舟戏水，高潮迭起，呼号声、划水声、鞭炮声、锣鼓声交织轰鸣，响彻河面。龙舟赛后，满河漂放鸭子，男女桨手纷纷入水，你争我夺，上演一幕“抢鸭”闹剧，将龙舟会活动推向高潮。入夜，两岸彩船华灯齐放，乐声四起，争奇斗艳</w:t>
      </w:r>
      <w:r>
        <w:rPr/>
        <w:t>;</w:t>
      </w:r>
      <w:r>
        <w:rPr/>
        <w:t>四面礼花腾空而起，好一片火树银花不夜天</w:t>
      </w:r>
      <w:r>
        <w:rPr/>
        <w:t>!</w:t>
      </w:r>
      <w:r>
        <w:rPr/>
        <w:t>各位朋友，以后有机会一定要到龙舟节上一睹为快，到时候我们约好不见不散</w:t>
      </w:r>
      <w:r>
        <w:rPr/>
        <w:t>!</w:t>
      </w:r>
    </w:p>
    <w:p>
      <w:pPr>
        <w:pStyle w:val="Normal"/>
        <w:rPr/>
      </w:pPr>
      <w:r>
        <w:rPr/>
        <w:t>我们现在已进入浅丘陵地区的彭山县。大家知道，“四川盆地”是全国著名的五大粮仓之一，它的东面为花巫山，北面为大巴山，西南为岷山，南面为大娄山、武陵山。因其群山环抱，天公造出一块相对平缓的绿洲，习惯上称它为“盆地”。要说“盆地”，其实也是丘陵为主的地带。连绵起伏的丘陵都有一个特点，即除了一些植被外，更多的是套种的农作物，那都是因为人均耕地少的缘故嘛。但我们现在看到的却是满目清山，想必大家都防护林带，下大力退耕还林，防止水土流失的结果。这里的一山一水都与长寿息息相关，各位请深呼吸，千万别错过了这“长寿之气”。彭山为眉山市辖县，建县于公元前</w:t>
      </w:r>
      <w:r>
        <w:rPr/>
        <w:t>316</w:t>
      </w:r>
      <w:r>
        <w:rPr/>
        <w:t>年，初名武阳，至今已有</w:t>
      </w:r>
      <w:r>
        <w:rPr/>
        <w:t>2300</w:t>
      </w:r>
      <w:r>
        <w:rPr/>
        <w:t>多年历史。南北朝时曾名隆山，唐代为避玄宗李隆基名讳改为彭山至今，真可谓一波三折</w:t>
      </w:r>
      <w:r>
        <w:rPr/>
        <w:t>!</w:t>
      </w:r>
      <w:r>
        <w:rPr/>
        <w:t>各位看看这青山绿水，注目这紫烟升腾的彭山，这就是“高山仰止”的八百岁寿星</w:t>
      </w:r>
      <w:r>
        <w:rPr/>
        <w:t>------</w:t>
      </w:r>
      <w:r>
        <w:rPr/>
        <w:t>彭祖的故乡，所以这山也称彭祖山。彭祖，姓篯名铿，帝颛顼之玄孙陆终氏第三子，高寿八百，历夏、商、周三代，可谓奇迹。当然，八百高寿更大意义上象征了古人对长生的渴求。据史料载，夏、商时期四川当地人习以六十天为一小甲子，按现在计年算法，彭祖也高寿近</w:t>
      </w:r>
      <w:r>
        <w:rPr/>
        <w:t>140</w:t>
      </w:r>
      <w:r>
        <w:rPr/>
        <w:t>岁，在遥远的古代，他的确算“中华第一寿星”。</w:t>
      </w:r>
    </w:p>
    <w:p>
      <w:pPr>
        <w:pStyle w:val="Normal"/>
        <w:rPr/>
      </w:pPr>
      <w:r>
        <w:rPr/>
        <w:t>彭山县江口镇茶场村便是彭祖的故里和羽化之地。彭祖一生积累了丰富的长寿经验，总结了卓越的长寿理论。其精华为“养寿之道，但莫伤之而已”。讲究顺其自然，天人合一，注重膳食，和顺阴阳，要求人顺春秋四时而协调，尊阴阳转换而修身。彭祖的理论衍生出我国流传至今的长寿文化体系，洋洋洒洒，蔚为大观，尊之为“长寿之源”并不为过。至于其“炼丹，以求长生”，以至于历代帝王争相效仿，形成大炼丹药、追求永寿的荒诞之风，当然是不可取的。但中国人传统“养身”中的价值取向，“先天不足后天补”的学说是值得肯定的。谈完了“一祖”，我们再说“二像”。在彭祖山景区有两座唐开元初凿的佛像，人称“齐山双佛”，一立一坐，通高</w:t>
      </w:r>
      <w:r>
        <w:rPr/>
        <w:t>28</w:t>
      </w:r>
      <w:r>
        <w:rPr/>
        <w:t>米，在世界大佛中名列第八。“日有行船数百艘，夜有明灯胜万盏”，游彭山少不得要提到江口古镇，号称“南方丝绸之路第一站”。这里是有记载的最早茶叶市场</w:t>
      </w:r>
      <w:r>
        <w:rPr/>
        <w:t>--------</w:t>
      </w:r>
      <w:r>
        <w:rPr/>
        <w:t>武阳茶肆所在地，也是有名的茶叶之乡。西汉才子王褒在《僮约》中就有“武阳买茶”的记载。西晋常璩《华阳国志》也有“武阳产名茶”之说。被后人誉为“茶圣”的陆羽更是在武阳长住</w:t>
      </w:r>
      <w:r>
        <w:rPr/>
        <w:t>10</w:t>
      </w:r>
      <w:r>
        <w:rPr/>
        <w:t>余年，写出了世界第一部茶叶专著《茶经》，书中同样盛赞武阳名茶。为此，中央新闻纪录电影制片厂、中央农业电影制片厂、《话说长江》中日联合摄制组、中央电视台等先后在此拍摄《世界茶叶发源地》、《茶叶史话》、《茶叶故乡》、《武阳茶肆》等专题片，彭山因此名扬四海。</w:t>
      </w:r>
    </w:p>
    <w:p>
      <w:pPr>
        <w:pStyle w:val="Normal"/>
        <w:rPr/>
      </w:pPr>
      <w:r>
        <w:rPr/>
        <w:t>车到眉山，我们已进入眉山市境内。先请各位猜一谜语：“一门三父子，都是大文豪”，打一文人家族。对了，这就是苏门三父子</w:t>
      </w:r>
      <w:r>
        <w:rPr/>
        <w:t>---------</w:t>
      </w:r>
      <w:r>
        <w:rPr/>
        <w:t>苏洵、苏轼、苏辙，人称“三苏”。眉山是三苏故里。西魏废帝三年</w:t>
      </w:r>
      <w:r>
        <w:rPr/>
        <w:t>(554</w:t>
      </w:r>
      <w:r>
        <w:rPr/>
        <w:t>年</w:t>
      </w:r>
      <w:r>
        <w:rPr/>
        <w:t>)</w:t>
      </w:r>
      <w:r>
        <w:rPr/>
        <w:t>，曾置眉州，北宋太平兴国元年</w:t>
      </w:r>
      <w:r>
        <w:rPr/>
        <w:t>(976</w:t>
      </w:r>
      <w:r>
        <w:rPr/>
        <w:t>年</w:t>
      </w:r>
      <w:r>
        <w:rPr/>
        <w:t>)</w:t>
      </w:r>
      <w:r>
        <w:rPr/>
        <w:t>，置眉山县，直至民国撤州留县其名保留至今。眉山建市后，原眉山县改名为“东坡区”。这是四川的一个农业区，除了传统的农耕文化，应该说她是因“三苏”而闻名全国。俗话说：“一方水土养一方人”，四川历来为卧虎藏龙之地。地处盆地，山水险阻，不少时候，“诸侯割据，腥风血雨其外</w:t>
      </w:r>
      <w:r>
        <w:rPr/>
        <w:t>;</w:t>
      </w:r>
      <w:r>
        <w:rPr/>
        <w:t>农时不误，风平浪静于内”。再加上土地丰饶，环境优越，历代便出了不少扬名青史的文人，“三苏”就是其中最具代表性的例子。在苏氏父子中，尤以苏轼最为著名。苏轼</w:t>
      </w:r>
      <w:r>
        <w:rPr/>
        <w:t>(1037------1101</w:t>
      </w:r>
      <w:r>
        <w:rPr/>
        <w:t>年</w:t>
      </w:r>
      <w:r>
        <w:rPr/>
        <w:t>)</w:t>
      </w:r>
      <w:r>
        <w:rPr/>
        <w:t>，字子瞻，号东坡居士，是宋代最伟大的文学家，也是一位博学多能的全才，他著作宏富，政声卓著，诗、词、赋、文及书画均是独树一帜的开派宗师。</w:t>
      </w:r>
    </w:p>
    <w:p>
      <w:pPr>
        <w:pStyle w:val="Normal"/>
        <w:rPr/>
      </w:pPr>
      <w:r>
        <w:rPr/>
        <w:t>在文学上，苏轼和父亲苏洵、弟弟苏辙，同韩愈、柳宗元、欧阳修、王安石、曾巩并称“唐宋八在家”</w:t>
      </w:r>
      <w:r>
        <w:rPr/>
        <w:t>;</w:t>
      </w:r>
      <w:r>
        <w:rPr/>
        <w:t>在宋代“苏、黄、米、蔡”四大书法家中居于首位。他的诗有四千余首，自由潇洒，情趣横生，与黄庭坚并称“苏黄”。他的词作三百多首，豪迈奔放，倾荡磊落，一扫晚唐以来艳丽柔靡的词风，成为豪放词派的创建人，与南宋爱国诗人辛弃疾并称“苏辛”，人赞“东坡胸次广，稼轩力千均”。他的散文，与欧阳修齐名，并称“欧苏”，主张辞能达意，文贵自然，大力推进古文运动，所作数千篇，笔力纵横，雄辩滔滔，如行云流水，被誉为“文章之宗”，成为后世效法的典范。他的绘画也是别开生面，而且在绘画史上创立了“文人画”的理论，强调诗、书、画三味合一，主旨在写意传神，达到诗中有画、画中有诗的艺术境界。苏轼从嘉祐二年</w:t>
      </w:r>
      <w:r>
        <w:rPr/>
        <w:t>(1057</w:t>
      </w:r>
      <w:r>
        <w:rPr/>
        <w:t>年</w:t>
      </w:r>
      <w:r>
        <w:rPr/>
        <w:t>)</w:t>
      </w:r>
      <w:r>
        <w:rPr/>
        <w:t>二十一岁时进入仕途，虽然两度进京任过翰林学士兼侍读、中书舍人、兵部尚书、礼部尚书等职，但终因党争之祸，几经折磨，一贬再贬，多次外调任地方官，从杭州、密州、徐州、湖州、黄州、惠州直到流放偏僻的儋州。一生颠沛流离，极不得志。尽管政治上备受压抑，横遭斥逐，他的才能未得到应有的施展，但他的从政业绩和浩繁的诗文集著，却得到人们的热爱和尊重。如杭州的“苏堤”，黄州的“东坡赤壁”，惠州的“白鹤故居”，潮州的“藏图书处”和儋州的“天涯海角”刻石等，都成为和他相关的名胜古迹。</w:t>
      </w:r>
    </w:p>
    <w:p>
      <w:pPr>
        <w:pStyle w:val="Normal"/>
        <w:rPr/>
      </w:pPr>
      <w:r>
        <w:rPr/>
        <w:t>苏轼的著述有《东坡七集》等</w:t>
      </w:r>
      <w:r>
        <w:rPr/>
        <w:t>1000</w:t>
      </w:r>
      <w:r>
        <w:rPr/>
        <w:t>余卷，书法存世有《答谢民师论文帖》、《祭黄几道文》、《前赤壁赋》等，画迹有《枯木怪石图》、《竹石图》等。他的词作更有《水调歌头</w:t>
      </w:r>
      <w:r>
        <w:rPr/>
        <w:t>·</w:t>
      </w:r>
      <w:r>
        <w:rPr/>
        <w:t>丙辰中秋》“明月几时有</w:t>
      </w:r>
      <w:r>
        <w:rPr/>
        <w:t>?</w:t>
      </w:r>
      <w:r>
        <w:rPr/>
        <w:t>把酒问青天”和《念奴娇</w:t>
      </w:r>
      <w:r>
        <w:rPr/>
        <w:t>·</w:t>
      </w:r>
      <w:r>
        <w:rPr/>
        <w:t>赤壁怀古》“大江东去，浪淘尽千古风流人物”这两首千古名篇。</w:t>
      </w:r>
    </w:p>
    <w:p>
      <w:pPr>
        <w:pStyle w:val="Normal"/>
        <w:rPr/>
      </w:pPr>
      <w:r>
        <w:rPr/>
        <w:t>苏轼不仅在文学艺术的各个领域全面发展，卓有建树，而且在社会生活、自然科学的许多方面，都是一位罕见的博闻多识的高手</w:t>
      </w:r>
      <w:r>
        <w:rPr/>
        <w:t>;</w:t>
      </w:r>
      <w:r>
        <w:rPr/>
        <w:t>如他长于水利，疏浚西湖的“苏堤”至今仍是苏杭名胜</w:t>
      </w:r>
      <w:r>
        <w:rPr/>
        <w:t>;</w:t>
      </w:r>
      <w:r>
        <w:rPr/>
        <w:t>精于医道，有《苏</w:t>
      </w:r>
      <w:r>
        <w:rPr/>
        <w:t>(</w:t>
      </w:r>
      <w:r>
        <w:rPr/>
        <w:t>轼</w:t>
      </w:r>
      <w:r>
        <w:rPr/>
        <w:t>)</w:t>
      </w:r>
      <w:r>
        <w:rPr/>
        <w:t>沈</w:t>
      </w:r>
      <w:r>
        <w:rPr/>
        <w:t>(</w:t>
      </w:r>
      <w:r>
        <w:rPr/>
        <w:t>括</w:t>
      </w:r>
      <w:r>
        <w:rPr/>
        <w:t>)</w:t>
      </w:r>
      <w:r>
        <w:rPr/>
        <w:t>良方》传世</w:t>
      </w:r>
      <w:r>
        <w:rPr/>
        <w:t>;</w:t>
      </w:r>
      <w:r>
        <w:rPr/>
        <w:t>还善于烹调，有“东坡肉”、“东坡鱼”、“东坡肘子”等佳肴，真是一位全才、奇才，值得四川人民骄傲。</w:t>
      </w:r>
    </w:p>
    <w:p>
      <w:pPr>
        <w:pStyle w:val="Normal"/>
        <w:rPr/>
      </w:pPr>
      <w:r>
        <w:rPr/>
        <w:t>苏轼的父亲苏洵和弟弟苏轼都是著名的文学家，在古文方面具有相当成就。苏洵</w:t>
      </w:r>
      <w:r>
        <w:rPr/>
        <w:t>(1009</w:t>
      </w:r>
      <w:r>
        <w:rPr/>
        <w:t>～</w:t>
      </w:r>
      <w:r>
        <w:rPr/>
        <w:t>1066</w:t>
      </w:r>
      <w:r>
        <w:rPr/>
        <w:t>年</w:t>
      </w:r>
      <w:r>
        <w:rPr/>
        <w:t>)</w:t>
      </w:r>
      <w:r>
        <w:rPr/>
        <w:t>，字明允，号老泉，著有《嘉祐集》。苏洵的散文，风格雄奇，擅长议论，《权书》、《衡论》等篇，纵谈古今形势和治国用兵之道，大有战国纵横的风度。苏辙</w:t>
      </w:r>
      <w:r>
        <w:rPr/>
        <w:t>(1039</w:t>
      </w:r>
      <w:r>
        <w:rPr/>
        <w:t>～</w:t>
      </w:r>
      <w:r>
        <w:rPr/>
        <w:t>1112</w:t>
      </w:r>
      <w:r>
        <w:rPr/>
        <w:t>年</w:t>
      </w:r>
      <w:r>
        <w:rPr/>
        <w:t>)</w:t>
      </w:r>
      <w:r>
        <w:rPr/>
        <w:t>，字子由，晚号颍滨遗老。他一生著述丰富，有《栾城集》等著作。苏辙最擅长记叙文，他的《黄州快战亭记》、《武昌九曲亭记》都是传世名作。</w:t>
      </w:r>
    </w:p>
    <w:p>
      <w:pPr>
        <w:pStyle w:val="Normal"/>
        <w:rPr/>
      </w:pPr>
      <w:r>
        <w:rPr/>
        <w:t>各位朋友，我们将在返途中前往“三苏祠”浏览，到时我们再去深入了解这位“会挽雕弓如满月，西北望，射天狼”的豪放学士苏东坡。</w:t>
      </w:r>
    </w:p>
    <w:p>
      <w:pPr>
        <w:pStyle w:val="Normal"/>
        <w:rPr/>
      </w:pPr>
      <w:r>
        <w:rPr/>
        <w:t>现在经过夹江县，夹江为乐山市辖县，于隋开皇十三年</w:t>
      </w:r>
      <w:r>
        <w:rPr/>
        <w:t>(593</w:t>
      </w:r>
      <w:r>
        <w:rPr/>
        <w:t>年</w:t>
      </w:r>
      <w:r>
        <w:rPr/>
        <w:t>)</w:t>
      </w:r>
      <w:r>
        <w:rPr/>
        <w:t>置县至今。夹江是著名的书画纸产地。中国为世界驰名的文明古国，“四大发明”妇孺皆知，其中印刷术、造纸术两项便与四川密不可分。据考证，活字印刷术便肇始于四川。早在唐代，四川已有大量的刻版印刷品上市出售。印刷品的出现，使印刷术、造纸术革新，更上一层楼。至北宋时期，中央集权制度得到进一步巩固和加强，政权平稳带来了“城市经济”的进一步繁荣。据记载，当时四川的茶、丝、粮、棉等大宗商品占全国总产量的</w:t>
      </w:r>
      <w:r>
        <w:rPr/>
        <w:t>1/6</w:t>
      </w:r>
      <w:r>
        <w:rPr/>
        <w:t>。笨重的铜钱、铁钱已不能满足携带方便、节约成本的要求。精明的商人开始以“字号汇票”的方式取代沉重的金属钱，后逐步演变成“通行于蜀”的纸币“交子”。“交子”的诞生不仅是中国古代商业发展史上划时代的一件大事，同时也是四川印刷术、出版史、造纸史上的一项重大成就。其纸料为褚皮纸，经久耐用，其色分黑、青、红三色，其版为铜版套印间插花纹，甚为精美，是极高的艺术品。</w:t>
      </w:r>
    </w:p>
    <w:p>
      <w:pPr>
        <w:pStyle w:val="Normal"/>
        <w:rPr/>
      </w:pPr>
      <w:r>
        <w:rPr/>
        <w:t>刚才谈到蜀中一绝印刷术，别忘了蜀中二绝造纸术。各位可知道，夹江所产的“大千纸”是能与“宣纸”相提并论的名贵纸品之一，其特色也有“纸寿千载”之说，为历代文人墨客所钟爱。相传</w:t>
      </w:r>
      <w:r>
        <w:rPr/>
        <w:t>20</w:t>
      </w:r>
      <w:r>
        <w:rPr/>
        <w:t>世纪</w:t>
      </w:r>
      <w:r>
        <w:rPr/>
        <w:t>30</w:t>
      </w:r>
      <w:r>
        <w:rPr/>
        <w:t>年代张大千游历峨眉后，慕名来到夹江纸坊，深深被坊中每一道精湛的工序所折服。出于对家乡的热爱，对传统文化的敬仰，大师亲自指导、改良并监制了“大风堂造”书画纸，其纸落墨如漆，百载存真，大师作画也专用此纸。夹江造纸业的发展因此长盛不衰，这就是“名人效应”。今中国第一个纸业博物馆建于夹江县漹城镇，馆藏文物纸品</w:t>
      </w:r>
      <w:r>
        <w:rPr/>
        <w:t>2300</w:t>
      </w:r>
      <w:r>
        <w:rPr/>
        <w:t>余件，年接待观众达</w:t>
      </w:r>
      <w:r>
        <w:rPr/>
        <w:t>10</w:t>
      </w:r>
      <w:r>
        <w:rPr/>
        <w:t>万人次。夹江不愧为“蜀中纸城”。夹江的另一特产是豆腐乳，始创于清咸丰元年</w:t>
      </w:r>
      <w:r>
        <w:rPr/>
        <w:t>(1851</w:t>
      </w:r>
      <w:r>
        <w:rPr/>
        <w:t>年</w:t>
      </w:r>
      <w:r>
        <w:rPr/>
        <w:t>)</w:t>
      </w:r>
      <w:r>
        <w:rPr/>
        <w:t>，质地绵软，细腻化渣，开胃助食，曾获首届中国食品博览会银奖。说到这儿，我都快垂涎欲滴了。有机会各位一定品尝品尝，否则将会遗憾此行。山回路转不见君，路上空余踏歌声。一路边走边聊，我们也进入乐山境内。乐山是一座历</w:t>
      </w:r>
    </w:p>
    <w:p>
      <w:pPr>
        <w:pStyle w:val="Normal"/>
        <w:rPr/>
      </w:pPr>
      <w:r>
        <w:rPr/>
        <w:t>史文化名城，风光秀丽，文物众多。峨眉山</w:t>
      </w:r>
      <w:r>
        <w:rPr/>
        <w:t>--------</w:t>
      </w:r>
      <w:r>
        <w:rPr/>
        <w:t>乐山大佛名满天下，更有麻浩崖墓、乌尤寺、郭沫若故居增光添彩，不可不来，不可不看。我将在浏览中为各位作详细介绍。顺便提一句，成都</w:t>
      </w:r>
      <w:r>
        <w:rPr/>
        <w:t>-------</w:t>
      </w:r>
      <w:r>
        <w:rPr/>
        <w:t>乐山的水上浏览线路正全面恢复中。也许数载后，各位再到乐山，我将陪着各位从南河登船，于轻风徐来、水波不兴中游双流、新津、彭山、眉山、夹江至乐山，一路细细品味岷江两岸的风土人情。</w:t>
      </w:r>
    </w:p>
    <w:p>
      <w:pPr>
        <w:pStyle w:val="Normal"/>
        <w:rPr/>
      </w:pPr>
      <w:r>
        <w:rPr/>
        <w:t>看了成都到乐山导游词的人还看了：</w:t>
      </w:r>
    </w:p>
    <w:p>
      <w:pPr>
        <w:pStyle w:val="Normal"/>
        <w:rPr/>
      </w:pPr>
      <w:r>
        <w:rPr/>
        <w:t>1.</w:t>
      </w:r>
      <w:r>
        <w:rPr/>
        <w:t>四川成都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都到阆中途中导游词</w:t>
      </w:r>
    </w:p>
    <w:p>
      <w:pPr>
        <w:pStyle w:val="Normal"/>
        <w:rPr/>
      </w:pPr>
      <w:r>
        <w:rPr/>
        <w:t>3.</w:t>
      </w:r>
      <w:r>
        <w:rPr/>
        <w:t>峨眉山乐山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乐山大佛游览顺序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都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