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导游词介绍"/>
      <w:r>
        <w:rPr/>
        <w:t>浙江大学导游词介绍</w:t>
      </w:r>
      <w:bookmarkEnd w:id="0"/>
    </w:p>
    <w:p>
      <w:pPr>
        <w:pStyle w:val="Normal"/>
        <w:rPr/>
      </w:pPr>
      <w:r>
        <w:rPr/>
        <w:t>这个星期，学校组织我们六年级同学游览了浙大博物馆，这是为了让我们了解中国瓷器的历史，丰富我们对瓷器的了解。事先，施老师就让我们充分的准备，可以使我们产生对瓷器有更加深刻的理解，我准备的是定窑瓷器。我需要了解定窑出现的年代、产生的</w:t>
      </w:r>
      <w:r>
        <w:rPr/>
        <w:t>'</w:t>
      </w:r>
      <w:r>
        <w:rPr/>
        <w:t>地点和工艺特点等。</w:t>
      </w:r>
    </w:p>
    <w:p>
      <w:pPr>
        <w:pStyle w:val="Normal"/>
        <w:rPr/>
      </w:pPr>
      <w:r>
        <w:rPr/>
        <w:t>早上我们带上所需的材料和小组讨论的结果来到浙大博物馆。</w:t>
      </w:r>
    </w:p>
    <w:p>
      <w:pPr>
        <w:pStyle w:val="Normal"/>
        <w:rPr/>
      </w:pPr>
      <w:r>
        <w:rPr/>
        <w:t>浙大博物馆里灯光昏黄，环绕着点点暗香，从后厅里传来悠悠的古琴声，让人心平气和。我们先来到介绍瓷器来历的展厅，那里可以看到瓷器的历史和文化源远。</w:t>
      </w:r>
    </w:p>
    <w:p>
      <w:pPr>
        <w:pStyle w:val="Normal"/>
        <w:rPr/>
      </w:pPr>
      <w:r>
        <w:rPr/>
        <w:t>瓷器的历史发展源远流长，从</w:t>
      </w:r>
      <w:r>
        <w:rPr/>
        <w:t>3000</w:t>
      </w:r>
      <w:r>
        <w:rPr/>
        <w:t>多年前已经开始出现，到宋代的时候最为繁荣。最早的瓷器很实用，仅仅只用于平常吃饭用，而且普通老百姓还用不上，只有部落首领才能使用，这个时候瓷器是比较少的。后来瓷器发展越来越繁荣，作为古代中国的特产奢侈品之一，瓷器通过各种贸易渠道传到各个国家，精美的古代瓷器作为具有收藏价值的古董被大量收藏家所收藏。</w:t>
      </w:r>
    </w:p>
    <w:p>
      <w:pPr>
        <w:pStyle w:val="Normal"/>
        <w:rPr/>
      </w:pPr>
      <w:r>
        <w:rPr/>
        <w:t>我们看着这些精美的瓷器，不仅为古代劳动人民的智慧而感叹。你看，那件宋代青花瓷，表面白色，上面刻着青蓝色的花，那些花栩栩如生，好似一朵真花插在眼前，令人咋舌</w:t>
      </w:r>
      <w:r>
        <w:rPr/>
        <w:t>;</w:t>
      </w:r>
      <w:r>
        <w:rPr/>
        <w:t>还有那件彩色的瓷器，上面绘有人物、花鸟，颜色多样，简直像一幅精美的画卷</w:t>
      </w:r>
      <w:r>
        <w:rPr/>
        <w:t>;</w:t>
      </w:r>
      <w:r>
        <w:rPr/>
        <w:t>还有一件青色瓷器上刻着双龙戏珠图案的大花瓶，两条龙如腾云驾雾一般缠绕在花瓶上。还有许许多多，都无不说明着我们中国瓷器那令人神往的艺术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来到浙大博物馆，让我受益匪浅，了解到了关于瓷器的许多知识，欣赏到了瓷器的魅力，虽然我们只是学到了瓷器知识的一角，但是也让我们开阔了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