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我的梦想演讲稿3分钟800字"/>
      <w:r>
        <w:rPr/>
        <w:t>高中我的梦想演讲稿</w:t>
      </w:r>
      <w:r>
        <w:rPr/>
        <w:t>3</w:t>
      </w:r>
      <w:r>
        <w:rPr/>
        <w:t>分钟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每一个人都有一个梦想，或许是成为一名人民教师，或许是成为一名公司经理，或许是成为一名解放军战士……</w:t>
      </w:r>
    </w:p>
    <w:p>
      <w:pPr>
        <w:pStyle w:val="Normal"/>
        <w:rPr/>
      </w:pPr>
      <w:r>
        <w:rPr/>
        <w:t>每当我在电视上看到主持人在哪儿侃侃而谈，或是主持着互动环节时，总是羡慕不已，我的梦想就是当一名新闻主播或主持人。我并为之努力着奋斗着。我常常渴望有一个机会，能主持一下或播一条新闻。这次梦想方舟儿童职业体验场给予了我这个机会。那是一个烈日炎炎的午后，我拿着</w:t>
      </w:r>
      <w:r>
        <w:rPr/>
        <w:t>30</w:t>
      </w:r>
      <w:r>
        <w:rPr/>
        <w:t>元抵用券，来到了梦想方舟。刚跨进大门，我就被那恢宏的场景惊呆了，密密麻麻，千奇百怪的一个个儿童职业馆让我看得眼花缭乱。穿过一个个体验馆，我来到了“优漫卡通”馆。进入馆内，一个工作人员朝我挥了挥手</w:t>
      </w:r>
      <w:r>
        <w:rPr/>
        <w:t>!</w:t>
      </w:r>
      <w:r>
        <w:rPr/>
        <w:t>她带领我参观了主播的演播室。看着我前所未闻的演播室，我十分惊奇——原来是这个样子的啊</w:t>
      </w:r>
      <w:r>
        <w:rPr/>
        <w:t>!</w:t>
      </w:r>
      <w:r>
        <w:rPr/>
        <w:t>随后，阿姨与我聊起了欣赏、认识的优漫卡通主持人。在几分钟简短交流后，她把我带到主播席上，并拿出台词让我熟记。看着这</w:t>
      </w:r>
      <w:r>
        <w:rPr/>
        <w:t>200</w:t>
      </w:r>
      <w:r>
        <w:rPr/>
        <w:t>多字的台词，我的额头渗出了一丝汗。我心想：原来主播这么辛苦，还要背台词呢</w:t>
      </w:r>
      <w:r>
        <w:rPr/>
        <w:t>!</w:t>
      </w:r>
      <w:r>
        <w:rPr/>
        <w:t>随后，凭着我的记忆力，我把台词基本背了下来。“准备好了吗</w:t>
      </w:r>
      <w:r>
        <w:rPr/>
        <w:t>?”“</w:t>
      </w:r>
      <w:r>
        <w:rPr/>
        <w:t>嗯</w:t>
      </w:r>
      <w:r>
        <w:rPr/>
        <w:t>!”</w:t>
      </w:r>
      <w:r>
        <w:rPr/>
        <w:t>我使劲点了点头，可心里像是有一只鼓，在“砰砰砰”地敲着一样，让我胆战心惊。我不由自主地为自己捏了一把汗：“加油，贾凌不管如何，去尝试着做吧</w:t>
      </w:r>
      <w:r>
        <w:rPr/>
        <w:t>!”</w:t>
      </w:r>
      <w:r>
        <w:rPr/>
        <w:t>随着工作人员喊“开始”时，我尚未调整好心态。一下懵了，读起来也是结结巴巴的：“大，大家好，现在是，是那个‘天天新闻’……”随着开场白的结束，我的心情也从湍急的河水变成了荡漾的碧波。接着，我又自信满满地播报起了新闻：“旅行社与电信公司交界处发生火灾。特派记者现场直播……再见</w:t>
      </w:r>
      <w:r>
        <w:rPr/>
        <w:t>!”</w:t>
      </w:r>
      <w:r>
        <w:rPr/>
        <w:t>我用流利的语速和适当的音量播报完了整则新闻。工作人员阿姨也为我树起了大拇指。我的心里比吃了蜜还要甜。有了第一次的播报经验，我又当起了主持人。我用欢快的嗓音主持着节目：“大家好，欢迎大家收看每天中午的白菜说天气……”主持人不仅要有“嘴上功夫”，还要多才多艺呢</w:t>
      </w:r>
      <w:r>
        <w:rPr/>
        <w:t>!</w:t>
      </w:r>
      <w:r>
        <w:rPr/>
        <w:t>可我艺术细胞几乎为零，我干脆当场朗诵起了《春光染绿我们双脚》，抑扬顿挫的语言使工作人员入迷，直到朗诵结束了，她还意犹未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出大厅，我又陷入了沉思：主持人和主播并不是像表面看起来一样容易，他们在幕后也要付出许多努力，也要挥洒许多汗水，看来，要想当好主持人，我必须从现在练起，做一个既有“嘴上功夫”又有特长的女孩。让我为着目标出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