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天梯山的导游词范文"/>
      <w:r>
        <w:rPr/>
        <w:t>介绍甘肃天梯山的导游词范文</w:t>
      </w:r>
      <w:bookmarkEnd w:id="0"/>
    </w:p>
    <w:p>
      <w:pPr>
        <w:pStyle w:val="Normal"/>
        <w:rPr/>
      </w:pPr>
      <w:r>
        <w:rPr/>
        <w:t>石窟中大佛依山而坐，脚下碧波荡漾，薄云缠绕其身，构成了一幅山、水、佛、云浑然一体的壮观奇景，是凉州颇负盛名的旅游胜地。天梯山石窟也称大佛寺，位于城南</w:t>
      </w:r>
      <w:r>
        <w:rPr/>
        <w:t>50</w:t>
      </w:r>
      <w:r>
        <w:rPr/>
        <w:t>公里处的中路乡灯山村，创建于东晋十六国时期的北凉，距今约有</w:t>
      </w:r>
      <w:r>
        <w:rPr/>
        <w:t>1600</w:t>
      </w:r>
      <w:r>
        <w:rPr/>
        <w:t>年历史。天梯山山峰巍峨，陡峭峻拔，高入云</w:t>
      </w:r>
      <w:r>
        <w:rPr/>
        <w:t>...</w:t>
      </w:r>
    </w:p>
    <w:p>
      <w:pPr>
        <w:pStyle w:val="Normal"/>
        <w:rPr/>
      </w:pPr>
      <w:r>
        <w:rPr/>
        <w:t>霄，山有石阶，拾级而上，道路崎岖，形如悬梯，故称天梯山。北魏、隋、唐、西夏期间均有扩建，至明、清时期已成为喇嘛教寺院。由于天梯山石窟地质结构松软，在历次地震中有不同程度的损坏，仅</w:t>
      </w:r>
      <w:r>
        <w:rPr/>
        <w:t>1927</w:t>
      </w:r>
      <w:r>
        <w:rPr/>
        <w:t>年凉州大地震，就震毁洞窟</w:t>
      </w:r>
      <w:r>
        <w:rPr/>
        <w:t>10</w:t>
      </w:r>
      <w:r>
        <w:rPr/>
        <w:t>余处。</w:t>
      </w:r>
    </w:p>
    <w:p>
      <w:pPr>
        <w:pStyle w:val="Normal"/>
        <w:rPr/>
      </w:pPr>
      <w:r>
        <w:rPr/>
        <w:t>1959</w:t>
      </w:r>
      <w:r>
        <w:rPr/>
        <w:t>年</w:t>
      </w:r>
      <w:r>
        <w:rPr/>
        <w:t>9</w:t>
      </w:r>
      <w:r>
        <w:rPr/>
        <w:t>月，因修建黄羊水库，窟址处水库淹没区，部分造像、壁画搬迁至甘肃省博物馆，北魏、隋唐时期的藏文经卷、绢画等由敦煌文物研究所保存。现在天梯山石窟仅存</w:t>
      </w:r>
      <w:r>
        <w:rPr/>
        <w:t>3</w:t>
      </w:r>
      <w:r>
        <w:rPr/>
        <w:t>层，大小洞窟</w:t>
      </w:r>
      <w:r>
        <w:rPr/>
        <w:t>17</w:t>
      </w:r>
      <w:r>
        <w:rPr/>
        <w:t>处。最大的洞窟残高</w:t>
      </w:r>
      <w:r>
        <w:rPr/>
        <w:t>30</w:t>
      </w:r>
      <w:r>
        <w:rPr/>
        <w:t>米，宽</w:t>
      </w:r>
      <w:r>
        <w:rPr/>
        <w:t>19</w:t>
      </w:r>
      <w:r>
        <w:rPr/>
        <w:t>米，深</w:t>
      </w:r>
      <w:r>
        <w:rPr/>
        <w:t>6</w:t>
      </w:r>
      <w:r>
        <w:rPr/>
        <w:t>米。窟内有释迦牟尼造像</w:t>
      </w:r>
      <w:r>
        <w:rPr/>
        <w:t>1</w:t>
      </w:r>
      <w:r>
        <w:rPr/>
        <w:t>尊，高</w:t>
      </w:r>
      <w:r>
        <w:rPr/>
        <w:t>15</w:t>
      </w:r>
      <w:r>
        <w:rPr/>
        <w:t>米，宽</w:t>
      </w:r>
      <w:r>
        <w:rPr/>
        <w:t>10</w:t>
      </w:r>
      <w:r>
        <w:rPr/>
        <w:t>米，大佛左右两旁有文殊、普贤菩萨，广目、多闻天王和迦叶、阿难等</w:t>
      </w:r>
      <w:r>
        <w:rPr/>
        <w:t>6</w:t>
      </w:r>
      <w:r>
        <w:rPr/>
        <w:t>尊造像，造形生动，神态威严，形象各异。窟内南北两壁上绘有大幅壁画。南壁为云纹青龙，中部为大象梅花鹿，大象背部驮有熠熠发光的经卷，下部是猛虎和树木花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壁上部绘有青龙，中部绘有白马、墨虎、菩提树，马背上经卷闪闪发光，下部绘有牡丹花卉。整个壁画笔触清新，色泽艳丽，气势磅礴，形象逼真。天梯山石窟是我国早期石窟的代表。石窟建成后，世人仿此陆续开凿了金塔寺、马蹄寺、文殊山、榆林窟等。</w:t>
      </w:r>
      <w:r>
        <w:rPr/>
        <w:t>2001</w:t>
      </w:r>
      <w:r>
        <w:rPr/>
        <w:t>年，天梯山石窟被公布为第五批国家重点文物保护单位。石窟景区内建有天梯山庄和石窟文物陈列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