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指导教师评语"/>
      <w:r>
        <w:rPr/>
        <w:t>实习教师指导教师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2.</w:t>
      </w:r>
      <w:r>
        <w:rPr/>
        <w:t>班主任工作中，为了增强班级的凝聚力，组织了多项集体活动，定期召开主题班会。利用校运军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.</w:t>
      </w:r>
      <w:r>
        <w:rPr/>
        <w:t>虚心学习，积极向上。认真参加学校组织的新课程培训及各类学习讲座。利用书网络认真学习新课程标化学教育新课程标准，以及相关的文章如《教育的转型与教师角色的转换《教师怎样与新课程同行》等。求实创新，认真开展教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5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6.XX</w:t>
      </w:r>
      <w:r>
        <w:rPr/>
        <w:t>老师热情、有能力、有耐心，同事相处，温和开朗，和学生相处，耐心细致，和家长相处，随和贴心。</w:t>
      </w:r>
    </w:p>
    <w:p>
      <w:pPr>
        <w:pStyle w:val="Normal"/>
        <w:rPr/>
      </w:pPr>
      <w:r>
        <w:rPr/>
        <w:t>7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8.</w:t>
      </w:r>
      <w:r>
        <w:rPr/>
        <w:t>该同志忠诚党的教育事业，爱岗敬业、严谨治学、为人师表，处处严格要求自己，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9.X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0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11.</w:t>
      </w:r>
      <w:r>
        <w:rPr/>
        <w:t>工作上，兢兢业业、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3.XX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4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