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评价表"/>
      <w:r>
        <w:rPr/>
        <w:t>基层党组织评价表</w:t>
      </w:r>
      <w:bookmarkEnd w:id="0"/>
    </w:p>
    <w:p>
      <w:pPr>
        <w:pStyle w:val="Normal"/>
        <w:rPr/>
      </w:pPr>
      <w:r>
        <w:rPr/>
        <w:t>根据县委组织部《关于认真做好基层党组织书记集中轮训工作的通知》要求，我镇科学谋划部署，精心组织实施，于</w:t>
      </w:r>
      <w:r>
        <w:rPr/>
        <w:t>4</w:t>
      </w:r>
      <w:r>
        <w:rPr/>
        <w:t>月</w:t>
      </w:r>
      <w:r>
        <w:rPr/>
        <w:t>30</w:t>
      </w:r>
      <w:r>
        <w:rPr/>
        <w:t>日圆满完成全镇</w:t>
      </w:r>
      <w:r>
        <w:rPr/>
        <w:t>24</w:t>
      </w:r>
      <w:r>
        <w:rPr/>
        <w:t>名基层党组织书记集中轮训工作，现将具体情况汇报如下：</w:t>
      </w:r>
    </w:p>
    <w:p>
      <w:pPr>
        <w:pStyle w:val="Normal"/>
        <w:rPr/>
      </w:pPr>
      <w:r>
        <w:rPr/>
        <w:t>一、强化组织领导，确保轮训工作开好局、走好步</w:t>
      </w:r>
    </w:p>
    <w:p>
      <w:pPr>
        <w:pStyle w:val="Normal"/>
        <w:rPr/>
      </w:pPr>
      <w:r>
        <w:rPr/>
        <w:t>本次集中轮训工作为期三天，时间紧、任务重，我镇坚持做到早部署、早安排，整个培训工作扎实有序推进。</w:t>
      </w:r>
    </w:p>
    <w:p>
      <w:pPr>
        <w:pStyle w:val="Normal"/>
        <w:rPr/>
      </w:pPr>
      <w:r>
        <w:rPr/>
        <w:t>接到县委组织部《关于认真做好基层党组织书记集中轮训工作的通知》后，我镇及时制定下发了《关于认真做好基层党组织书记集中轮训工作的通知》，以及《</w:t>
      </w:r>
      <w:r>
        <w:rPr/>
        <w:t>XX</w:t>
      </w:r>
      <w:r>
        <w:rPr/>
        <w:t>镇基层党组织书记集中轮训方案》，明确了指导思想、目标任务、轮训对象、时间、内容和方法措施。举办此次专题培训，主要目的是解读政策、答疑解惑、传授方法、凝聚共识，进一步提高基层党组织书记谋划带动和组织推进教育实践活动的思想自觉、认知水平和能力素质，夯实全镇教育实践活动的组织基础。</w:t>
      </w:r>
    </w:p>
    <w:p>
      <w:pPr>
        <w:pStyle w:val="Normal"/>
        <w:rPr/>
      </w:pPr>
      <w:r>
        <w:rPr/>
        <w:t>二、创新培训形式，让基层党组织书记坐得住、学得进改变单一的灌输式培训模式，坚持以人为本，增强集中轮训的针对性和实效性，使广大党员愿意学、学得懂、用得上、用得好。具体是“三个结合”：</w:t>
      </w:r>
    </w:p>
    <w:p>
      <w:pPr>
        <w:pStyle w:val="Normal"/>
        <w:rPr/>
      </w:pPr>
      <w:r>
        <w:rPr/>
        <w:t>一是专题讲座与领导讲学相结合。一方面通过观看理论功底深厚、实践经验丰富的省委党校张洪修教授解读《党章》视频以及《第二批教育实践活动释义》专题片，另一方面安排镇班子成员授课。同时安排镇党委书记亲自参与培训辅导，围绕“密切联系群众、当好先锋模范”为大家上党课，强化了培训效果。本次培训班安排了镇领导参加开班、结业典礼，镇党委书记做开班动员讲话，镇组织委员做结业总结讲话。希望参训学员能通过此次培训，按照“照镜子、正衣冠、洗洗澡、治治病”的活动要求，结合自身存在的问题，把那些形式主义、官僚主义、享乐观主义和奢靡之风等不良习气全部洗涤干净，保证党的群众路线教育实践活动开展的扎实有效，细心体会，学有所思、学有所悟、学有所获，进一步坚定理想信念，激发昂扬斗志，锤炼过硬作风，以饱满的工作热情投入到活动中来。</w:t>
      </w:r>
    </w:p>
    <w:p>
      <w:pPr>
        <w:pStyle w:val="Normal"/>
        <w:rPr/>
      </w:pPr>
      <w:r>
        <w:rPr/>
        <w:t>二是理论学习与观看影片相结合。在本次培训班上，不仅安排了解读《论群众路线</w:t>
      </w:r>
      <w:r>
        <w:rPr/>
        <w:t>-</w:t>
      </w:r>
      <w:r>
        <w:rPr/>
        <w:t>重要论述摘编》、《厉行节约反对浪费》和系列讲话等理论性较强的课程，同时安排收看《力量》和《焦裕禄》两部影片。影片以独特的视角、真切的画面、朴实的语言、诚挚的情感展现了焦裕禄同志心系百姓、执政为民的伟大情怀，体现了全心全意为人民服务的根本宗旨，展示了艰苦奋斗、求真务实的优良作风，诠释了党与人民群众的血肉联系，是扎实开展教育实践活动的生动教材，对于广大党员干部整治“四风”问题、升华思想灵魂具有深刻的现实意义和长远的教育意义。参训学员对这种形式表示欢迎和赞赏，大家一致表示要像焦裕禄同志那样，明确宗旨观念，树立为民情怀，踏实工作，无私奉献，多为群众办实事、办好事、解难事，让群众得到实惠，让自己受到锻炼。</w:t>
      </w:r>
    </w:p>
    <w:p>
      <w:pPr>
        <w:pStyle w:val="Normal"/>
        <w:rPr/>
      </w:pPr>
      <w:r>
        <w:rPr/>
        <w:t>三是观摩事迹与交流讨论相结合。本次培训班，安排观看了《泰安市群众路线教育实践活动先进事迹报告会》，以及参训学员交流讨论环节。参训学员谈培训心得，谈工作体会，就如何开展好教育实践活动、如何密切联系群众等方面开展深入的座谈交流。让大家通过交流经验，寻找差距，理顺思路，提高水平。</w:t>
      </w:r>
    </w:p>
    <w:p>
      <w:pPr>
        <w:pStyle w:val="Normal"/>
        <w:rPr/>
      </w:pPr>
      <w:r>
        <w:rPr/>
        <w:t>三、加强培训管理，使轮训工作不走过场、不流于形式把轮训工作列为开展群众路线教育实践活动的一项重点工作，统一部署，经常督促，本次轮训整体上呈现出节奏快、管理严、效果实的特点。</w:t>
      </w:r>
    </w:p>
    <w:p>
      <w:pPr>
        <w:pStyle w:val="Normal"/>
        <w:rPr/>
      </w:pPr>
      <w:r>
        <w:rPr/>
        <w:t>一是明确职责。根据不同类型、不同层次、不同岗位党员的实际需求，我镇科学拟定计划，有步骤、有重点地组织开展轮训工作。本次参与集中培训的是除村级基层组织之外的</w:t>
      </w:r>
      <w:r>
        <w:rPr/>
        <w:t>24</w:t>
      </w:r>
      <w:r>
        <w:rPr/>
        <w:t>名基层党组织书记。</w:t>
      </w:r>
    </w:p>
    <w:p>
      <w:pPr>
        <w:pStyle w:val="Normal"/>
        <w:rPr/>
      </w:pPr>
      <w:r>
        <w:rPr/>
        <w:t>二是加强督导。要求培训期间实行学员签到制和点名制，确保出勤率。我镇活动小组成立督导组，不定时对集中轮训工作进行督导检查。针对督查中发现的突出问题和薄弱环节，及时进行督查通报，督促整改。</w:t>
      </w:r>
    </w:p>
    <w:p>
      <w:pPr>
        <w:pStyle w:val="Normal"/>
        <w:widowControl/>
        <w:bidi w:val="0"/>
        <w:spacing w:before="180" w:after="180"/>
        <w:jc w:val="left"/>
        <w:rPr/>
      </w:pPr>
      <w:r>
        <w:rPr/>
        <w:t>三是贯彻落实。为把轮训工作抓好抓实，在轮训最后一天统一组织教育实践活动应知应会知识测试，并且通过发放征求意见表的形式，广泛征求意见。培训结束后将参训学员名册、授课内容、培训图片、学习体会文章及情况总结等相关材料整理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