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双向述职评价"/>
      <w:r>
        <w:rPr/>
        <w:t>党建双向述职评价</w:t>
      </w:r>
      <w:bookmarkEnd w:id="0"/>
    </w:p>
    <w:p>
      <w:pPr>
        <w:pStyle w:val="Normal"/>
        <w:rPr/>
      </w:pPr>
      <w:r>
        <w:rPr/>
        <w:t>我办党建工作坚持以邓小平理论为指导，按照“三个代表”重要思想的要求，在旗委、政府的正确领导和大力支持下，认真履行了书记抓基层党建直接责任人的职责，团结带领党政一班人切实加强了党的思想、组织、作风建设，认真贯彻落实党的各项方针政策。在全办上下的大力配合下，认真做好了“围绕党建抓学习、抓班子、抓队伍、抓廉政”等工作，各项工作取得了较大的进展，全办出现了思想稳定、和谐发展的可喜局面。为更好地抓好我办党建工作，促进我办全体上下又好又快发展，作为伊旗金融办基层党建工作“第一责任人”，现将我办一年来的党建工汇报如下</w:t>
      </w:r>
    </w:p>
    <w:p>
      <w:pPr>
        <w:pStyle w:val="Normal"/>
        <w:rPr/>
      </w:pPr>
      <w:r>
        <w:rPr/>
        <w:t>一、抓学习、促党建</w:t>
      </w:r>
    </w:p>
    <w:p>
      <w:pPr>
        <w:pStyle w:val="Normal"/>
        <w:rPr/>
      </w:pPr>
      <w:r>
        <w:rPr/>
        <w:t>学习既是我党的优良传统，也是我党思想政治工作的法宝，是提高党员理论水平、增强党性原则，提高党员素质的重要手段。为此，我办党支部高度重视党内学习工作，制定了党组织学习制度，成立了党支部中心学习小组，采取集中学习和自学相结合方式，每月集中学习不少于</w:t>
      </w:r>
      <w:r>
        <w:rPr/>
        <w:t>2</w:t>
      </w:r>
      <w:r>
        <w:rPr/>
        <w:t>次，组织党员学习党的章程、方针政策、法律法规、邓小平理论、“三个代表”管理思想等。要求全体党员按时参加，专心学习、认真记录，写好学习心得，通过学习，全体党的精神面貌和思想觉悟发生了可喜变化。</w:t>
      </w:r>
    </w:p>
    <w:p>
      <w:pPr>
        <w:pStyle w:val="Normal"/>
        <w:rPr/>
      </w:pPr>
      <w:r>
        <w:rPr/>
        <w:t>二、抓班子、促党建</w:t>
      </w:r>
    </w:p>
    <w:p>
      <w:pPr>
        <w:pStyle w:val="Normal"/>
        <w:rPr/>
      </w:pPr>
      <w:r>
        <w:rPr/>
        <w:t>“</w:t>
      </w:r>
      <w:r>
        <w:rPr/>
        <w:t>火车跑得快、全靠车头带”。办党支部注重发挥政治核心作用，加强自身建设。按照优秀党支部“五个好”条件，坚持内强素质，外树形象，争创优秀党支部。做为党支部书记的我，始终坚持用共产党员的标准严格自己，在政治上、思想上、作风上率先垂范、身体力行，做到“大事讲原则、小事讲风格“</w:t>
      </w:r>
      <w:r>
        <w:rPr/>
        <w:t>?</w:t>
      </w:r>
      <w:r>
        <w:rPr/>
        <w:t>团结带领党支部一班人自觉遵守党的政治原则、组织原则、工作原则，按照民主集中制原则，进一步完善了党支部内部的议事程序和决策机制。进一步规范了领导班子的民主生活会，提高了民主生活会的质量。党支部一班人思想统一、团结协作，形成了很强的凝聚力和战斗力。</w:t>
      </w:r>
    </w:p>
    <w:p>
      <w:pPr>
        <w:pStyle w:val="Normal"/>
        <w:rPr/>
      </w:pPr>
      <w:r>
        <w:rPr/>
        <w:t>三、抓队伍、促党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支部组织建设，构筑党建工作坚强堡垒。一是制定和完善基层组织建设规划。主要针对抓好班子，带好党员队伍，如何提高工作效率和建立好的民主管理制度几方面重点问题。党支部根据实际情况和自身特点制定了工作计划，安排及总结。办党委按阶段组织检查验收，验收结果作为年终考核的重要依据。二是围绕“五好”支部创建，抓好局机关党支部队伍建设。</w:t>
      </w:r>
      <w:r>
        <w:rPr/>
        <w:t>1</w:t>
      </w:r>
      <w:r>
        <w:rPr/>
        <w:t>、从优配备党支部干事。</w:t>
      </w:r>
      <w:r>
        <w:rPr/>
        <w:t>2</w:t>
      </w:r>
      <w:r>
        <w:rPr/>
        <w:t>、突出抓好党支部整顿。</w:t>
      </w:r>
      <w:r>
        <w:rPr/>
        <w:t>3</w:t>
      </w:r>
      <w:r>
        <w:rPr/>
        <w:t>、建立有效的政治经济激励机制，充分调动党员干部工作积极性，造就一支素质优良、群众拥护的好队伍。</w:t>
      </w:r>
      <w:r>
        <w:rPr/>
        <w:t>4</w:t>
      </w:r>
      <w:r>
        <w:rPr/>
        <w:t>、加强党员队伍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先进性教育为重点、做好党员发展、教育管理工作。</w:t>
      </w:r>
    </w:p>
    <w:p>
      <w:pPr>
        <w:pStyle w:val="Normal"/>
        <w:rPr/>
      </w:pPr>
      <w:r>
        <w:rPr/>
        <w:t>(1)</w:t>
      </w:r>
      <w:r>
        <w:rPr/>
        <w:t>发展党员工作严格按照“十六字”方针，采取审慎的态度发展。重点考察群众基础好、年纪在</w:t>
      </w:r>
      <w:r>
        <w:rPr/>
        <w:t>35</w:t>
      </w:r>
      <w:r>
        <w:rPr/>
        <w:t>岁以下、高中及以上学历的积极分子。在党员发展过程中，采取党建指导员联系党制度，协助考察申请入党人员，在审批程序和材料把关上做到“严肃、严格、严谨”从源头保证了党员的质量</w:t>
      </w:r>
      <w:r>
        <w:rPr/>
        <w:t>2013</w:t>
      </w:r>
      <w:r>
        <w:rPr/>
        <w:t>年金融办发展入党积极分子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(2)</w:t>
      </w:r>
      <w:r>
        <w:rPr/>
        <w:t>在流动党员管理方面，一是建立流动党员登记制度，及时掌握流动党员的动向。二是建立党支部联系制度，随时掌握自己分管的流动党员情况，将流动党员情况定期向组织汇报，作为民主评议党员的依据。三是把流动党员管理作为“优秀共产党员”考核评比的一项重要内容，明确党支部书记为具体责任人并与党支部考核挂钩。使全办的流动党员管理逐步走上了规范化轨道、加强干部管理、提高行政效能。</w:t>
      </w:r>
    </w:p>
    <w:p>
      <w:pPr>
        <w:pStyle w:val="Normal"/>
        <w:rPr/>
      </w:pPr>
      <w:r>
        <w:rPr/>
        <w:t>(3)</w:t>
      </w:r>
      <w:r>
        <w:rPr/>
        <w:t>狠抓好干部管理，提高行政效能。我办以“开展创先争优”活动为契机，切实加强干部管理，着力提高行政效能。党支部一班人在干部管理工作上，坚持“以人为本”</w:t>
      </w:r>
      <w:r>
        <w:rPr/>
        <w:t>?</w:t>
      </w:r>
      <w:r>
        <w:rPr/>
        <w:t>做到“以情感人、以德为服人、以制度管人”。一是严格考勤。实行去向登记、每日签到制度和请销假制度，由办公室公示干部去向并汇总，确保干部职工按时到岗到位，形成良好的工作秩序。二是严肃工作纪律。严禁擅离职守，严禁在上班时间利用办公电脑、电话和手机等通信设备进行查询、买卖股票和证券投资基金，严禁在办公室上网聊天、玩电脑游戏。三是坚持教育全体干部树立“八荣八耻”的观念，激发干部职工爱祖国、爱人民的热情。四是实行“半年工作汇报制”。半年至少在局机关举行一次“工作汇报会”，局机关干部、党支书记以口头和书面形式将上半年主要工作进展、落实情况向办主要领导进行汇报，以督促干部职工按时保质保量地完成工作任务。</w:t>
      </w:r>
    </w:p>
    <w:p>
      <w:pPr>
        <w:pStyle w:val="Normal"/>
        <w:rPr/>
      </w:pPr>
      <w:r>
        <w:rPr/>
        <w:t>四、抓廉政、促党建</w:t>
      </w:r>
    </w:p>
    <w:p>
      <w:pPr>
        <w:pStyle w:val="Normal"/>
        <w:rPr/>
      </w:pPr>
      <w:r>
        <w:rPr/>
        <w:t>党的廉政建设是保持党的纯洁性和共产党的先进性的重要手段。办党支部十分重视廉政建设工作，进一步加大了廉政建设宣传力度，认真组织全体党员学习了《中国共产党纪律自相条例》和《党员廉政手册》等。定期组织党员干部观看廉政警示片，做到了廉政建设制度保障、纪律约束、监督到位。我作为办党支部的</w:t>
      </w:r>
      <w:r>
        <w:rPr/>
        <w:t>"</w:t>
      </w:r>
      <w:r>
        <w:rPr/>
        <w:t>班长</w:t>
      </w:r>
      <w:r>
        <w:rPr/>
        <w:t>"</w:t>
      </w:r>
      <w:r>
        <w:rPr/>
        <w:t>，严格落实党风廉政建设责任制，严格按制度办事，以身作则带动大家。全体党员干部的思想境界提高了，牢固树立了“清廉光荣、贪腐可耻”思想意识。有力地维护了党的光辉形象，提高了党在人民群众中的威信，增强了党支部组织的凝聚力和向心力。本年度，我办在党建工作上做了大量的工作也取得了可喜成绩，离上级党组织的要求还有一定差距，工作中还存在着不足。我在后面的工作中更是要通过总结经验，吸取教训，发现不足，弥补缺陷，不断增强政治思想素质和工作水平，戒骄戒躁，努力进取，来取得更大的成绩，为我办工作业绩的提高作出自已的一份贡献。</w:t>
      </w:r>
      <w:r>
        <w:rPr/>
        <w:t>?</w:t>
      </w:r>
    </w:p>
    <w:p>
      <w:pPr>
        <w:pStyle w:val="Normal"/>
        <w:rPr/>
      </w:pPr>
      <w:r>
        <w:rPr/>
        <w:t>党建设工作是一项长期工作，也是一项十分艰巨的工作需要各级党组织用与时俱进的精神，不断创新的思维，求真务实的工作作风投入其中，才能取得最佳成效。为此为了加强我个人的工作能力以及提高自己的思想觉悟，特作如下承诺：</w:t>
      </w:r>
    </w:p>
    <w:p>
      <w:pPr>
        <w:pStyle w:val="Normal"/>
        <w:rPr/>
      </w:pPr>
      <w:r>
        <w:rPr/>
        <w:t>1</w:t>
      </w:r>
      <w:r>
        <w:rPr/>
        <w:t>、我承诺，拥护中国共产党的领导，遵守党的章程，履行党员义务，执行党的决定，严守党的纪律，保守党的秘密，对党忠诚，积极工作，为共产主义奋斗终身。</w:t>
      </w:r>
    </w:p>
    <w:p>
      <w:pPr>
        <w:pStyle w:val="Normal"/>
        <w:rPr/>
      </w:pPr>
      <w:r>
        <w:rPr/>
        <w:t>2</w:t>
      </w:r>
      <w:r>
        <w:rPr/>
        <w:t>、我承诺，遵守单位规章制度，服从单位指示。</w:t>
      </w:r>
    </w:p>
    <w:p>
      <w:pPr>
        <w:pStyle w:val="Normal"/>
        <w:rPr/>
      </w:pPr>
      <w:r>
        <w:rPr/>
        <w:t>3</w:t>
      </w:r>
      <w:r>
        <w:rPr/>
        <w:t>、我承诺、严守职务机密</w:t>
      </w:r>
      <w:r>
        <w:rPr/>
        <w:t>;</w:t>
      </w:r>
      <w:r>
        <w:rPr/>
        <w:t>工作之余不向单位之外人说公事，属个人职位机密不得向上级主管之外人泄露。</w:t>
      </w:r>
    </w:p>
    <w:p>
      <w:pPr>
        <w:pStyle w:val="Normal"/>
        <w:rPr/>
      </w:pPr>
      <w:r>
        <w:rPr/>
        <w:t>、我承诺，按照单位作息时间上下班，如有特殊情况需请假，一定提前通知单位领导。</w:t>
      </w:r>
    </w:p>
    <w:p>
      <w:pPr>
        <w:pStyle w:val="Normal"/>
        <w:rPr/>
      </w:pPr>
      <w:r>
        <w:rPr/>
        <w:t>5</w:t>
      </w:r>
      <w:r>
        <w:rPr/>
        <w:t>、我承诺，在单位做到团结同事，同事有困难一定尽力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我承诺，对企业进行服务时谨守文明礼仪，举止大方得体。</w:t>
      </w:r>
      <w:r>
        <w:rPr/>
        <w:t>7</w:t>
      </w:r>
      <w:r>
        <w:rPr/>
        <w:t>、我承诺，充分发挥自己主观能动性，增强工作能力。今后将进一步团结带领党支部与全局党员干部一道，开拓进取，扎实工作，努力开创我局党建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