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消防工作会议讲话材料"/>
      <w:r>
        <w:rPr/>
        <w:t>乡镇消防工作会议讲话材料</w:t>
      </w:r>
      <w:bookmarkEnd w:id="0"/>
    </w:p>
    <w:p>
      <w:pPr>
        <w:pStyle w:val="Normal"/>
        <w:rPr/>
      </w:pPr>
      <w:r>
        <w:rPr/>
        <w:t>同志们</w:t>
      </w:r>
      <w:r>
        <w:rPr/>
        <w:t>:</w:t>
      </w:r>
    </w:p>
    <w:p>
      <w:pPr>
        <w:pStyle w:val="Normal"/>
        <w:rPr/>
      </w:pPr>
      <w:r>
        <w:rPr/>
        <w:t>进入</w:t>
      </w:r>
      <w:r>
        <w:rPr/>
        <w:t>11</w:t>
      </w:r>
      <w:r>
        <w:rPr/>
        <w:t>月份以来，全国接连发生几次重特大火灾事故，给人民群众生命财产造成重大损失。</w:t>
      </w:r>
      <w:r>
        <w:rPr/>
        <w:t>11</w:t>
      </w:r>
      <w:r>
        <w:rPr/>
        <w:t>月</w:t>
      </w:r>
      <w:r>
        <w:rPr/>
        <w:t>5</w:t>
      </w:r>
      <w:r>
        <w:rPr/>
        <w:t>日，吉林省吉林市船营区商业大厦发生重大火灾，造成</w:t>
      </w:r>
      <w:r>
        <w:rPr/>
        <w:t>19</w:t>
      </w:r>
      <w:r>
        <w:rPr/>
        <w:t>人死亡、</w:t>
      </w:r>
      <w:r>
        <w:rPr/>
        <w:t>24</w:t>
      </w:r>
      <w:r>
        <w:rPr/>
        <w:t>人受伤</w:t>
      </w:r>
      <w:r>
        <w:rPr/>
        <w:t>;11</w:t>
      </w:r>
      <w:r>
        <w:rPr/>
        <w:t>月</w:t>
      </w:r>
      <w:r>
        <w:rPr/>
        <w:t>13</w:t>
      </w:r>
      <w:r>
        <w:rPr/>
        <w:t>日，全国重点文物保护单位、清华大学清华学堂发生火灾，过火面积约</w:t>
      </w:r>
      <w:r>
        <w:rPr/>
        <w:t>800</w:t>
      </w:r>
      <w:r>
        <w:rPr/>
        <w:t>平方米</w:t>
      </w:r>
      <w:r>
        <w:rPr/>
        <w:t>;11</w:t>
      </w:r>
      <w:r>
        <w:rPr/>
        <w:t>月</w:t>
      </w:r>
      <w:r>
        <w:rPr/>
        <w:t>15</w:t>
      </w:r>
      <w:r>
        <w:rPr/>
        <w:t>日，上海市静安区一高层居民住宅楼发生特大火灾，造成</w:t>
      </w:r>
      <w:r>
        <w:rPr/>
        <w:t>53</w:t>
      </w:r>
      <w:r>
        <w:rPr/>
        <w:t>人死亡、</w:t>
      </w:r>
      <w:r>
        <w:rPr/>
        <w:t>70</w:t>
      </w:r>
      <w:r>
        <w:rPr/>
        <w:t>人受伤。</w:t>
      </w:r>
      <w:r>
        <w:rPr/>
        <w:t>11</w:t>
      </w:r>
      <w:r>
        <w:rPr/>
        <w:t>月</w:t>
      </w:r>
      <w:r>
        <w:rPr/>
        <w:t>22</w:t>
      </w:r>
      <w:r>
        <w:rPr/>
        <w:t>日，福州市闹市区发生火灾，共有</w:t>
      </w:r>
      <w:r>
        <w:rPr/>
        <w:t>39</w:t>
      </w:r>
      <w:r>
        <w:rPr/>
        <w:t>户受灾，过火面积达</w:t>
      </w:r>
      <w:r>
        <w:rPr/>
        <w:t>1300</w:t>
      </w:r>
      <w:r>
        <w:rPr/>
        <w:t>平方米。党中央、国务院对此高度重视，多次作出重要批示、指示，要求有关方面深刻吸取教训，举一反三，针对冬季火灾易发、高发特点，进一步采取有力措施，坚决预防和遏制重特大火灾事故发生。近期，国家、省、市、县相继召开消防安全工作会议，已经把消防安全工作摆到当前十分突出的位臵。今天的会议十分及时，也十分必要。刚才，</w:t>
      </w:r>
      <w:r>
        <w:rPr/>
        <w:t>**</w:t>
      </w:r>
      <w:r>
        <w:rPr/>
        <w:t>同志传达了上级有关消防安全工作会议精神，对全镇当前的消防安全工作作出具体的安排和部署，提出了明确的要求。各村居、各有关部门和单位要认真贯彻落实。下面，我再强调几点意见：</w:t>
      </w:r>
    </w:p>
    <w:p>
      <w:pPr>
        <w:pStyle w:val="Normal"/>
        <w:rPr/>
      </w:pPr>
      <w:r>
        <w:rPr/>
        <w:t>一、抓消防安全的思想一刻不能松</w:t>
      </w:r>
    </w:p>
    <w:p>
      <w:pPr>
        <w:pStyle w:val="Normal"/>
        <w:rPr/>
      </w:pPr>
      <w:r>
        <w:rPr/>
        <w:t>近年来，我们全镇上下高度重视消防安全工作，特别是今年以来采取了一系列重要举措，消防安全生产形势总体稳定。但我们也应该清醒地看到，形势依然十分严峻。从全国来看，近期全国发生几起重特大火灾安全事故，尤其是上海“</w:t>
      </w:r>
      <w:r>
        <w:rPr/>
        <w:t>11.15”</w:t>
      </w:r>
      <w:r>
        <w:rPr/>
        <w:t>特大火灾事故，给数个家庭带深重的灾难，对经济社会发展造成了巨大影响，引起了党中央和国务院的高度重视，一大批党政负责人要受到行政问责，一些相关责任人员甚至还要被追究刑事责任，教训极其沉痛。从我镇消防安全工作情况来看，虽然总体是平稳的，但情况也不容乐观。虽然我镇未发生较大以上消防安全事故，但各种消防安全隐患依然存在，一不小心，极易引发大的事故，容不得我们有丝毫的麻痹大意。当前，全镇上下正在冲刺全年目标，消防安全上决不能添乱。各村居、各部门、各单位要站在维护安全稳定和发展的大局高度，时刻绷紧消防安全这根弦，进一步增强大局意识、责任意识和忧患意识，在思想上警钟长鸣，行动上雷厉风行，措施上万无一失，切实把安全生产各项关键措施抓好抓实。</w:t>
      </w:r>
    </w:p>
    <w:p>
      <w:pPr>
        <w:pStyle w:val="Normal"/>
        <w:rPr/>
      </w:pPr>
      <w:r>
        <w:rPr/>
        <w:t>二、抓消防安全的措施一刻不能停</w:t>
      </w:r>
    </w:p>
    <w:p>
      <w:pPr>
        <w:pStyle w:val="Normal"/>
        <w:rPr/>
      </w:pPr>
      <w:r>
        <w:rPr/>
        <w:t>进入秋冬季节，天干物燥，历来是消防和安全事故的多发期。各村居、各部门和单位必须把消防安全生产作为压倒一切的政治任务来抓，集中精力，硬化措施，确保不发生重特大安全事故。</w:t>
      </w:r>
    </w:p>
    <w:p>
      <w:pPr>
        <w:pStyle w:val="Normal"/>
        <w:rPr/>
      </w:pPr>
      <w:r>
        <w:rPr/>
        <w:t>(</w:t>
      </w:r>
      <w:r>
        <w:rPr/>
        <w:t>一</w:t>
      </w:r>
      <w:r>
        <w:rPr/>
        <w:t>)</w:t>
      </w:r>
      <w:r>
        <w:rPr/>
        <w:t>隐患排查要细。会议结束以后，各有关职能部门要严格按照会议的部署要求，深入一线，迅速组织开展消除安全突击大检查，将隐患排细、排全、排透。不仅要重点抓好纺织、烟花爆竹、液化气站等事故易发行业和领域的消防安全生产工作，也要全面加强对网吧、宗教堂点、人员密集场所等行业和领域的监督检查，及时发现和消除事故隐患。尤其是对超市、商城、网吧及各新老住宅小区要深排细挖，确保人员群众的生命财产安全。要在全镇范围内全面开展特种作业人员持证上岗的检查，坚决杜绝无证上岗。不仅要组织干部、专业人员排查，还要发动群众提供线索，让隐患无处藏身。对排查出的问题，一律登记造册，为整改提供依据，绝不能是一笔糊涂账。各部门、各生产经营单位必须严格执行值班制度和事故专报制度，安排专人昼夜值班，领导同志要在岗带班，及时掌握消防安全动态，确保信息通畅，对各种突发事件和异常情况必须立即组织力量妥善处理并按规定及时、如实上报。镇安委办要做好组织、协调和督查，有条不紊地推进各项工作。</w:t>
      </w:r>
    </w:p>
    <w:p>
      <w:pPr>
        <w:pStyle w:val="Normal"/>
        <w:rPr/>
      </w:pPr>
      <w:r>
        <w:rPr/>
        <w:t>(</w:t>
      </w:r>
      <w:r>
        <w:rPr/>
        <w:t>二</w:t>
      </w:r>
      <w:r>
        <w:rPr/>
        <w:t>)</w:t>
      </w:r>
      <w:r>
        <w:rPr/>
        <w:t>整改动作要快。要严格执行整改销号制度。对排出的事故隐患，能当场整改的要立即整改到位，对不具备当场整改条件的，要定时间、定措施、定责任，落实专人跟踪负责，无法整改到位的重大事故隐患，必须责令停产停业。凡是整改结束的隐患，必须通过相关部门的验收，验收人要签字认可，没有通过签字认可的一律不得复产。要切实加快整改进度。对面上已经掌握的，各单位都要对号入座，尽快整改到位，要按照逐企、逐项、逐条过堂“三个逐一”的要求，决不让一个隐患漏网。各村居要按照属地管理原则，配合相关部门强化对辖区内企业、重点行业和领域的整改。在人员密集场所，要深刻吸取上海“</w:t>
      </w:r>
      <w:r>
        <w:rPr/>
        <w:t>11.15”</w:t>
      </w:r>
      <w:r>
        <w:rPr/>
        <w:t>特大火灾事故教训，迅速做好公众聚集场所的隐患排查整改工作，对商</w:t>
      </w:r>
      <w:r>
        <w:rPr/>
        <w:t>(</w:t>
      </w:r>
      <w:r>
        <w:rPr/>
        <w:t>市</w:t>
      </w:r>
      <w:r>
        <w:rPr/>
        <w:t>)</w:t>
      </w:r>
      <w:r>
        <w:rPr/>
        <w:t>场、宾馆饭店、娱乐场所、学校、医院、宗教堂点等人员密集场所的疏散通道、消防设施、应急广播和照明以及水源、电源等，要再进行一次全面检查。在打击烟花爆竹“四私”方面，镇安委办、派出所等部门要迅速再组织一次突击行动。在建筑施工领域，各相关职能部门一定要加强防范，细化措施，严防发生坍塌、高处坠落、火灾等重大事故，确保施工安全。</w:t>
      </w:r>
    </w:p>
    <w:p>
      <w:pPr>
        <w:pStyle w:val="Normal"/>
        <w:rPr/>
      </w:pPr>
      <w:r>
        <w:rPr/>
        <w:t>(</w:t>
      </w:r>
      <w:r>
        <w:rPr/>
        <w:t>三</w:t>
      </w:r>
      <w:r>
        <w:rPr/>
        <w:t>)</w:t>
      </w:r>
      <w:r>
        <w:rPr/>
        <w:t>监察执法要严。要继续保持消防安全工作的“高压”态势，对不符合消防安全生产条件或存在重大消防安全隐患的企业和行业采取强制措施，立即实行停产、停业整顿</w:t>
      </w:r>
      <w:r>
        <w:rPr/>
        <w:t>;</w:t>
      </w:r>
      <w:r>
        <w:rPr/>
        <w:t>对“三非”企业和行业一律停产、停业、停建，按法规高限处罚</w:t>
      </w:r>
      <w:r>
        <w:rPr/>
        <w:t>;</w:t>
      </w:r>
      <w:r>
        <w:rPr/>
        <w:t>对停产、停业、停建的企业和行业擅自复工、建设、经营的，一律吊销其有关证件</w:t>
      </w:r>
      <w:r>
        <w:rPr/>
        <w:t>;</w:t>
      </w:r>
      <w:r>
        <w:rPr/>
        <w:t>对犯有渎职、失职行为的机关事业单位工作人员提请纪检</w:t>
      </w:r>
      <w:r>
        <w:rPr/>
        <w:t>(</w:t>
      </w:r>
      <w:r>
        <w:rPr/>
        <w:t>监察</w:t>
      </w:r>
      <w:r>
        <w:rPr/>
        <w:t>)</w:t>
      </w:r>
      <w:r>
        <w:rPr/>
        <w:t>部门介入，进行严肃处理，并追究相关领导责任。要对全镇所有高危行业安全管理人员资质进行审核审查，对不符合从业资格条件的人员进行强制培训，确保高危行业安全管理人员专业水平达到从业资格。在执法中，要敢于动真碰硬，敢于得罪人，敢于说“不”，在安全执法检查中，宁可听骂声，也不能将来听哭声。要把握好执法的方式方法，把严格执法和有情执法很好地结合起来，务求收到实效。</w:t>
      </w:r>
    </w:p>
    <w:p>
      <w:pPr>
        <w:pStyle w:val="Normal"/>
        <w:rPr/>
      </w:pPr>
      <w:r>
        <w:rPr/>
        <w:t>三、抓消防安全的责任一刻不能放</w:t>
      </w:r>
    </w:p>
    <w:p>
      <w:pPr>
        <w:pStyle w:val="Normal"/>
        <w:rPr/>
      </w:pPr>
      <w:r>
        <w:rPr/>
        <w:t>一要落实领导责任。安全生产是硬任务、硬指标，是重大的政治任务。各村居、各部门、各单位的一把手，作为安全生产工作的第一责任人，对安全工作必须亲自抓，抓到位</w:t>
      </w:r>
      <w:r>
        <w:rPr/>
        <w:t>;</w:t>
      </w:r>
      <w:r>
        <w:rPr/>
        <w:t>分管负责同志要扑下身子抓，对分管范围内的消防安全工作必须按照“一岗双责”的要求，做到有措施、有重点、有应急预案，不放过每一个细节，一旦出了事故，主要和分管负责同志都将难逃其责。这次会后，各村居、各部门对消防安全工作，要认真研究一次，分析形势，确定重点，特别是对存在的主要问题，以及重大隐患、重大危险源的分布、整改和监控状况做到胸中有数。</w:t>
      </w:r>
    </w:p>
    <w:p>
      <w:pPr>
        <w:pStyle w:val="Normal"/>
        <w:rPr/>
      </w:pPr>
      <w:r>
        <w:rPr/>
        <w:t>二要落实监管责任。镇职能部门、各村居主要负责同志，要深入一线，强化对消防安全工作的监管。镇安委办等部门要注重整合全镇的安全生产资源，综合利用各种物质装备，做到统一调度、统筹使用。要严格监察执法，严肃查处各类违法行为，对违章违纪、蛮干乱干导致事故的，要严格责任追究，依法从严从重处理。各部门要按照职责分工，恪尽职守，密切配合，形成政府统一领导，有关部门和单位通力协作的联动机制。</w:t>
      </w:r>
    </w:p>
    <w:p>
      <w:pPr>
        <w:pStyle w:val="Normal"/>
        <w:rPr/>
      </w:pPr>
      <w:r>
        <w:rPr/>
        <w:t>三要落实主体责任。企业是消防安全的行为主体，也是消防安全生产的责任主体。要健全企业法定代表人负责制，把消防安全的责任落实到每个岗位、每个生产者和每个生产环节。各企业要切实加强企业内部特种行业持证上岗的管理，所有特种工作必须持有相关资质证书才能上岗。要加强对职工岗前安全知识培训，定期进行安全生产检查，杜绝违章指挥、违法操作、违反劳动纪律的行为。</w:t>
      </w:r>
    </w:p>
    <w:p>
      <w:pPr>
        <w:pStyle w:val="Normal"/>
        <w:widowControl/>
        <w:bidi w:val="0"/>
        <w:spacing w:before="180" w:after="180"/>
        <w:jc w:val="left"/>
        <w:rPr/>
      </w:pPr>
      <w:r>
        <w:rPr/>
        <w:t>四要落实行业管理责任。就全镇面上讲，必须齐抓共管，加强协作，但具体工作要靠职能部门顶起来做。镇政府安委会要发挥牵头作用，强化督查考核，镇安委办及各村居、各部门的主要负责同志遇事要主动靠前，解决问题。工商、村建、交通及各中小学校要认真研究本系统、本单位的消防安全生产规律和特点，指导和做好行业、单位规范管理。对各行业主管部门履行职责情况，镇安委办要加强督查，全力推进消防安全各项措施的落实，确保全镇社会大局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