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的通知书格式"/>
      <w:r>
        <w:rPr/>
        <w:t>解除劳动合同的通知书格式</w:t>
      </w:r>
      <w:bookmarkEnd w:id="0"/>
    </w:p>
    <w:p>
      <w:pPr>
        <w:pStyle w:val="Normal"/>
        <w:rPr/>
      </w:pPr>
      <w:r>
        <w:rPr/>
        <w:t>__________</w:t>
      </w:r>
      <w:r>
        <w:rPr/>
        <w:t>：</w:t>
      </w:r>
    </w:p>
    <w:p>
      <w:pPr>
        <w:pStyle w:val="Normal"/>
        <w:rPr/>
      </w:pPr>
      <w:r>
        <w:rPr/>
        <w:t>因</w:t>
      </w:r>
      <w:r>
        <w:rPr/>
        <w:t>________________________________________</w:t>
      </w:r>
      <w:r>
        <w:rPr/>
        <w:t>，公司决定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解除与你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的劳动合同。公司将根据《劳动法》及有关劳动法规规章的规定与你进行离职结算。请你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办理离职手续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(</w:t>
      </w:r>
      <w:r>
        <w:rPr/>
        <w:t>用人单位盖章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签收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