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征精神心得体会500字"/>
      <w:r>
        <w:rPr/>
        <w:t>2023</w:t>
      </w:r>
      <w:r>
        <w:rPr/>
        <w:t>长征精神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1934</w:t>
      </w:r>
      <w:r>
        <w:rPr/>
        <w:t>年</w:t>
      </w:r>
      <w:r>
        <w:rPr/>
        <w:t>10</w:t>
      </w:r>
      <w:r>
        <w:rPr/>
        <w:t>月，红军第五次反“围剿”失败，被迫实行战略转移，开始长征。红军的作战，是在敌强我弱，兵力、装备居于绝对劣势且无后方依托的战况下进行的。四渡赤水，巧渡金沙江，突破长江天险，强渡大渡河，激战腊子口，跨越雪山草地，挖野菜，吃树皮草根，克服重重困难，红军终于战胜了敌兵的围追堵截，于</w:t>
      </w:r>
      <w:r>
        <w:rPr/>
        <w:t>1936</w:t>
      </w:r>
      <w:r>
        <w:rPr/>
        <w:t>年</w:t>
      </w:r>
      <w:r>
        <w:rPr/>
        <w:t>10</w:t>
      </w:r>
      <w:r>
        <w:rPr/>
        <w:t>月胜利到达陕北。</w:t>
      </w:r>
    </w:p>
    <w:p>
      <w:pPr>
        <w:pStyle w:val="Normal"/>
        <w:rPr/>
      </w:pPr>
      <w:r>
        <w:rPr/>
        <w:t>长征途中，红军所经历的艰难困苦是世所罕见的。但是，千难万险压不倒红军将士。没有气吞山河、勇往直前的革命英雄主义和革命乐观主义，长征的胜利是不可想象的。伟大的长征给党和人民留下了伟大的长征精神。这种精神，就是把全国人民和中华民族的根本利益看得高于一切，坚定革命的理想和信念，坚信正义事业必然胜利的精神</w:t>
      </w:r>
      <w:r>
        <w:rPr/>
        <w:t>;</w:t>
      </w:r>
      <w:r>
        <w:rPr/>
        <w:t>就是为了救国救民，不怕任何艰难险阻，不惜付出一切牺牲的精神</w:t>
      </w:r>
      <w:r>
        <w:rPr/>
        <w:t>;</w:t>
      </w:r>
      <w:r>
        <w:rPr/>
        <w:t>就是坚持独立自主、实事求是，一切从实际出发的精神</w:t>
      </w:r>
      <w:r>
        <w:rPr/>
        <w:t>;</w:t>
      </w:r>
      <w:r>
        <w:rPr/>
        <w:t>就是顾全大局、严守纪律、紧密团结的精神</w:t>
      </w:r>
      <w:r>
        <w:rPr/>
        <w:t>;</w:t>
      </w:r>
      <w:r>
        <w:rPr/>
        <w:t>就是紧紧依靠人民群众，同人民群众生死相依、患难与共，艰苦奋斗的精神。长征精神，是中华民族百折不挠、自强不息的民族精神的最高体现，是保证我们革命和建设事业从胜利走向胜利的强大精神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国各族人民在党的领导下，正在为把祖国建设成为富强、民主、文明的社会主义现代化国家而努力奋斗。这是新的伟大长征。我们党已经形成了邓小平建设有中国特色社会主义理论和“三个代表”重要思想，确定了现阶段的基本路线和一系列方针政策，制定了发展战略和宏伟蓝图。在中国这样一个大国，彻底改变历史上遗留下来的贫穷落后的面貌是异常艰巨复杂的任务。在实现社会主义现代化的道路上，不可避免地会遇到各种困难和风险，需要我们不断地发扬长征精神，发扬党的艰苦奋斗的传统，以革命先辈为榜样，时刻牢记全心全意为人民服务的宗旨，激励和鼓舞全国人民奋发图强，开拓前进，在建设有中国特色社会主义的新长征道路上不断夺取新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