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毕业英文自我评价"/>
      <w:r>
        <w:rPr/>
        <w:t>技校毕业英文自我评价</w:t>
      </w:r>
      <w:bookmarkEnd w:id="0"/>
    </w:p>
    <w:p>
      <w:pPr>
        <w:pStyle w:val="Normal"/>
        <w:rPr/>
      </w:pPr>
      <w:r>
        <w:rPr/>
        <w:t>Threeyearsoftechnicalschoollifeisover,threeyears,thecampuscareerandsocialpracticeoflifeIcontinuetochallengethemselvesandenrichthemselves,toachievethevalueoflifeandlayasolidfoundation.</w:t>
      </w:r>
    </w:p>
    <w:p>
      <w:pPr>
        <w:pStyle w:val="Normal"/>
        <w:rPr/>
      </w:pPr>
      <w:r>
        <w:rPr/>
        <w:t>Ilovethemotherland,lovethepeople,lovetheChineseCommunistParty.Duringschool,Ididnotthinkofsometechnicalschoolstudents"weariness"emotion,modesty,hard,hard,andseriouslyparticipateinvarioussocialactivities,summedupintime;payattentiontotheorywithpractice,cultivatetheirownself-learningabilityandanalysis,Abilitytosolveproblems.</w:t>
      </w:r>
    </w:p>
    <w:p>
      <w:pPr>
        <w:pStyle w:val="Normal"/>
        <w:rPr/>
      </w:pPr>
      <w:r>
        <w:rPr/>
        <w:t>Inthecolorfulcampuslife,inordertoexpandtheknowledgeandcultivatetheirhobbies;activelyparticipateinschoolpractice,attachimportancetoteamspirit;asthestudentunioncadres,Ihaveastrongorganizational,publicity,managementandadaptability;Ahighdegreeofresponsibilityandgoodinterpersonalrelationships.Intheexcellentcompletionofthetasksassignedtotheirsuperiors,butalsointheschoolorganizationandcarryoutsomemeaningfulactivities,caneffectivelyorganizestudentsandmobilizetheenthusiasmofstudents;fromwhichalsoexerciseandimprovetheirownorganizationandleadership.Showingastrongabilitytoworkcloselywiththepeopleandagoodabilitytoadapttotheenvironment;andbythestudentsandteachersandleadershiprecogn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eeyearsoftechnicalschoollifestudyandexercise,givemeonlyapreliminaryaccumulationofexperience,forthecommunityisnotenough.Inthefaceofthepast,Ihavenoregrets,comehereisawisechoice;thefaceofnow,Iworkhard;thefaceofthefuture,Ilookforwardtomorechallenges.Overcomedifficulties,seizeeveryopportunity,Ibelievehewillperformawonderfulsce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