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寒假班主任评语"/>
      <w:r>
        <w:rPr/>
        <w:t>高二寒假班主任评语</w:t>
      </w:r>
      <w:bookmarkEnd w:id="0"/>
    </w:p>
    <w:p>
      <w:pPr>
        <w:pStyle w:val="Normal"/>
        <w:rPr/>
      </w:pPr>
      <w:r>
        <w:rPr/>
        <w:t>1.</w:t>
      </w:r>
      <w:r>
        <w:rPr/>
        <w:t>吕振杰同学整体表现可圈可点，正处于积极向上的心态的情绪。并没有因为成绩不好而对自己失去信心，对未来失去希望，在平时和同学的相处中，虽然没能给别人做出太多贡献，提供帮助，但与同学相处的还算和谐没有产生矛盾，在平时，生活节奏加快了，比以往更加懂得了时间的宝贵，合理利用时间，迟到不再时常出现了，刚开始自习课上有时说话，后来对自己严格要求已经做出改变。上课不受他人影响，或不再和他人说话了，处理日常问题时。学会先深思熟虑，之后再做出自己的行为，不再做事再欠缺思考。寄语：要学会管理自己，生活才能给你应得的回报。</w:t>
      </w:r>
    </w:p>
    <w:p>
      <w:pPr>
        <w:pStyle w:val="Normal"/>
        <w:rPr/>
      </w:pPr>
      <w:r>
        <w:rPr/>
        <w:t>2.</w:t>
      </w:r>
      <w:r>
        <w:rPr/>
        <w:t>徐西栋同学是一个十分上进的学生，本学期获得了获得了新的感悟，也发现了许多值得反思之处，这些都使我得到了颇多益处，相信这些感悟将对你以后的学习有很大帮助。在这一学期里，经历了许多挫折与成功，也得到了一些奖项，如学习标兵等，但经历的挫折更加宝贵，他使你更清楚自己的不足。虽然也有过失落与悲伤，但这都成为意志的磨练石。本学期更加明白了学习的重要性，知道了勤奋是成功的唯一捷径。相信你将不断努力，为成功而拼搏。寄语：怀揣梦想的奋斗最值得尊敬。</w:t>
      </w:r>
    </w:p>
    <w:p>
      <w:pPr>
        <w:pStyle w:val="Normal"/>
        <w:rPr/>
      </w:pPr>
      <w:r>
        <w:rPr/>
        <w:t>3.</w:t>
      </w:r>
      <w:r>
        <w:rPr/>
        <w:t>王燕杰同学性格内向，不善言谈，是和别人交流的一个难题，但不是不能改变，与别人交流无非是问别人问题，虽然偶然与别人开开玩笑但这也是缓冲压力。虽然没有明显的长处，但你对自己一直以来勤奋学习的态度是值得肯定的，基础差，所以要付出更多的努力，要靠文化课成绩和选择一门专业课，报书法这不仅是为了考试还可以提高自身修养，写一手好字也不错。要尽量让自己的性格变得外向一点，只有善于与别人交流才能在竞争中立足。寄语：改变自己从交流开始。</w:t>
      </w:r>
    </w:p>
    <w:p>
      <w:pPr>
        <w:pStyle w:val="Normal"/>
        <w:rPr/>
      </w:pPr>
      <w:r>
        <w:rPr/>
        <w:t>.</w:t>
      </w:r>
      <w:r>
        <w:rPr/>
        <w:t>王东海同学性格有些内向腼腆，但内心却很热情，为人和善诚恳，与同学相处的很不错，有一颗善良的心从不忍心伤害小动物，更不忍心伤害别人的心。有时会无意伤害别人的心，会自责很久后悔自己的所作所为。要注意学业为重，不要在情感方面走弯路。学习方面缺乏持之以恒的精神和毅力，内心不够坚定，总是给自己制定学习目标，可总是坚持不了几天，在学习纪律方面从不交头接耳影响学习环境。学校组织的各种活动都能积极参加。寄语：青春的季节充实自己最好的方式就是集中精力求学。</w:t>
      </w:r>
    </w:p>
    <w:p>
      <w:pPr>
        <w:pStyle w:val="Normal"/>
        <w:rPr/>
      </w:pPr>
      <w:r>
        <w:rPr/>
        <w:t>5.</w:t>
      </w:r>
      <w:r>
        <w:rPr/>
        <w:t>李海峰同学性格有点内向，少言寡语，喜欢独来独往，对时间观念很重视，是看时间过日子的人，善于较朋友虽然与性格有点不合。在学习上一直想努力突破自己，可是自己的毅力还不够没有持久的观点，从外表看是一个成熟的男孩，可自己内心却永远属于一个孩子的心。在学习之上一直没有很好突破但自己有信心做好现实的自己，决不让将来的自己后悔，还有一点思想总是在很遥远的地方老想将来自己怎样。几乎不会去认识现在的自己，现在的你要想想考上大学只有通过自己的努力去拼搏，尽自己只能来让将来不后悔，要有信心考一个理想的大学，对将来的自己说你现在做的一切都不后悔。寄语：吾志所向，所向披靡。</w:t>
      </w:r>
    </w:p>
    <w:p>
      <w:pPr>
        <w:pStyle w:val="Normal"/>
        <w:rPr/>
      </w:pPr>
      <w:r>
        <w:rPr/>
        <w:t>6.</w:t>
      </w:r>
      <w:r>
        <w:rPr/>
        <w:t>你尊师守纪，劳动起劲，与同学们友好相处。在学习上，经过后半学期的努力，有了较大的进步，比如书写、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8.</w:t>
      </w:r>
      <w:r>
        <w:rPr/>
        <w:t>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9.</w:t>
      </w:r>
      <w:r>
        <w:rPr/>
        <w:t>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来到高中两年了，第一个学期的情况不是很清楚，但是这一年半，五百多个日日夜夜，你每天都这么兢兢业业，为了理想默默地执着地努力着，这份精神一定会成为人生中最亮丽的风景。对于理科的学习，要多理解，多思考，多总结学习的方法和做题的方法。文科的学习需要更多的积累和踏实，理科的学习就更依赖理解能力和思考能力。高三一年，大家拼得不仅是时间和毅力，也是智慧与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