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滩导游词怎么写"/>
      <w:r>
        <w:rPr/>
        <w:t>上海外滩导游词怎么写</w:t>
      </w:r>
      <w:bookmarkEnd w:id="0"/>
    </w:p>
    <w:p>
      <w:pPr>
        <w:pStyle w:val="Normal"/>
        <w:rPr/>
      </w:pPr>
      <w:r>
        <w:rPr/>
        <w:t>外滩位于上海的黄浦江畔。它代表着上海的风景并且是一个上海的必须参观旅游目的地。在</w:t>
      </w:r>
      <w:r>
        <w:rPr/>
        <w:t>19</w:t>
      </w:r>
      <w:r>
        <w:rPr/>
        <w:t>世纪后期，外滩的许多外资银行在被誉为上海的“财政街”或“东方华尔街”的外滩建立了。因此，外滩成为了鼓励财政投资的场所。由于外滩所富有的历史价值，在外滩拥有一小块土地不仅仅是财富的标志，更是荣誉的标志。</w:t>
      </w:r>
    </w:p>
    <w:p>
      <w:pPr>
        <w:pStyle w:val="Normal"/>
        <w:rPr/>
      </w:pPr>
      <w:r>
        <w:rPr/>
        <w:t>白渡桥至金陵东路的一段黄浦滩，因位于上海县城厢之外的浦滩，被习称为“外滩”。它是上海都市的最初轮廓线，曾被称作黄浦路、扬子路、黄浦滩路，</w:t>
      </w:r>
      <w:r>
        <w:rPr/>
        <w:t>1945</w:t>
      </w:r>
      <w:r>
        <w:rPr/>
        <w:t>年改名为中山东一路。外滩原是一片荒芜的浅滩，沿滩有一条狭窄的泥路，供船夫拉纤时行走。滩的西边为农田，阡陌沟渠之间散布着星星点点的茅舍。清道光二十三年</w:t>
      </w:r>
      <w:r>
        <w:rPr/>
        <w:t>(1843)</w:t>
      </w:r>
      <w:r>
        <w:rPr/>
        <w:t>英帝国主义在上海开辟租界前，首先划定外滩一带江面为其船只的“下锚地段”。</w:t>
      </w:r>
      <w:r>
        <w:rPr/>
        <w:t>1845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通过《上海土地章程》把外滩以西的</w:t>
      </w:r>
      <w:r>
        <w:rPr/>
        <w:t>830</w:t>
      </w:r>
      <w:r>
        <w:rPr/>
        <w:t>亩土地划为英租界。此后，殖民当局便在李家庄</w:t>
      </w:r>
      <w:r>
        <w:rPr/>
        <w:t>(</w:t>
      </w:r>
      <w:r>
        <w:rPr/>
        <w:t>又名李家场，今圆明园路西南、北京东路近外滩的一段</w:t>
      </w:r>
      <w:r>
        <w:rPr/>
        <w:t>)</w:t>
      </w:r>
      <w:r>
        <w:rPr/>
        <w:t>建造英国领事馆</w:t>
      </w:r>
      <w:r>
        <w:rPr/>
        <w:t>(</w:t>
      </w:r>
      <w:r>
        <w:rPr/>
        <w:t>今外滩</w:t>
      </w:r>
      <w:r>
        <w:rPr/>
        <w:t>33</w:t>
      </w:r>
      <w:r>
        <w:rPr/>
        <w:t>号中国旅行社上海分社所在地</w:t>
      </w:r>
      <w:r>
        <w:rPr/>
        <w:t>)</w:t>
      </w:r>
      <w:r>
        <w:rPr/>
        <w:t>。不久，英国领事馆的南边沿黄浦江一线，陆续出现沙逊洋行、仁记洋行、宝成洋行、旗昌洋行、天长洋行等洋行</w:t>
      </w:r>
      <w:r>
        <w:rPr/>
        <w:t>.</w:t>
      </w:r>
      <w:r>
        <w:rPr/>
        <w:t>临黄浦江的纤道，</w:t>
      </w:r>
      <w:r>
        <w:rPr/>
        <w:t>1848</w:t>
      </w:r>
      <w:r>
        <w:rPr/>
        <w:t>年被改造成</w:t>
      </w:r>
      <w:r>
        <w:rPr/>
        <w:t>18</w:t>
      </w:r>
      <w:r>
        <w:rPr/>
        <w:t>米宽的马路，并在马路东侧建造码头，堆栈、本行和船厂。</w:t>
      </w:r>
      <w:r>
        <w:rPr/>
        <w:t>1854-1941</w:t>
      </w:r>
      <w:r>
        <w:rPr/>
        <w:t>年间，出现十余家外资银行和中资银行，成为上海的金融中心，有“东方华尔街”之称。外滩的房屋开始时都是两层楼和三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世纪以来，由于建筑技术的发展和经济实力的增长，出现多层和高层，式样五花八门，诸如英国古典式、英国新古典式、英国文艺复兴式亚细亚大楼</w:t>
      </w:r>
      <w:r>
        <w:rPr/>
        <w:t>(</w:t>
      </w:r>
      <w:r>
        <w:rPr/>
        <w:t>原上海冶金设计院</w:t>
      </w:r>
      <w:r>
        <w:rPr/>
        <w:t>)</w:t>
      </w:r>
      <w:r>
        <w:rPr/>
        <w:t>、上海总会</w:t>
      </w:r>
      <w:r>
        <w:rPr/>
        <w:t>(</w:t>
      </w:r>
      <w:r>
        <w:rPr/>
        <w:t>今东风饭店〕、汇丰大楼</w:t>
      </w:r>
      <w:r>
        <w:rPr/>
        <w:t>(</w:t>
      </w:r>
      <w:r>
        <w:rPr/>
        <w:t>原上海市人民政府大楼</w:t>
      </w:r>
      <w:r>
        <w:rPr/>
        <w:t>)</w:t>
      </w:r>
      <w:r>
        <w:rPr/>
        <w:t>、恰和大楼</w:t>
      </w:r>
      <w:r>
        <w:rPr/>
        <w:t>(</w:t>
      </w:r>
      <w:r>
        <w:rPr/>
        <w:t>今外贸局大楼</w:t>
      </w:r>
      <w:r>
        <w:rPr/>
        <w:t>)</w:t>
      </w:r>
      <w:r>
        <w:rPr/>
        <w:t>等、法国古典式、法国大住宅式、哥特式、巴洛克式、近代西方式、东印度式、折中主义式、中西掺合式等，被誉为“万国建筑博览”。北起苏州河口的外白渡桥，南至金陵东路，全长约</w:t>
      </w:r>
      <w:r>
        <w:rPr/>
        <w:t>1700</w:t>
      </w:r>
      <w:r>
        <w:rPr/>
        <w:t>米。无论是极目远眺或是徜徉其间，都能感受到一种刚健、雄浑、雍容，华贵的气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