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扬五四精神的青年节演讲稿"/>
      <w:r>
        <w:rPr/>
        <w:t>发扬五四精神的青年节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起了一首诗：年轻滑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