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立自强好少年演讲稿600字"/>
      <w:r>
        <w:rPr/>
        <w:t>自立自强好少年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雨后的春笋，就是春天的节奏</w:t>
      </w:r>
      <w:r>
        <w:rPr/>
        <w:t>!</w:t>
      </w:r>
    </w:p>
    <w:p>
      <w:pPr>
        <w:pStyle w:val="Normal"/>
        <w:rPr/>
      </w:pPr>
      <w:r>
        <w:rPr/>
        <w:t>寒冷的冬季，世间万物都在沉睡。没有了夏天的生机，也没有了秋天的丰盛。唯独有了冬天的风寒，这刺骨的风寒让生灵变得更坚强，更勇敢</w:t>
      </w:r>
      <w:r>
        <w:rPr/>
        <w:t>!</w:t>
      </w:r>
    </w:p>
    <w:p>
      <w:pPr>
        <w:pStyle w:val="Normal"/>
        <w:rPr/>
      </w:pPr>
      <w:r>
        <w:rPr/>
        <w:t>梅花香自苦寒来，天气越是寒冷，梅花就越是香气迷人，经历过风吹雨打的梅花，有着不平凡的内心。同样是岁寒三友，竹子也经历着风吹雨打。它永远长得高高的，直直的，似乎撑起我们头上的蓝天，总是坚定不移的矗立在那属于自己的那片土地。</w:t>
      </w:r>
    </w:p>
    <w:p>
      <w:pPr>
        <w:pStyle w:val="Normal"/>
        <w:rPr/>
      </w:pPr>
      <w:r>
        <w:rPr/>
        <w:t>连续几天的阴霾天气，夹着少许的晴天。使天空干燥，浑浊。期待着春雨的降临。给大地带来滋润和光泽。</w:t>
      </w:r>
    </w:p>
    <w:p>
      <w:pPr>
        <w:pStyle w:val="Normal"/>
        <w:rPr/>
      </w:pPr>
      <w:r>
        <w:rPr/>
        <w:t>在蜜蜂“嗡嗡”的抗议声中，在树枝的摇曳声中，在花儿的祈祷声中，雨下了。就在鸟儿的欢叫声中。”哗啦啦，哗啦啦……“一场前所未有的春雨，降临了，雨声大的让森林中的狮子也害怕，身子颤动着，雨水的流量也大的惊人，池塘里的水也溢了出来，就像温泉一样，不停的往外冒</w:t>
      </w:r>
      <w:r>
        <w:rPr/>
        <w:t>!</w:t>
      </w:r>
    </w:p>
    <w:p>
      <w:pPr>
        <w:pStyle w:val="Normal"/>
        <w:rPr/>
      </w:pPr>
      <w:r>
        <w:rPr/>
        <w:t>雨越来越大，似乎要发泄这一年的不满。竹林下面，地面在微微的颤动着，好像有什么异常。”啪</w:t>
      </w:r>
      <w:r>
        <w:rPr/>
        <w:t>!“</w:t>
      </w:r>
      <w:r>
        <w:rPr/>
        <w:t>一根竹笋从坚实的地面下冒了出来。它很勇敢，很有劲，这就是春天的产物，“啪</w:t>
      </w:r>
      <w:r>
        <w:rPr/>
        <w:t>!</w:t>
      </w:r>
      <w:r>
        <w:rPr/>
        <w:t>啪啪</w:t>
      </w:r>
      <w:r>
        <w:rPr/>
        <w:t>!”</w:t>
      </w:r>
      <w:r>
        <w:rPr/>
        <w:t>越来越多的春笋也冒了出来，似乎要长满整片竹林。</w:t>
      </w:r>
    </w:p>
    <w:p>
      <w:pPr>
        <w:pStyle w:val="Normal"/>
        <w:rPr/>
      </w:pPr>
      <w:r>
        <w:rPr/>
        <w:t>一块石头在不停的动着，对，下面是一根勇敢的春笋，它用力顶着。像撑起一片天，撑起整个世界一样。它疲惫了，但还在坚持着，它没有一丝的退缩，石头快翻了，小春笋快成功了，春风越刮越大，想要帮助小春笋，帮它掀走着笨重的石头，小春笋拼尽全力，顶开了石头，它奇妙般的与春天相遇了。获得了春雨的滋润，也获得了石头的挑战。小春笋也在奇妙的春天中取得了属于自己的那片土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，一切都会变好，一切都是最好的。跟上春天的节奏，像小春笋一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