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优秀教师学习心得"/>
      <w:r>
        <w:rPr/>
        <w:t>舞蹈优秀教师学习心得</w:t>
      </w:r>
      <w:bookmarkEnd w:id="0"/>
    </w:p>
    <w:p>
      <w:pPr>
        <w:pStyle w:val="Normal"/>
        <w:rPr/>
      </w:pPr>
      <w:r>
        <w:rPr/>
        <w:t>非常高兴参加这次陕西省校外教育民族舞蹈培训，在这短短的几天培训中，让我受益匪浅，这也是我第一次参加这种培训，我感到非常荣幸、也很珍惜。在这我收获了舞蹈、收获了友谊、也收获了快乐。</w:t>
      </w:r>
    </w:p>
    <w:p>
      <w:pPr>
        <w:pStyle w:val="Normal"/>
        <w:rPr/>
      </w:pPr>
      <w:r>
        <w:rPr/>
        <w:t>我们每天的培训时间安排的非常紧，学完一个组合晚自习时就给老师回课，所以在学习的过程中我很认真，不会的动作就反复练习，多请教学友，休息时还不忘练练手上的动作。像老师教过的手帕舞中几种转手帕动作不会，心里很着急，越急越练不好，老师不厌其烦的手把手教，并鼓励说：“慢慢练，这不难，只要把劲用对就会了。”我就按老师说的慢慢一遍又一遍练习，最后终于学会了。通过这件事我知道只要用心、肯吃苦，就没有过不去的坎。</w:t>
      </w:r>
    </w:p>
    <w:p>
      <w:pPr>
        <w:pStyle w:val="Normal"/>
        <w:rPr/>
      </w:pPr>
      <w:r>
        <w:rPr/>
        <w:t>在晚上的自习中看到个人才艺展示，我发现班里的人才真不少，我很羡慕也很佩服她们，我是一名非专业舞蹈教师，从各方面自愧不如，所以在学习时有一些吃力，但我不恢心，来了就要认真学，要有所收获，笨鸟先飞，我相信自己。</w:t>
      </w:r>
    </w:p>
    <w:p>
      <w:pPr>
        <w:pStyle w:val="Normal"/>
        <w:rPr/>
      </w:pPr>
      <w:r>
        <w:rPr/>
        <w:t>这次的民族舞蹈培训共学了六个舞种，其中胶州秧歌相对难一些，在学习中舞蹈的感觉就不好找，老师讲过“你跳的舞要能感染自己，觉得自己最美，这就是好舞蹈”，这次学习让我在原有的基础上大大的提高了，让我在老师身上学到了很多。</w:t>
      </w:r>
    </w:p>
    <w:p>
      <w:pPr>
        <w:pStyle w:val="Normal"/>
        <w:rPr/>
      </w:pPr>
      <w:r>
        <w:rPr/>
        <w:t>在我们班里，大家不分市县、不分彼此，像班主任李媛老师讲的一样“我们校外教育是一家”，我们团结、有爱、互助，马上就要各分东西，很舍不得大家，我会记住你们。最后我要谢谢省校外联的各位领导，给我们提供了这么好的一个学习机会，也感谢给我们培训的老师，让我在这说一声：“老师你辛苦了”</w:t>
      </w:r>
      <w:r>
        <w:rPr/>
        <w:t>!</w:t>
      </w:r>
    </w:p>
    <w:p>
      <w:pPr>
        <w:pStyle w:val="Normal"/>
        <w:rPr/>
      </w:pPr>
      <w:r>
        <w:rPr/>
        <w:t>舞蹈优秀教师学习心得范文相关文章：</w:t>
      </w:r>
    </w:p>
    <w:p>
      <w:pPr>
        <w:pStyle w:val="Normal"/>
        <w:rPr/>
      </w:pPr>
      <w:r>
        <w:rPr/>
        <w:t>1.</w:t>
      </w:r>
      <w:r>
        <w:rPr/>
        <w:t>舞蹈优秀教师学习心得</w:t>
      </w:r>
    </w:p>
    <w:p>
      <w:pPr>
        <w:pStyle w:val="Normal"/>
        <w:rPr/>
      </w:pPr>
      <w:r>
        <w:rPr/>
        <w:t>2.</w:t>
      </w:r>
      <w:r>
        <w:rPr/>
        <w:t>舞蹈比赛感想范文</w:t>
      </w:r>
    </w:p>
    <w:p>
      <w:pPr>
        <w:pStyle w:val="Normal"/>
        <w:rPr/>
      </w:pPr>
      <w:r>
        <w:rPr/>
        <w:t>3.</w:t>
      </w:r>
      <w:r>
        <w:rPr/>
        <w:t>体育舞蹈学习心得体会</w:t>
      </w:r>
    </w:p>
    <w:p>
      <w:pPr>
        <w:pStyle w:val="Normal"/>
        <w:rPr/>
      </w:pPr>
      <w:r>
        <w:rPr/>
        <w:t>4.</w:t>
      </w:r>
      <w:r>
        <w:rPr/>
        <w:t>教师讲座心得体会简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语文优秀教师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优秀教师教学心得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