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行长座谈会讲话稿"/>
      <w:r>
        <w:rPr/>
        <w:t>银行行长座谈会讲话稿</w:t>
      </w:r>
      <w:bookmarkEnd w:id="0"/>
    </w:p>
    <w:p>
      <w:pPr>
        <w:pStyle w:val="Normal"/>
        <w:rPr/>
      </w:pPr>
      <w:r>
        <w:rPr/>
        <w:t>同志们：</w:t>
      </w:r>
    </w:p>
    <w:p>
      <w:pPr>
        <w:pStyle w:val="Normal"/>
        <w:rPr/>
      </w:pPr>
      <w:r>
        <w:rPr/>
        <w:t>今天在座的各位都是多年以来无私奉献，踏实工作，为农行事业做出突出贡献的劳动模范和先进工作者。你们是全行职工的杰出代表，是我们</w:t>
      </w:r>
      <w:r>
        <w:rPr/>
        <w:t>*</w:t>
      </w:r>
      <w:r>
        <w:rPr/>
        <w:t>行的精英和职工的楷模。和大家一起共同回顾我们过去的奋斗经历文秘部落，探讨我行的经营现状，展望</w:t>
      </w:r>
      <w:r>
        <w:rPr/>
        <w:t>*</w:t>
      </w:r>
      <w:r>
        <w:rPr/>
        <w:t>行的美好未来，是分行党委一直以来的心愿。去年，我们的经营业绩创历史最好水平，大家都在各自的工作岗位上做出了积极的贡献，为我行的业务发展立下了汗马功劳。在此，我代表分行党委向大家致以崇高的敬意和真挚的感谢</w:t>
      </w:r>
      <w:r>
        <w:rPr/>
        <w:t>!</w:t>
      </w:r>
    </w:p>
    <w:p>
      <w:pPr>
        <w:pStyle w:val="Normal"/>
        <w:rPr/>
      </w:pPr>
      <w:r>
        <w:rPr/>
        <w:t>今天参加座谈会的</w:t>
      </w:r>
      <w:r>
        <w:rPr/>
        <w:t>14</w:t>
      </w:r>
      <w:r>
        <w:rPr/>
        <w:t>位劳模当中，有支行行长，也有普通的工作人员，职务有高低，成绩有大小，但是爱岗敬业、奋发图强、严于律己的精神是相似的，大家的愿望也是相同的，那就是希望我们</w:t>
      </w:r>
      <w:r>
        <w:rPr/>
        <w:t>*</w:t>
      </w:r>
      <w:r>
        <w:rPr/>
        <w:t>行的业务经营和内部管理不断走向成功和成熟，我们的经营业绩能够蒸蒸日上。从去年的经营情况来看，由于我们目标明确，决策科学，通过全行上下的一致努力，全行各项业务快速发展，全面完成了总行下达的各项任务指标，主要业务指标创历史最好水平。截止年末，全行全口径各项存款达到</w:t>
      </w:r>
      <w:r>
        <w:rPr/>
        <w:t>*</w:t>
      </w:r>
      <w:r>
        <w:rPr/>
        <w:t>亿元，比年初增加</w:t>
      </w:r>
      <w:r>
        <w:rPr/>
        <w:t>*</w:t>
      </w:r>
      <w:r>
        <w:rPr/>
        <w:t>亿元，其中本币常规业务各项存款比年初增</w:t>
      </w:r>
      <w:r>
        <w:rPr/>
        <w:t>*</w:t>
      </w:r>
      <w:r>
        <w:rPr/>
        <w:t>亿元，完成总行计划的</w:t>
      </w:r>
      <w:r>
        <w:rPr/>
        <w:t>*%</w:t>
      </w:r>
      <w:r>
        <w:rPr/>
        <w:t>，增量居全市首位：同业存款增加</w:t>
      </w:r>
      <w:r>
        <w:rPr/>
        <w:t>*</w:t>
      </w:r>
      <w:r>
        <w:rPr/>
        <w:t>亿元</w:t>
      </w:r>
      <w:r>
        <w:rPr/>
        <w:t>;</w:t>
      </w:r>
      <w:r>
        <w:rPr/>
        <w:t>全口径各项贷款余额为</w:t>
      </w:r>
      <w:r>
        <w:rPr/>
        <w:t>*</w:t>
      </w:r>
      <w:r>
        <w:rPr/>
        <w:t>亿元，比年初增加</w:t>
      </w:r>
      <w:r>
        <w:rPr/>
        <w:t>*</w:t>
      </w:r>
      <w:r>
        <w:rPr/>
        <w:t>亿元，剔除结转以资抵债资产因素，净增</w:t>
      </w:r>
      <w:r>
        <w:rPr/>
        <w:t>*</w:t>
      </w:r>
      <w:r>
        <w:rPr/>
        <w:t>亿元，不良贷款比年初下降</w:t>
      </w:r>
      <w:r>
        <w:rPr/>
        <w:t>*</w:t>
      </w:r>
      <w:r>
        <w:rPr/>
        <w:t>万元，占比</w:t>
      </w:r>
      <w:r>
        <w:rPr/>
        <w:t>*%</w:t>
      </w:r>
      <w:r>
        <w:rPr/>
        <w:t>，较年初降</w:t>
      </w:r>
      <w:r>
        <w:rPr/>
        <w:t>*</w:t>
      </w:r>
      <w:r>
        <w:rPr/>
        <w:t>个百分点。全口径综合收息率、帐内收息率分别达到</w:t>
      </w:r>
      <w:r>
        <w:rPr/>
        <w:t>*%</w:t>
      </w:r>
      <w:r>
        <w:rPr/>
        <w:t>、</w:t>
      </w:r>
      <w:r>
        <w:rPr/>
        <w:t>*%</w:t>
      </w:r>
      <w:r>
        <w:rPr/>
        <w:t>，常规业务帐内收息率达到</w:t>
      </w:r>
      <w:r>
        <w:rPr/>
        <w:t>*%</w:t>
      </w:r>
      <w:r>
        <w:rPr/>
        <w:t>，超总行计划</w:t>
      </w:r>
      <w:r>
        <w:rPr/>
        <w:t>*</w:t>
      </w:r>
      <w:r>
        <w:rPr/>
        <w:t>个百分点。全口径实现帐面利润</w:t>
      </w:r>
      <w:r>
        <w:rPr/>
        <w:t>*</w:t>
      </w:r>
      <w:r>
        <w:rPr/>
        <w:t>亿元，超总行计划</w:t>
      </w:r>
      <w:r>
        <w:rPr/>
        <w:t>*</w:t>
      </w:r>
      <w:r>
        <w:rPr/>
        <w:t>万元，收付实现制利润</w:t>
      </w:r>
      <w:r>
        <w:rPr/>
        <w:t>*</w:t>
      </w:r>
      <w:r>
        <w:rPr/>
        <w:t>亿元，同比增盈</w:t>
      </w:r>
      <w:r>
        <w:rPr/>
        <w:t>*</w:t>
      </w:r>
      <w:r>
        <w:rPr/>
        <w:t>亿元。其他各项指标也完成了总行计划或控制在总行限额内。同时，全年未发生大案要案和重大责任事故，实现了安全经营。</w:t>
      </w:r>
    </w:p>
    <w:p>
      <w:pPr>
        <w:pStyle w:val="Normal"/>
        <w:rPr/>
      </w:pPr>
      <w:r>
        <w:rPr/>
        <w:t>从以上这些数字来看，我行的各项经营指标完成得比较理想，主要经营目标在全国一级分行和直属分行以及本市四大国有商业银行中排名比较靠前，这里面凝聚着每一位</w:t>
      </w:r>
      <w:r>
        <w:rPr/>
        <w:t>*</w:t>
      </w:r>
      <w:r>
        <w:rPr/>
        <w:t>行人的心血。金融系统劳动模范</w:t>
      </w:r>
      <w:r>
        <w:rPr/>
        <w:t>***</w:t>
      </w:r>
      <w:r>
        <w:rPr/>
        <w:t>同志，担任领导职务多年，始终严格要求自己，以身作责，带领员工努力拼搏，改革创新，狠抓效益，廉洁奉公，谱写了一曲</w:t>
      </w:r>
      <w:r>
        <w:rPr/>
        <w:t>*</w:t>
      </w:r>
      <w:r>
        <w:rPr/>
        <w:t>行领导干部的“正气歌”。他所领导的支行在经营业绩和内部管理上都有很大程度的提高。市级劳模</w:t>
      </w:r>
      <w:r>
        <w:rPr/>
        <w:t>***</w:t>
      </w:r>
      <w:r>
        <w:rPr/>
        <w:t>同志，在激烈的行业竞争中，坚持以服务为本，提出了“人无我有，人有我优”的战略目标，克服重重困难，在多家商业银行云集的市政府大楼内牢牢地站稳了脚跟，赢得了广泛赞誉</w:t>
      </w:r>
      <w:r>
        <w:rPr/>
        <w:t>;</w:t>
      </w:r>
      <w:r>
        <w:rPr/>
        <w:t>在新的工作岗位上也是兢兢业业，默默奉献。多年的老先进</w:t>
      </w:r>
      <w:r>
        <w:rPr/>
        <w:t>***</w:t>
      </w:r>
      <w:r>
        <w:rPr/>
        <w:t>同志，始终工作在业务一线，在搞好服务的同时，她埋头钻研业务技能，多次在全市金融系统乃至全国性的技术比赛中获奖，却从不凭借自己的种种荣誉向领导提要求，讲价钱，而是一如既往地默默工作在本职岗位上。在走上管理岗位以后，她仍然一如既往地严格要求自己，经常加班加点工作，从不叫苦叫累，体现了一个共产党员和劳动模范平凡的一面和不平凡的闪光品质。应该说，在座的每一位都有许多可圈可点的先进事迹和突出的工作成绩，我不能一一列举。在此，我只想代表分行党委对大家说一声：你们是农行的功臣，感谢你们为农行付出的一切</w:t>
      </w:r>
      <w:r>
        <w:rPr/>
        <w:t>!</w:t>
      </w:r>
    </w:p>
    <w:p>
      <w:pPr>
        <w:pStyle w:val="Normal"/>
        <w:rPr/>
      </w:pPr>
      <w:r>
        <w:rPr/>
        <w:t>面对取得的成绩，我们欢欣鼓舞。但是，成绩是暂时的，我们还面临着更大的压力和挑战。其一，是来自外资银行的竞争。入世之后，外资银行将凭借其先进的经营理念、灵活多样的服务手段以及雄厚的经济实力，到中国的金融市场上分一杯羹</w:t>
      </w:r>
      <w:r>
        <w:rPr/>
        <w:t>;</w:t>
      </w:r>
      <w:r>
        <w:rPr/>
        <w:t>其二，是来自国内同业之间的竞争。在“与狼共舞”的同时，国内各家银行都在做好“强身健体”的各项工作，不断开拓业务领域，抢占市场份额。去年，我们利用金融市场的一段相对平静期，稳扎稳打，不断拓展业务范围，壮大力量，取得了可喜的成绩。今年，面对硝烟四起的金融市场，我们仍将坚持“发展、服务、管理、创新”的经营主线，从内控建设入手，走稳健发展之路</w:t>
      </w:r>
      <w:r>
        <w:rPr/>
        <w:t>;</w:t>
      </w:r>
      <w:r>
        <w:rPr/>
        <w:t>进一步强化规范化服务，讲求特色，推行有差别服务</w:t>
      </w:r>
      <w:r>
        <w:rPr/>
        <w:t>;</w:t>
      </w:r>
      <w:r>
        <w:rPr/>
        <w:t>实现机构、人员、分配制度和业务品种的三项突破，走出一条适合自己的改革发展之路。希望大家继续发扬无私奉献的精神，珍惜荣誉，再接再厉，与全体员工一起，以争一流的意识和团队精神，不断创造新的业绩。在此，我代表分行党委给大家提几点希望：</w:t>
      </w:r>
    </w:p>
    <w:p>
      <w:pPr>
        <w:pStyle w:val="Normal"/>
        <w:rPr/>
      </w:pPr>
      <w:r>
        <w:rPr/>
        <w:t>一、要做勤奋学习的模范。学习是一切工作的基础和前提条件。只有理论功底深厚，知识丰富渊博，才能在政治上保持清醒，提高人格品位，才能增强驾驭金融市场的能力。一要加强政治理论学习，提高政治理论素质，提高政治敏锐性和政治鉴别力。当前，尤其要学好江七一讲话和党的十五届六中全会精神，能够站在政治的高度来认识做好金融工作的重要性</w:t>
      </w:r>
      <w:r>
        <w:rPr/>
        <w:t>;</w:t>
      </w:r>
      <w:r>
        <w:rPr/>
        <w:t>二要加强经济金融理论学习，掌握国家经济金融方针政策，了解经济和银行业的发展动态，熟悉本专业的基础知识，严格执行金融业的各项法律、法规，在法律、法规允许的范围内开展工作，坚持依法治行，依法合规经营。掌握了丰富的知识，打好基础，才能增强竞争实力，与</w:t>
      </w:r>
      <w:r>
        <w:rPr/>
        <w:t>*</w:t>
      </w:r>
      <w:r>
        <w:rPr/>
        <w:t>行一起坦然地面对压力和挑战。</w:t>
      </w:r>
    </w:p>
    <w:p>
      <w:pPr>
        <w:pStyle w:val="Normal"/>
        <w:rPr/>
      </w:pPr>
      <w:r>
        <w:rPr/>
        <w:t>二、要做改革创新的模范。改革是发展的根本动力，只有通过改革，才能理顺各方面的关系，才能促进各项业务的开展。但改革必然牵涉到员工目前的切身利益：网点的撤销、人员的分流、收入差距的拉开，使员工的思想异常活跃，思想领域里的矛盾和斗争错综复杂，有时还表现得很激烈。在座的各位劳模要以“三个代表”为指导，自觉服从改革大局，坚决拥护和带头执行党委的决定，以实际行动支持改革。特别是当改革遇到矛盾和困难的时候，当个人利益受到损失的时候，更要自觉地体谅党委的困难，主动为党委分忧，服从大局，做改革的坚定拥护者、支持者和参与者。以振奋的精神，高昂的斗志，带领员工不畏艰难，负重前进。</w:t>
      </w:r>
    </w:p>
    <w:p>
      <w:pPr>
        <w:pStyle w:val="Normal"/>
        <w:rPr/>
      </w:pPr>
      <w:r>
        <w:rPr/>
        <w:t>三、要做发展业务的模范。各位劳模要增强科技意识，更新知识结构，不断学习新业务、新知识，拓宽知识面，努力提高岗位技能，努力做到一专多能。在工作上要努力想办法，积极开发业务品种，大胆借鉴和采用新机制。身为领导干部的劳模要在提高自身素质的同时，把业务经营放在首位，力争以良好的经营业绩来证明自己的能力</w:t>
      </w:r>
      <w:r>
        <w:rPr/>
        <w:t>;</w:t>
      </w:r>
      <w:r>
        <w:rPr/>
        <w:t>身为普通员工的劳模要立足本职，扎实工作，在收贷、收息、揽储、服务等各个领域成为员工的“领头羊”，团结带领全行员工争创一流，多作贡献，以饱满的热情，高昂的斗志投身到我行的各项工作中去。</w:t>
      </w:r>
    </w:p>
    <w:p>
      <w:pPr>
        <w:pStyle w:val="Normal"/>
        <w:rPr/>
      </w:pPr>
      <w:r>
        <w:rPr/>
        <w:t>四、要做爱岗敬业、优质文明服务的模范。竞争中最直接、最有效的手段莫过于优质文明服务。银行是向社会提供信用服务的金融企业，服务得好不好，反映了银行的企业素质和管理水平、竞争能力和信用程度，同时也反映出了银行员工职业道德的高低优劣。能不能向客户提供文明规范的服务，也体现了员工的认识能力、道德水平和文化素养。优质文明服务是艰苦劳动和无私付出的体现，是业务技能和职业道德的展示，是规范服务和创新服务的结合。我们的领导干部要热心为基层服务，普通员工要真诚为客户服务，通过劳模的带头示范作用，使优质文明服务深入人心，推动全行优质文明服务达到一个新的水准。</w:t>
      </w:r>
    </w:p>
    <w:p>
      <w:pPr>
        <w:pStyle w:val="Normal"/>
        <w:rPr/>
      </w:pPr>
      <w:r>
        <w:rPr/>
        <w:t>五、要做参政议政的模范。各位劳模要发扬主人翁精神，想主人事、尽主人责、干主人活，关心农行的前途和命运，具有强烈的参与意识，具有事业心和责任感，积极参与谋划好本行的发展战略。在座的各位劳模和先进工作者对于自己的工作和生活有什么要求可以随时向分行党委反映，我们将倾尽全力尽量为大家解决</w:t>
      </w:r>
      <w:r>
        <w:rPr/>
        <w:t>;</w:t>
      </w:r>
      <w:r>
        <w:rPr/>
        <w:t>同时，更希望大家把自己当作农行的主人来看待，更多地关注</w:t>
      </w:r>
      <w:r>
        <w:rPr/>
        <w:t>*</w:t>
      </w:r>
      <w:r>
        <w:rPr/>
        <w:t>行的经营状况，平时多动脑筋，想办法，主动献计献策，为农行在市场经济和金融体制改革中寻找新的增长点，以集体的智慧来战胜所有的困难和挑战，使我们在竞争中永远立足于不败之地。</w:t>
      </w:r>
    </w:p>
    <w:p>
      <w:pPr>
        <w:pStyle w:val="Normal"/>
        <w:widowControl/>
        <w:bidi w:val="0"/>
        <w:spacing w:before="180" w:after="180"/>
        <w:jc w:val="left"/>
        <w:rPr/>
      </w:pPr>
      <w:r>
        <w:rPr/>
        <w:t>同志们，希望大家在本次座谈会上敞开心扉，畅所欲言，进一步统一思想，明确方向，在今后的工作中，紧紧围绕全行的业务经营中心，发挥好模范带头作用，与全体职工一起齐心协力，开拓进取，拼搏奋进，在二十一世纪，把</w:t>
      </w:r>
      <w:r>
        <w:rPr/>
        <w:t>*</w:t>
      </w:r>
      <w:r>
        <w:rPr/>
        <w:t>行的事业打开新局面，想出新思路，创出新业绩。回首过去，我们激情满怀</w:t>
      </w:r>
      <w:r>
        <w:rPr/>
        <w:t>;</w:t>
      </w:r>
      <w:r>
        <w:rPr/>
        <w:t>展望未来，我们信心百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