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潮州市开元寺导游词"/>
      <w:r>
        <w:rPr/>
        <w:t>潮州市开元寺导游词</w:t>
      </w:r>
      <w:bookmarkEnd w:id="0"/>
    </w:p>
    <w:p>
      <w:pPr>
        <w:pStyle w:val="Normal"/>
        <w:rPr/>
      </w:pPr>
      <w:r>
        <w:rPr/>
        <w:t>今天，天气晴朗，阳光明媚，妈妈带我和姐姐到潮州开元寺玩，我们一进大门就看见大门两边立着两尊大佛像，它们挺直着身子，眼睛睁得大大的好像在看着我们，接着我们来到了买票处，买了票就进了大门，在我们的正前方有一座大雄宝殿，宝殿上面是金黄色的琉璃瓦，房顶是翘脊的，两个屋角雕有一条栩栩如生的龙，靠近中间一点还有两条龙，守护着一座小塔。进入开元寺大殿里面，有好多座金黄色闪闪发光的佛像，我看见有好多人燃着香在朝拜，我很好奇，跟姐姐跑过去也拿了三根香点燃，然后对着佛主许了愿。</w:t>
      </w:r>
    </w:p>
    <w:p>
      <w:pPr>
        <w:pStyle w:val="Normal"/>
        <w:rPr/>
      </w:pPr>
      <w:r>
        <w:rPr/>
        <w:t>大雄宝殿的前面往右边走是东塔，往左边走是西塔，旁边有各种各样，又高又大的树，有榕树、桂树、菩提树、还有很多我们不知道名字的树，地面上还有一群可爱的小鸽子，有人在给它们喂食，小鸽子们高兴极</w:t>
      </w:r>
      <w:r>
        <w:rPr/>
        <w:t>!</w:t>
      </w:r>
      <w:r>
        <w:rPr/>
        <w:t>接着我们来到了塔底，看见东西塔都是用石头彻成的</w:t>
      </w:r>
      <w:r>
        <w:rPr/>
        <w:t>.</w:t>
      </w:r>
      <w:r>
        <w:rPr/>
        <w:t>，一共有六个面。</w:t>
      </w:r>
    </w:p>
    <w:p>
      <w:pPr>
        <w:pStyle w:val="Normal"/>
        <w:rPr/>
      </w:pPr>
      <w:r>
        <w:rPr/>
        <w:t>然后我们又来到了假山上，爬了一会儿山，看见山下有一个小湖，湖里有许多小鱼和小乌龟在快活的游着，有的乌龟在晒太阳，有的在水中嬉戏，真好看啊</w:t>
      </w:r>
      <w:r>
        <w:rPr/>
        <w:t>!</w:t>
      </w:r>
      <w:r>
        <w:rPr/>
        <w:t>我真想跳下去捉几只，可是又不行，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已经晚了，我们只好依依不舍的离开了开元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