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灵山的导游词"/>
      <w:r>
        <w:rPr/>
        <w:t>2023</w:t>
      </w:r>
      <w:r>
        <w:rPr/>
        <w:t>年河南灵山的导游词</w:t>
      </w:r>
      <w:bookmarkEnd w:id="0"/>
    </w:p>
    <w:p>
      <w:pPr>
        <w:pStyle w:val="Normal"/>
        <w:rPr/>
      </w:pPr>
      <w:r>
        <w:rPr/>
        <w:t>香客朋友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欢迎大家来到中原第一古刹</w:t>
      </w:r>
      <w:r>
        <w:rPr/>
        <w:t>---</w:t>
      </w:r>
      <w:r>
        <w:rPr/>
        <w:t>宜阳灵山寺。灵山寺又名报恩寺，报忠寺，玉泉寺、悬泉寺等。坐落于灵山主峰山腰，全寺因山而建，背依灵山，面临洛河，不仅以山清水秀、建筑精美遐迩，还以其历史久远、香火鼎盛和白马寺东西呼应，称为姊妹寺。白马寺作为中国佛教的“释源祖庭”，已有一千九百多年的历史，而作为其小妹的灵山寺，其始建年代却是个谜。据《宜阳县志》和现存碑刻所记：灵山寺扩建于金大定三年</w:t>
      </w:r>
      <w:r>
        <w:rPr/>
        <w:t>(</w:t>
      </w:r>
      <w:r>
        <w:rPr/>
        <w:t>公元</w:t>
      </w:r>
      <w:r>
        <w:rPr/>
        <w:t>1163</w:t>
      </w:r>
      <w:r>
        <w:rPr/>
        <w:t>年</w:t>
      </w:r>
      <w:r>
        <w:rPr/>
        <w:t>)</w:t>
      </w:r>
      <w:r>
        <w:rPr/>
        <w:t>，而始建年代，则不应晚于唐武周时期，距今至少</w:t>
      </w:r>
      <w:r>
        <w:rPr/>
        <w:t>1300</w:t>
      </w:r>
      <w:r>
        <w:rPr/>
        <w:t>余年的历史。亦可能在汉魏间，为白马寺创建后向周边辐射最早的寺院之一，距今</w:t>
      </w:r>
      <w:r>
        <w:rPr/>
        <w:t>1800</w:t>
      </w:r>
      <w:r>
        <w:rPr/>
        <w:t>年左右。</w:t>
      </w:r>
    </w:p>
    <w:p>
      <w:pPr>
        <w:pStyle w:val="Normal"/>
        <w:rPr/>
      </w:pPr>
      <w:r>
        <w:rPr/>
        <w:t>关于“灵山”的来由，民间相传是周灵王葬于此的缘故。也因为此山跟当时释迦牟尼讲经说法的灵鹫山非常的相似。因而得名。灵山又名“凤凰山”，凤凰是中国古代传说中的百鸟之王，四灵兽</w:t>
      </w:r>
      <w:r>
        <w:rPr/>
        <w:t>(</w:t>
      </w:r>
      <w:r>
        <w:rPr/>
        <w:t>凤凰、麒麟、龟、龙</w:t>
      </w:r>
      <w:r>
        <w:rPr/>
        <w:t>)</w:t>
      </w:r>
      <w:r>
        <w:rPr/>
        <w:t>之首。它在中国文化中的地位仅次于龙，羽毛美丽，雄的叫凤，雌的叫凰。自古以来就是传说中最重要的吉祥神奇之物，据说凤凰能火中再生，象征美好、才智和吉祥。在佛经中，被称为“涅盘”。灵山主峰两侧与次峰之间的岭脊自然下凹，形成优美的弧线，状如凤凰展翅，翩翩欲飞。</w:t>
      </w:r>
    </w:p>
    <w:p>
      <w:pPr>
        <w:pStyle w:val="Normal"/>
        <w:rPr/>
      </w:pPr>
      <w:r>
        <w:rPr/>
        <w:t>木牌楼前</w:t>
      </w:r>
    </w:p>
    <w:p>
      <w:pPr>
        <w:pStyle w:val="Normal"/>
        <w:rPr/>
      </w:pPr>
      <w:r>
        <w:rPr/>
        <w:t>我们眼前的这条公路是安虎公路，这里距宜阳县城</w:t>
      </w:r>
      <w:r>
        <w:rPr/>
        <w:t>7</w:t>
      </w:r>
      <w:r>
        <w:rPr/>
        <w:t>公里，洛阳市</w:t>
      </w:r>
      <w:r>
        <w:rPr/>
        <w:t>30</w:t>
      </w:r>
      <w:r>
        <w:rPr/>
        <w:t>多公里。这座牌坊是一个三门四柱七顶的木牌楼，它的等级仅次于北京故宫。大家知道，只有在皇宫才能是九顶，寺庙即使等级再高也只能是七顶。木牌楼上“灵山圣境”这四个字是由我们中国当代艺术大师欧阳中石先生所写。</w:t>
      </w:r>
    </w:p>
    <w:p>
      <w:pPr>
        <w:pStyle w:val="Normal"/>
        <w:rPr/>
      </w:pPr>
      <w:r>
        <w:rPr/>
        <w:t>广场东边为佛香街，它是我国目前最大的佛教文化一条街。总面积</w:t>
      </w:r>
      <w:r>
        <w:rPr/>
        <w:t>10050</w:t>
      </w:r>
      <w:r>
        <w:rPr/>
        <w:t>平米，共两条街，四排房子，近</w:t>
      </w:r>
      <w:r>
        <w:rPr/>
        <w:t>400</w:t>
      </w:r>
      <w:r>
        <w:rPr/>
        <w:t>套店面，主要经营佛事用品、旅游纪念品、特色风味小吃等项目。等会出来有时间大家可以进去逛逛。</w:t>
      </w:r>
    </w:p>
    <w:p>
      <w:pPr>
        <w:pStyle w:val="Normal"/>
        <w:rPr/>
      </w:pPr>
      <w:r>
        <w:rPr/>
        <w:t>佛家讲“心诚则灵”。希望大家都能够怀着一颗真诚的心，跟我一起进入寺庙，相信现在的灵山寺一定会带给您更多的灵气。景区入口山门这座山门位于景区中轴线上，大门采用清代仿古建筑，黄瓦覆盖，在古代，黄色的琉璃瓦有在皇宫和皇家寺庙才能使用，说明此门等级之高。设有三门，中间大两边小，象征佛教“三解脱门”，即“空门”“无相门”“无作门”。何为“三解脱门”，就是告诫世人放下功名、利禄、情欲三种非分之想，进入佛门净地，学习佛法，慈航普渡，解脱世间困厄。</w:t>
      </w:r>
    </w:p>
    <w:p>
      <w:pPr>
        <w:pStyle w:val="Normal"/>
        <w:rPr/>
      </w:pPr>
      <w:r>
        <w:rPr/>
        <w:t>观音广场</w:t>
      </w:r>
    </w:p>
    <w:p>
      <w:pPr>
        <w:pStyle w:val="Normal"/>
        <w:rPr/>
      </w:pPr>
      <w:r>
        <w:rPr/>
        <w:t>我们通常讲“入乡随俗”，当然，寺庙也有寺庙的讲究。到了这里，我们也要遵循佛教上的一些礼仪。首先，我们要做到三戒</w:t>
      </w:r>
      <w:r>
        <w:rPr/>
        <w:t>:</w:t>
      </w:r>
      <w:r>
        <w:rPr/>
        <w:t>戒口、戒心、戒行为。戒口是我们到了这里，就不要讲一些粗话、脏话和一些对佛菩萨不敬的话。戒心是我们要将来此之前一些工作上、生活上的琐事暂且搁置下来。保持一颗清净之心，静静地跟佛菩萨对话。戒行为是我们来到寺庙里，三尺头上有神灵，大家不要去吸烟，因为佛菩萨接受的是香火，而不是人间“烟火”。另外，我们也不要乱扔垃圾，随地吐痰。进大殿的时候，男士先跨左脚，女士先跨右脚。千万不要去踏门槛，因为门槛相当于佛祖的肩膀。此外，墨镜要摘掉，希望我们能正视佛菩萨，而不要带有色眼镜去观望。帽子、伞也要合起来。寺庙向来是清净之地，所以我们也不要大声喧哗。</w:t>
      </w:r>
    </w:p>
    <w:p>
      <w:pPr>
        <w:pStyle w:val="Normal"/>
        <w:rPr/>
      </w:pPr>
      <w:r>
        <w:rPr/>
        <w:t>我们眼前的送子观音像总高度为</w:t>
      </w:r>
      <w:r>
        <w:rPr/>
        <w:t>69.9</w:t>
      </w:r>
      <w:r>
        <w:rPr/>
        <w:t>米，其中底座共三层，第一层高</w:t>
      </w:r>
      <w:r>
        <w:rPr/>
        <w:t>8</w:t>
      </w:r>
      <w:r>
        <w:rPr/>
        <w:t>米，其余两层高</w:t>
      </w:r>
      <w:r>
        <w:rPr/>
        <w:t>4.7</w:t>
      </w:r>
      <w:r>
        <w:rPr/>
        <w:t>米，莲花座高</w:t>
      </w:r>
      <w:r>
        <w:rPr/>
        <w:t>6.6</w:t>
      </w:r>
      <w:r>
        <w:rPr/>
        <w:t>米，法身</w:t>
      </w:r>
      <w:r>
        <w:rPr/>
        <w:t>39</w:t>
      </w:r>
      <w:r>
        <w:rPr/>
        <w:t>米，已经成为洛阳新的标志性建筑之一。观音两侧分别侍立善财童子和龙女，那么送子观音是怎么出现的，相传古代王舍城有佛出世，举行庆贺会。五百人在赴会途中遇一怀孕女子。女子随行，不料中途流产，而五百人皆舍她而去。女子发下毒誓，来生要投生王舍城，食尽城中小儿。后来她果然应誓，投生王舍城后生下五百儿女，日日捕捉城中小儿喂之。释迦牟尼闻之此事，逐趁其外出之际，藏匿她其中一名儿女。鬼子母回来后遍寻不获，最后只好求助释迦。释迦劝她将心比心，果然劝化鬼子母，令其顿悟前非，成为护法诸天之一。又名“暴恶母”、“欢喜母”。在中国民间将她当作送子娘娘供奉。在佛寺中，造像为汉族中年妇女，身边围绕着一群小孩，手抚或怀抱着一个小孩。展现了观音的慈悲与博大情怀。三层底座分别向我们展示了不同的内容：一层是化身，展现观音三十三应身，是游客体验朝拜的场所</w:t>
      </w:r>
      <w:r>
        <w:rPr/>
        <w:t>;</w:t>
      </w:r>
      <w:r>
        <w:rPr/>
        <w:t>二层是杨柳、千手、送子、丰财四观音</w:t>
      </w:r>
      <w:r>
        <w:rPr/>
        <w:t>;</w:t>
      </w:r>
      <w:r>
        <w:rPr/>
        <w:t>三层是大悲咒观音八十八像，四周供奉观音。</w:t>
      </w:r>
    </w:p>
    <w:p>
      <w:pPr>
        <w:pStyle w:val="Normal"/>
        <w:rPr/>
      </w:pPr>
      <w:r>
        <w:rPr/>
        <w:t>“</w:t>
      </w:r>
      <w:r>
        <w:rPr/>
        <w:t>千处祈求千处应，苦海常作渡人舟”的观音信仰在中华民族可谓妇孺皆知，影响深远。洛阳灵山旅游发展有限公司为庄严菩萨道场，弘扬大士圣德，乃广纳群言，发起建造灵山送子观音露天立像，供诸众瞻礼或福，得大吉祥。</w:t>
      </w:r>
    </w:p>
    <w:p>
      <w:pPr>
        <w:pStyle w:val="Normal"/>
        <w:rPr/>
      </w:pPr>
      <w:r>
        <w:rPr/>
        <w:t>自古以来，灵山以“灵山八景”和“灵山六绝”吸引着四面八方的香客。灵山被人称颂的八大圣景，即：悬崖垂绣，仙掌石栖，庆去洞布，翠停息机，孤峰远眺，山拟鹫岭，洛溪众环，涧号泉鸣。“灵山六绝”：寺门向北开，山门城楼状，碑刻墙上挂，僧尼同院住，彩胡脸上现，鸟柏满山见。请大家同我一起，慢慢的揭开灵山的神秘面纱。</w:t>
      </w:r>
    </w:p>
    <w:p>
      <w:pPr>
        <w:pStyle w:val="Normal"/>
        <w:rPr/>
      </w:pPr>
      <w:r>
        <w:rPr/>
        <w:t>山门</w:t>
      </w:r>
    </w:p>
    <w:p>
      <w:pPr>
        <w:pStyle w:val="Normal"/>
        <w:rPr/>
      </w:pPr>
      <w:r>
        <w:rPr/>
        <w:t>我们眼前的山门是单檐歇山顶，形似城楼，高约</w:t>
      </w:r>
      <w:r>
        <w:rPr/>
        <w:t>4</w:t>
      </w:r>
      <w:r>
        <w:rPr/>
        <w:t>米，方约</w:t>
      </w:r>
      <w:r>
        <w:rPr/>
        <w:t>100</w:t>
      </w:r>
      <w:r>
        <w:rPr/>
        <w:t>米，重修于康熙十年</w:t>
      </w:r>
      <w:r>
        <w:rPr/>
        <w:t>(1671</w:t>
      </w:r>
      <w:r>
        <w:rPr/>
        <w:t>年</w:t>
      </w:r>
      <w:r>
        <w:rPr/>
        <w:t>)</w:t>
      </w:r>
      <w:r>
        <w:rPr/>
        <w:t>，</w:t>
      </w:r>
      <w:r>
        <w:rPr/>
        <w:t>1980</w:t>
      </w:r>
      <w:r>
        <w:rPr/>
        <w:t>年重修，下有洞门，为寺院原来的山门，全国政协原副主席、中国佛教协会原会长赵朴初先生题写的“灵山寺”匾额嵌于正门上方。穿过东门在山门的上方可以看到“雨时行”三个字，这是居士们对灵山灵验的真实写照，同时又折射了虔诚信使们的美好心愿，这三个字怎么念都可以，雨时行，行时雨，都是祈求佛祖保佑、法雨广布、给人带来福气、平安之意，也可以理解为愿佛祖保佑好雨知时节，适时适度下，这才是雨时行的真正意义。里面供奉四面观音，她眼观四路，耳听八方，时时保护着世人。墙壁的四周有</w:t>
      </w:r>
      <w:r>
        <w:rPr/>
        <w:t>16</w:t>
      </w:r>
      <w:r>
        <w:rPr/>
        <w:t>幅壁画，是她的各种化身，大家可以了解一下。据说围着慈悲阁顺时针走三圈，代表时来运转，可以消灾去难。</w:t>
      </w:r>
    </w:p>
    <w:p>
      <w:pPr>
        <w:pStyle w:val="Normal"/>
        <w:rPr/>
      </w:pPr>
      <w:r>
        <w:rPr/>
        <w:t>钟楼、鼓楼</w:t>
      </w:r>
    </w:p>
    <w:p>
      <w:pPr>
        <w:pStyle w:val="Normal"/>
        <w:rPr/>
      </w:pPr>
      <w:r>
        <w:rPr/>
        <w:t>山门两边是新建的钟楼，鼓楼。大家都知道“晨钟暮鼓”，认为白天敲钟晚上击鼓，其实不然，不论早晚，寺庙都既要敲钟又要击鼓，所不同的是，早晨是先敲钟后击鼓，晚上是先击鼓后敲钟。常规的是每次紧敲</w:t>
      </w:r>
      <w:r>
        <w:rPr/>
        <w:t>18</w:t>
      </w:r>
      <w:r>
        <w:rPr/>
        <w:t>下，慢敲</w:t>
      </w:r>
      <w:r>
        <w:rPr/>
        <w:t>18</w:t>
      </w:r>
      <w:r>
        <w:rPr/>
        <w:t>下，不紧不慢再敲</w:t>
      </w:r>
      <w:r>
        <w:rPr/>
        <w:t>18</w:t>
      </w:r>
      <w:r>
        <w:rPr/>
        <w:t>下，如此反复两遍，共</w:t>
      </w:r>
      <w:r>
        <w:rPr/>
        <w:t>108</w:t>
      </w:r>
      <w:r>
        <w:rPr/>
        <w:t>下。中间各念两句经文。之所以是</w:t>
      </w:r>
      <w:r>
        <w:rPr/>
        <w:t>108</w:t>
      </w:r>
      <w:r>
        <w:rPr/>
        <w:t>下，就像我们的念珠是</w:t>
      </w:r>
      <w:r>
        <w:rPr/>
        <w:t>108</w:t>
      </w:r>
      <w:r>
        <w:rPr/>
        <w:t>颗，台阶</w:t>
      </w:r>
      <w:r>
        <w:rPr/>
        <w:t>108</w:t>
      </w:r>
      <w:r>
        <w:rPr/>
        <w:t>级，是因为，佛家讲，人有</w:t>
      </w:r>
      <w:r>
        <w:rPr/>
        <w:t>108</w:t>
      </w:r>
      <w:r>
        <w:rPr/>
        <w:t>种烦恼，而所有的烦恼都来自于贪、嗔、痴。敲击</w:t>
      </w:r>
      <w:r>
        <w:rPr/>
        <w:t>108</w:t>
      </w:r>
      <w:r>
        <w:rPr/>
        <w:t>下相当于是走过了佛教中所讲的</w:t>
      </w:r>
      <w:r>
        <w:rPr/>
        <w:t>108</w:t>
      </w:r>
      <w:r>
        <w:rPr/>
        <w:t>个法门，从此以后，人的烦恼都抛之脑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寺庙里，都要去给佛菩萨上香。那么究竟为什么呢</w:t>
      </w:r>
      <w:r>
        <w:rPr/>
        <w:t>?“</w:t>
      </w:r>
      <w:r>
        <w:rPr/>
        <w:t>人争一口气，佛争一柱香。”我们大家知道，人跟人沟通最初是通过气</w:t>
      </w:r>
      <w:r>
        <w:rPr/>
        <w:t>--</w:t>
      </w:r>
      <w:r>
        <w:rPr/>
        <w:t>语言，时间长了，是通过心</w:t>
      </w:r>
      <w:r>
        <w:rPr/>
        <w:t>--</w:t>
      </w:r>
      <w:r>
        <w:rPr/>
        <w:t>情感。而人跟佛祖沟通确实要通过香火的，只有通过缕缕清香，佛祖才会知道我们此行有什么目的，希望佛祖帮助我们办成一些什么事情。“灯到佛明，香到佛知”。所以在烧香之前，要点灯，灯相当于是佛菩萨的眼睛，当你点亮了两个莲花灯，就相当于点亮了佛祖的眼睛，让他看到我们的到来。它也是智慧之灯，长寿之灯。自己的香要在自己的灯上点，取其意为香火不断。我们在庙里请的灯香及任何护身佛，法器，布施的每一分功德，都是为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