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发展观教师心得体会范文"/>
      <w:r>
        <w:rPr/>
        <w:t>科学发展观教师心得体会范文</w:t>
      </w:r>
      <w:bookmarkEnd w:id="0"/>
    </w:p>
    <w:p>
      <w:pPr>
        <w:pStyle w:val="Normal"/>
        <w:rPr/>
      </w:pPr>
      <w:r>
        <w:rPr/>
        <w:t>通过参加</w:t>
      </w:r>
      <w:r>
        <w:rPr/>
        <w:t>**</w:t>
      </w:r>
      <w:r>
        <w:rPr/>
        <w:t>市</w:t>
      </w:r>
      <w:r>
        <w:rPr/>
        <w:t>**</w:t>
      </w:r>
      <w:r>
        <w:rPr/>
        <w:t>中党支部开展的以“深入学习实践科学发展观”为主题的教育活动，以及自学和集体讨论活动，我了解了科学发展观的重大意义，了解了我们党为什么要坚定不移地坚持以人为本，全面、协调、可持续的发展观。科学发展观的提出，是理论创新的一个突出成果，体现了中央新一届领导集体对发展内涵的深刻理解和科学把握，对发展思路、发展模式的不断探索和创新，对我们把握大局，立足本职，为教育事业做好各项工作具有重要的意义。</w:t>
      </w:r>
    </w:p>
    <w:p>
      <w:pPr>
        <w:pStyle w:val="Normal"/>
        <w:rPr/>
      </w:pPr>
      <w:r>
        <w:rPr/>
        <w:t>通过学习，了解了科学发展观的第一要义是发展，核心是以人为本，基本要求是全面协调可持续，根本方法是统筹兼顾。它是我国经济社会发展的重要指导方针，是发展中国特色社会主义必须坚持和贯彻的重大战略思想。作为一个当代人民教师，我就学习科学发展观的收获，谈以下几点体会：</w:t>
      </w:r>
    </w:p>
    <w:p>
      <w:pPr>
        <w:pStyle w:val="Normal"/>
        <w:rPr/>
      </w:pPr>
      <w:r>
        <w:rPr/>
        <w:t>一、提高教学水平。</w:t>
      </w:r>
    </w:p>
    <w:p>
      <w:pPr>
        <w:pStyle w:val="Normal"/>
        <w:rPr/>
      </w:pPr>
      <w:r>
        <w:rPr/>
        <w:t>给学生一碗水，教师先要有一桶水，作为教师我们不仅要提高自己的认识，还要提高自己的教学水平，多听一些实实在在的“没有做秀”的真实课堂情景，结合自己的教学环境优化教学方法和手段，让数学课教学充满趣味。要充分调动每个学生的积极性，让每个学生都参与进去，让每个学生都有收获的感觉。“成功的欢乐是一种巨大的精神力量，它可以促使学生好好学习的欲望”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坚持以人为本的理念，切实维护教师和学生的根本利益</w:t>
      </w:r>
    </w:p>
    <w:p>
      <w:pPr>
        <w:pStyle w:val="Normal"/>
        <w:rPr/>
      </w:pPr>
      <w:r>
        <w:rPr/>
        <w:t>坚持以人为本，就是要实现人的全面发展为目标，从人民群众的根本利益出发谋发展、促发展，不断满足人民群众日益增长的物质文化需要，让发展的成果惠及全体人民。现时代中国强调的以人为本、与时俱进、社会和谐、和平发展，既有着中华文明的深厚根基，又体现了时代发展的进步精神。在我们学校，领导一直也是坚持以人为本的理念，比如教师课表的安排科学化和教学管理实行人性化，合理利用了学校上的教师资源，最大限度地发挥老师的特长，使得教师成员团结和睦、和谐发展。在教学方面，老师在教学中以学生为中心，满足学生的求知需要，维护学生的利益，实现学生的全面发展。</w:t>
      </w:r>
    </w:p>
    <w:p>
      <w:pPr>
        <w:pStyle w:val="Normal"/>
        <w:rPr/>
      </w:pPr>
      <w:r>
        <w:rPr/>
        <w:t>三、增强学习观念。</w:t>
      </w:r>
    </w:p>
    <w:p>
      <w:pPr>
        <w:pStyle w:val="Normal"/>
        <w:rPr/>
      </w:pPr>
      <w:r>
        <w:rPr/>
        <w:t>我们应该把有限的生命投入到无限的知识地学习中去，学习科学发展观亦如此。学习是工作之基、能力之本、水平之源，没有充足的源头之积累，哪来溪水的长流</w:t>
      </w:r>
      <w:r>
        <w:rPr/>
        <w:t>?</w:t>
      </w:r>
      <w:r>
        <w:rPr/>
        <w:t>因此，能力的强化首先要坚持理论的学习，不断给自己充电，坚持知识学习的博大与精深，但也不能一概而论，事事强求博大或精深，要有选择性地进行学习，勤奋学习，以学以致用为目的</w:t>
      </w:r>
      <w:r>
        <w:rPr/>
        <w:t>;</w:t>
      </w:r>
      <w:r>
        <w:rPr/>
        <w:t>否则只能纸上谈兵，枉为学习，也就是说，理论要坚持实践，为实践服务。“路漫漫其修远兮、吾将上下而求索”。深入学习实践科学发展观活动的开展，给我们提出了更高的目标和要求，也更加坚定了我不断学习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不仅要提高自己的学习能力和工作能力，而且还要提高创新能力和自律能力。学会用全面的、发展的、联系的观点看人看事，提高辩证思维的能力和认识问题、分析问题、处理问题的能力。要不断地加强世界观、人生观和价值观的教育和改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