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个人简历范文"/>
      <w:r>
        <w:rPr/>
        <w:t>优秀学生团员个人简历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曾多次被评为“优秀团员”。入团以来，我能够严格的要求自己，积极参加团组织的活动，积极改正自身的不足，并且积极进取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在不断充实自我的过程中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。在学习上，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在思想上，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在生活上，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于镇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