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时代楷模张富清的优秀心得体会范文精选"/>
      <w:r>
        <w:rPr/>
        <w:t>致敬时代楷模张富清的优秀心得体会范文精选</w:t>
      </w:r>
      <w:bookmarkEnd w:id="0"/>
    </w:p>
    <w:p>
      <w:pPr>
        <w:pStyle w:val="Normal"/>
        <w:rPr/>
      </w:pPr>
      <w:r>
        <w:rPr/>
        <w:t>军一等功一次，师一等功、二等功各一次，团一等功一次，两次获“战斗英雄”称号，</w:t>
      </w:r>
      <w:r>
        <w:rPr/>
        <w:t>95</w:t>
      </w:r>
      <w:r>
        <w:rPr/>
        <w:t>岁老英雄张富清老人在解放战争中战功赫赫，却直到</w:t>
      </w:r>
      <w:r>
        <w:rPr/>
        <w:t>2018</w:t>
      </w:r>
      <w:r>
        <w:rPr/>
        <w:t>年底湖北恩施土家族苗族自治州来凤县退役军人事务局进行退役军人信息采集工作时，他才出示了自己尘封</w:t>
      </w:r>
      <w:r>
        <w:rPr/>
        <w:t>63</w:t>
      </w:r>
      <w:r>
        <w:rPr/>
        <w:t>年的军功证明。</w:t>
      </w:r>
    </w:p>
    <w:p>
      <w:pPr>
        <w:pStyle w:val="Normal"/>
        <w:rPr/>
      </w:pPr>
      <w:r>
        <w:rPr/>
        <w:t>什么是共产党员</w:t>
      </w:r>
      <w:r>
        <w:rPr/>
        <w:t>?</w:t>
      </w:r>
      <w:r>
        <w:rPr/>
        <w:t>什么是中国军人</w:t>
      </w:r>
      <w:r>
        <w:rPr/>
        <w:t>?</w:t>
      </w:r>
      <w:r>
        <w:rPr/>
        <w:t>张富清用一生给出了答案。</w:t>
      </w:r>
    </w:p>
    <w:p>
      <w:pPr>
        <w:pStyle w:val="Normal"/>
        <w:rPr/>
      </w:pPr>
      <w:r>
        <w:rPr/>
        <w:t>新中国走过</w:t>
      </w:r>
      <w:r>
        <w:rPr/>
        <w:t>70</w:t>
      </w:r>
      <w:r>
        <w:rPr/>
        <w:t>年风风雨雨，张富清的岗位、身份一再改变，始终不变的，是他对党和国家的无限忠诚，对人民群众的赤子之心。在祖国需要时，他冲锋陷阵、九死一生</w:t>
      </w:r>
      <w:r>
        <w:rPr/>
        <w:t>;</w:t>
      </w:r>
      <w:r>
        <w:rPr/>
        <w:t>和平时期，他淡泊名利、默默奉献。</w:t>
      </w:r>
    </w:p>
    <w:p>
      <w:pPr>
        <w:pStyle w:val="Normal"/>
        <w:rPr/>
      </w:pPr>
      <w:r>
        <w:rPr/>
        <w:t>张富清其实很富有。战争年代出生入死，一枚枚军功章镌刻着他的荣耀，他的经历很富有</w:t>
      </w:r>
      <w:r>
        <w:rPr/>
        <w:t>;</w:t>
      </w:r>
      <w:r>
        <w:rPr/>
        <w:t>和平年代，为贫困山区奉献一生，用共产党人的本色赢得群众信赖，他的精神很富有。理想信念是这个时代最宝贵的精神财富，不忘初心、不负使命、不改本色，张富清为我们树立的一个坚守信仰的时代标杆。</w:t>
      </w:r>
    </w:p>
    <w:p>
      <w:pPr>
        <w:pStyle w:val="Normal"/>
        <w:widowControl/>
        <w:bidi w:val="0"/>
        <w:spacing w:before="180" w:after="180"/>
        <w:jc w:val="left"/>
        <w:rPr/>
      </w:pPr>
      <w:r>
        <w:rPr/>
        <w:t>在祖国大地的各个角落，多少像张富清这样的英雄老兵封存了血与火的记忆，封藏了功与名的光环，转身成为一名默默无闻的建设者。他们一样冲锋无畏、一样的解甲无求，一样的奉献无尽、一样的回报无止，就像莎士比亚说：“玫瑰即便不叫玫瑰，也不影响它的芬芳”。新时代的我们要牢记党的历史，更要时刻铭记革命先辈们在党的光辉历史中展现出来的坚定理想、百折不挠的奋斗精神，立党为公、忠诚为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