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23最新版"/>
      <w:r>
        <w:rPr/>
        <w:t>个人原因辞职信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复杂的心情写下这份辞职信，很遗憾自己在这个时候向您提出辞职，现由于个人原因不能在</w:t>
      </w:r>
      <w:r>
        <w:rPr/>
        <w:t>(</w:t>
      </w:r>
      <w:r>
        <w:rPr/>
        <w:t>单位名称</w:t>
      </w:r>
      <w:r>
        <w:rPr/>
        <w:t>)</w:t>
      </w:r>
      <w:r>
        <w:rPr/>
        <w:t>继续发展，感谢公司对我长期以来的培养</w:t>
      </w:r>
      <w:r>
        <w:rPr/>
        <w:t>,</w:t>
      </w:r>
      <w:r>
        <w:rPr/>
        <w:t>对我的关心和照顾</w:t>
      </w:r>
      <w:r>
        <w:rPr/>
        <w:t>,</w:t>
      </w:r>
      <w:r>
        <w:rPr/>
        <w:t>和你们一起的日子里，让我学到了很多知识，学会了很多为人处事的道理，使我得到了家庭般的温暖。</w:t>
      </w:r>
    </w:p>
    <w:p>
      <w:pPr>
        <w:pStyle w:val="Normal"/>
        <w:rPr/>
      </w:pPr>
      <w:r>
        <w:rPr/>
        <w:t>我离开这个单位，离开曾经一起工作的同事，确实很不舍，但是我还是决定离开了，我恳请单位原谅我的离开，批准我在本月底辞，做好交接工作请领导给予批准，深表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