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演讲稿励志"/>
      <w:r>
        <w:rPr/>
        <w:t>母亲节演讲稿励志</w:t>
      </w:r>
      <w:bookmarkEnd w:id="0"/>
    </w:p>
    <w:p>
      <w:pPr>
        <w:pStyle w:val="Normal"/>
        <w:rPr/>
      </w:pPr>
      <w:r>
        <w:rPr/>
        <w:t>“</w:t>
      </w:r>
      <w:r>
        <w:rPr/>
        <w:t>感恩的心，感谢有你，伴我一生，让我有信心做我自己……”一首歌，代表着父母对我们的爱</w:t>
      </w:r>
      <w:r>
        <w:rPr/>
        <w:t>;</w:t>
      </w:r>
      <w:r>
        <w:rPr/>
        <w:t>一句歌词，代表着众多人的心声。听到这里，我不禁心里又一阵阵酸楚，说真的，我们能为父母做些什么呢。听完这首歌，使我明白了要怎样去报答父母……</w:t>
      </w:r>
    </w:p>
    <w:p>
      <w:pPr>
        <w:pStyle w:val="Normal"/>
        <w:rPr/>
      </w:pPr>
      <w:r>
        <w:rPr/>
        <w:t>母亲是个伟大的角色，她们每天为我们又是洗衣服又是做饭的，已经给予了我们这么多了，我们也应该好好报答一下他们。</w:t>
      </w:r>
    </w:p>
    <w:p>
      <w:pPr>
        <w:pStyle w:val="Normal"/>
        <w:rPr/>
      </w:pPr>
      <w:r>
        <w:rPr/>
        <w:t>今天是母亲节，虽然我知道今天是母亲节，但是我还是一如既往的窝在被窝里，不知道该做些什么。</w:t>
      </w:r>
    </w:p>
    <w:p>
      <w:pPr>
        <w:pStyle w:val="Normal"/>
        <w:rPr/>
      </w:pPr>
      <w:r>
        <w:rPr/>
        <w:t>由于天气的原因，我妈今天不能出去摆摊了，她正在打算着要去我姥姥家，正好今天是母亲节，还是集，接着买一些东西也好。我听了这个决定以后忽然眼中一亮，心想：今天既然是母亲节，我是不是应该也给我妈买点啥</w:t>
      </w:r>
      <w:r>
        <w:rPr/>
        <w:t>?</w:t>
      </w:r>
      <w:r>
        <w:rPr/>
        <w:t>噢，对了，妈不是前几天想要买鞋来着吗，正好今天可以买。之后我就拿上了</w:t>
      </w:r>
      <w:r>
        <w:rPr/>
        <w:t>80</w:t>
      </w:r>
      <w:r>
        <w:rPr/>
        <w:t>元钱准备买鞋。我跟妈妈说了之后妈妈还喜气洋洋的的说：“哦</w:t>
      </w:r>
      <w:r>
        <w:rPr/>
        <w:t>?</w:t>
      </w:r>
      <w:r>
        <w:rPr/>
        <w:t>是真的吗，呵呵</w:t>
      </w:r>
    </w:p>
    <w:p>
      <w:pPr>
        <w:pStyle w:val="Normal"/>
        <w:rPr/>
      </w:pPr>
      <w:r>
        <w:rPr/>
        <w:t>…”</w:t>
      </w:r>
      <w:r>
        <w:rPr/>
        <w:t>然后我们就以最快的速度到了姥姥家。然后我们跟姥姥打了招呼以后就上集了。一路上，我都感觉不是陪我妈逛的，而是陪我逛的，因为我妈老是问我这个要不要那个要不要，但我都一致的否定了，因为今天是母亲节，不是儿童节，更不是我的生日……</w:t>
      </w:r>
    </w:p>
    <w:p>
      <w:pPr>
        <w:pStyle w:val="Normal"/>
        <w:rPr/>
      </w:pPr>
      <w:r>
        <w:rPr/>
        <w:t>我们费尽“千辛万苦”走到了鞋摊了，可我妈却说：“那个……我好想给你买一双呀，我还有好多，还用买吗</w:t>
      </w:r>
      <w:r>
        <w:rPr/>
        <w:t>?”“</w:t>
      </w:r>
      <w:r>
        <w:rPr/>
        <w:t>我不要</w:t>
      </w:r>
      <w:r>
        <w:rPr/>
        <w:t>!</w:t>
      </w:r>
      <w:r>
        <w:rPr/>
        <w:t>你快选吧</w:t>
      </w:r>
      <w:r>
        <w:rPr/>
        <w:t>!”</w:t>
      </w:r>
      <w:r>
        <w:rPr/>
        <w:t>我狠心的否定了妈妈的好意。我妈妈挑挑选选最后还是对我说我：“要不还是给你买吧，我不用买了。”我喃喃地跟妈妈赌气起来：“你前几天不是还说不给我买吗，现在我不需要了。”“那就算了吧……”妈妈看起来并不是很失落吧……随后妈妈就看上了一件</w:t>
      </w:r>
      <w:r>
        <w:rPr/>
        <w:t>T</w:t>
      </w:r>
      <w:r>
        <w:rPr/>
        <w:t>恤，还在跟卖的讨价还价。最后就不买了，然后就买了一些别的就回姥姥家了，看起来，妈妈这次真的是太失落了，因为她的步伐因某种原因加快了……</w:t>
      </w:r>
    </w:p>
    <w:p>
      <w:pPr>
        <w:pStyle w:val="Normal"/>
        <w:rPr/>
      </w:pPr>
      <w:r>
        <w:rPr/>
        <w:t>但是没过了一会，妈妈就有和我一起去拿回那件衣服了，付钱的时候，因为我之前一直处于“神游”状态，还没恢复过来，我慢吞吞地拿出钱，才发现妈妈已经付钱了……我发现，妈妈的脸上洋溢着很少见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世界上，母亲应该是最疼爱我们的人了，我们应该从小事做起，报答父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