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道歉信精选"/>
      <w:r>
        <w:rPr/>
        <w:t>爱人道歉信精选</w:t>
      </w:r>
      <w:bookmarkEnd w:id="0"/>
    </w:p>
    <w:p>
      <w:pPr>
        <w:pStyle w:val="Normal"/>
        <w:rPr/>
      </w:pPr>
      <w:r>
        <w:rPr/>
        <w:t>老婆，不管你现在是否还生我的气，请你一定要心平气和的把下面所有的内容看完，如果你看完了，还是不肯原谅老公，我绝对不再纠缠你</w:t>
      </w:r>
      <w:r>
        <w:rPr/>
        <w:t>!</w:t>
      </w:r>
    </w:p>
    <w:p>
      <w:pPr>
        <w:pStyle w:val="Normal"/>
        <w:rPr/>
      </w:pPr>
      <w:r>
        <w:rPr/>
        <w:t>让我来给你讲一个故事，一个男孩喜欢上了一个女孩，可女孩已经结了婚，男孩为了不破坏她的家庭，决定等自己也结婚了，再去跟女孩表白，做女孩一辈子的情人，这一等就是整整</w:t>
      </w:r>
      <w:r>
        <w:rPr/>
        <w:t>8</w:t>
      </w:r>
      <w:r>
        <w:rPr/>
        <w:t>年</w:t>
      </w:r>
      <w:r>
        <w:rPr/>
        <w:t>!</w:t>
      </w:r>
      <w:r>
        <w:rPr/>
        <w:t>在没表白之前，男孩在工作上处处关心着女孩，默默的在心里喜欢着他，在一个办公室的日子，女孩的座位阳光刺眼，男孩会主动帮她挡上窗帘</w:t>
      </w:r>
      <w:r>
        <w:rPr/>
        <w:t>;</w:t>
      </w:r>
      <w:r>
        <w:rPr/>
        <w:t>有同事把女孩气哭的时候，男孩会不顾别人的眼光大声说一句：“不哭了好么，再哭就不漂亮了”</w:t>
      </w:r>
      <w:r>
        <w:rPr/>
        <w:t>;</w:t>
      </w:r>
      <w:r>
        <w:rPr/>
        <w:t>男孩不只一次的和其他的同事说，你看这个歌星长的多像女孩，像她一样漂亮</w:t>
      </w:r>
      <w:r>
        <w:rPr/>
        <w:t>;</w:t>
      </w:r>
      <w:r>
        <w:rPr/>
        <w:t>男孩会主动帮女孩把她不小心拉在饭店的鞋送还给她，其实女孩哪里知道，男孩那天晚上，趁他老婆睡着的时候，把女孩的这双鞋碰到了手中，抱在了怀里，他甚至幻想在那一刻，在他怀里的不是那双鞋，而是女孩</w:t>
      </w:r>
      <w:r>
        <w:rPr/>
        <w:t>;</w:t>
      </w:r>
      <w:r>
        <w:rPr/>
        <w:t>记得</w:t>
      </w:r>
      <w:r>
        <w:rPr/>
        <w:t>08</w:t>
      </w:r>
      <w:r>
        <w:rPr/>
        <w:t>年一个办公室的时候，男孩很多次给女孩偷偷的倒过热水，可每次女孩回来，水都凉了</w:t>
      </w:r>
      <w:r>
        <w:rPr/>
        <w:t>;</w:t>
      </w:r>
      <w:r>
        <w:rPr/>
        <w:t>女孩也许不知道，</w:t>
      </w:r>
      <w:r>
        <w:rPr/>
        <w:t>09</w:t>
      </w:r>
      <w:r>
        <w:rPr/>
        <w:t>年男孩和女孩没在一个办公室，男孩偷偷的把同事相片中有女孩的照片拷到了</w:t>
      </w:r>
      <w:r>
        <w:rPr/>
        <w:t>u</w:t>
      </w:r>
      <w:r>
        <w:rPr/>
        <w:t>盘，带回了家，只为了每天可以看她一眼。看到女孩和别的男的跳舞时，他的心里会萌生醋意</w:t>
      </w:r>
      <w:r>
        <w:rPr/>
        <w:t>;</w:t>
      </w:r>
      <w:r>
        <w:rPr/>
        <w:t>同事们一起吃饭时，男孩总是想法设法的做到女孩的身边，可是女孩感觉不到。渐渐的，男孩看女孩的眼神，多了一些东西，可是女孩，还是没有感觉到。那时，男孩就暗暗的对自己说过：这辈子，一定要让女孩知道自己喜欢她，因为他不知道自己会活多久，他不想因为在有生之年因为来不及对女孩表白而后悔。于是，男孩开始决定要减肥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2</w:t>
      </w:r>
      <w:r>
        <w:rPr/>
        <w:t>月，男孩准备向女孩表白了，男孩为了让女孩感觉到他的爱，天黑下班了会和女孩一起走着回家，其实女孩哪里知道，男孩并不是喜欢运动，而是因为他觉得这一路有女孩陪伴，很幸福</w:t>
      </w:r>
      <w:r>
        <w:rPr/>
        <w:t>;</w:t>
      </w:r>
      <w:r>
        <w:rPr/>
        <w:t>男孩在工作上，在事业上，也慢慢的开始留漏出对女孩的好</w:t>
      </w:r>
      <w:r>
        <w:rPr/>
        <w:t>;12</w:t>
      </w:r>
      <w:r>
        <w:rPr/>
        <w:t>月</w:t>
      </w:r>
      <w:r>
        <w:rPr/>
        <w:t>24</w:t>
      </w:r>
      <w:r>
        <w:rPr/>
        <w:t>日，平安夜，同事们一起吃晚饭唱完歌后，男孩约女孩上</w:t>
      </w:r>
      <w:r>
        <w:rPr/>
        <w:t>qq</w:t>
      </w:r>
      <w:r>
        <w:rPr/>
        <w:t>，对女孩说，“我每次看到你，都有一种砰然心跳的感觉”。女孩说：“你骗我，我对感情智商很低，你不许骗我”。男孩说：“我没有骗你，真的”。女孩说：“我就当是你骗我了，就当你什么都没说”。说到这，男孩的心碎了一样，男孩晚上失眠了，女孩第二天上班后告诉男孩：“今天早晨醒来之后的最后一个梦是男孩”，男孩幸福的笑了，笑的好开心。</w:t>
      </w:r>
      <w:r>
        <w:rPr/>
        <w:t>12</w:t>
      </w:r>
      <w:r>
        <w:rPr/>
        <w:t>月</w:t>
      </w:r>
      <w:r>
        <w:rPr/>
        <w:t>31</w:t>
      </w:r>
      <w:r>
        <w:rPr/>
        <w:t>日，男孩第一次拉着女孩的手，在一个没有人的角落，走着，女孩哪里知道，能牵着你的手，他就要幸福的死掉了，幸福对于这个男人其实就是这么简单，他暗恋了你整整</w:t>
      </w:r>
      <w:r>
        <w:rPr/>
        <w:t>8</w:t>
      </w:r>
      <w:r>
        <w:rPr/>
        <w:t>年</w:t>
      </w:r>
      <w:r>
        <w:rPr/>
        <w:t>;</w:t>
      </w:r>
      <w:r>
        <w:rPr/>
        <w:t>从那天开始，男孩每天都会和女孩拉拉手。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男孩第一次吻了女孩。</w:t>
      </w:r>
      <w:r>
        <w:rPr/>
        <w:t>1</w:t>
      </w:r>
      <w:r>
        <w:rPr/>
        <w:t>月</w:t>
      </w:r>
      <w:r>
        <w:rPr/>
        <w:t>15</w:t>
      </w:r>
      <w:r>
        <w:rPr/>
        <w:t>日，他们在一起了</w:t>
      </w:r>
      <w:r>
        <w:rPr/>
        <w:t>!</w:t>
      </w:r>
    </w:p>
    <w:p>
      <w:pPr>
        <w:pStyle w:val="Normal"/>
        <w:rPr/>
      </w:pPr>
      <w:r>
        <w:rPr/>
        <w:t>男孩总是能想尽一切办法逗女孩开心。花了半个月的时间，天天在网上淘宝，就是为了在情人节那天能送女孩一件她喜欢的礼物</w:t>
      </w:r>
      <w:r>
        <w:rPr/>
        <w:t>;</w:t>
      </w:r>
      <w:r>
        <w:rPr/>
        <w:t>为了女孩，男孩宁可自己不吃饭，也要给女孩走很远的路，去买她喜欢吃的</w:t>
      </w:r>
      <w:r>
        <w:rPr/>
        <w:t>;</w:t>
      </w:r>
      <w:r>
        <w:rPr/>
        <w:t>记得有一次，女孩说想吃麻辣烫，男孩走遍了周围所有可能去的地方，都没有找到</w:t>
      </w:r>
      <w:r>
        <w:rPr/>
        <w:t>;</w:t>
      </w:r>
      <w:r>
        <w:rPr/>
        <w:t>男孩生活中和事业上更加关心女孩。男孩对女孩说，：“女人就是应该被疼的，要让她成为世界上最幸福的女人”。男孩不管什么事情都想去替女孩做，但是男孩的性格是有些敏感的，男孩忽略了一件事，他们只是情人，是情人就一定要给对方留有足够的空间，随着爱越来越深，男孩对女孩的要求也就越来越多，这些要求，女孩逐渐的承受不了。甚至开始对女孩发脾气，有一次喝了酒，不顾女孩的感受，借着酒劲，把女孩呆到了他们的小家，那时已经半夜</w:t>
      </w:r>
      <w:r>
        <w:rPr/>
        <w:t>12</w:t>
      </w:r>
      <w:r>
        <w:rPr/>
        <w:t>点了，男孩还是不肯让女孩走，如果继续呆下去，女孩就可能离婚。笨笨的男孩啊，你为什么要喝酒呢，你从来不是这样无理取闹的人啊。女孩终于受不了男孩了，提出了分手。男孩太爱这个女孩了，他根本无法接受这个分手的结局。他想对女孩说：“老婆，两个人能在一起，确实不容易</w:t>
      </w:r>
      <w:r>
        <w:rPr/>
        <w:t>!</w:t>
      </w:r>
      <w:r>
        <w:rPr/>
        <w:t>还记得你说过如果你离婚了，就一定嫁给我</w:t>
      </w:r>
      <w:r>
        <w:rPr/>
        <w:t>;</w:t>
      </w:r>
      <w:r>
        <w:rPr/>
        <w:t>还记得你说过么，这辈子怎么就遇见我了呢</w:t>
      </w:r>
      <w:r>
        <w:rPr/>
        <w:t>;</w:t>
      </w:r>
      <w:r>
        <w:rPr/>
        <w:t>还记得你说过么，你只喜欢与我办坏事</w:t>
      </w:r>
      <w:r>
        <w:rPr/>
        <w:t>;</w:t>
      </w:r>
      <w:r>
        <w:rPr/>
        <w:t>还记得你说过么</w:t>
      </w:r>
      <w:r>
        <w:rPr/>
        <w:t>,</w:t>
      </w:r>
      <w:r>
        <w:rPr/>
        <w:t>你喜欢我喜欢的不得了</w:t>
      </w:r>
      <w:r>
        <w:rPr/>
        <w:t>;</w:t>
      </w:r>
      <w:r>
        <w:rPr/>
        <w:t>还记得你说过么，以后都听老公的</w:t>
      </w:r>
      <w:r>
        <w:rPr/>
        <w:t>;</w:t>
      </w:r>
      <w:r>
        <w:rPr/>
        <w:t>还记的么，情人节老公送你礼物时，你是多么的开心</w:t>
      </w:r>
      <w:r>
        <w:rPr/>
        <w:t>!</w:t>
      </w:r>
      <w:r>
        <w:rPr/>
        <w:t>一切，真的就这样结束了么</w:t>
      </w:r>
      <w:r>
        <w:rPr/>
        <w:t>?</w:t>
      </w:r>
      <w:r>
        <w:rPr/>
        <w:t>老婆，此刻我哭了，哭的很伤心</w:t>
      </w:r>
      <w:r>
        <w:rPr/>
        <w:t>!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