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天星桥的导游词范文"/>
      <w:r>
        <w:rPr/>
        <w:t>贵州天星桥的导游词范文</w:t>
      </w:r>
      <w:bookmarkEnd w:id="0"/>
    </w:p>
    <w:p>
      <w:pPr>
        <w:pStyle w:val="Normal"/>
        <w:rPr/>
      </w:pPr>
      <w:r>
        <w:rPr/>
        <w:t>天星桥的景物，可以分为石景、水景、树景、洞景，实际上无法分开，因为它们是互相融合在一起的，而且这种融合不仅仅是形体的融合，更重要的是灵性的融合。天星桥是一个最具灵性的地方，山有灵性，水有灵性，树有灵性，就连石头也有灵性。</w:t>
      </w:r>
    </w:p>
    <w:p>
      <w:pPr>
        <w:pStyle w:val="Normal"/>
        <w:rPr/>
      </w:pPr>
      <w:r>
        <w:rPr/>
        <w:t>就说根与石，尤其是它们的结合吧，这在天星桥是最值得玩味的景物之一。根与石，本是互不相容的。根的生长，总是要避开石头，而石头呢，又总是板着无情的脸孔，或挥着冰冷的拳头，警告根：请勿靠近我</w:t>
      </w:r>
      <w:r>
        <w:rPr/>
        <w:t>!</w:t>
      </w:r>
      <w:r>
        <w:rPr/>
        <w:t>请勿依附我</w:t>
      </w:r>
      <w:r>
        <w:rPr/>
        <w:t>!</w:t>
      </w:r>
      <w:r>
        <w:rPr/>
        <w:t>可在这里却有一种想象不到的奇迹：有生命的根和本无生命的石头，竟是那样热烈地拥抱在一起了根从悬崖顶上垂下来，不知道的人简直看不出那是根，而是一条条悬吊着的钢丝绳。当知道的人告诉你，那是榕树的根。这时你又会惋惜地说，那岂不是已干枯了吗</w:t>
      </w:r>
      <w:r>
        <w:rPr/>
        <w:t>?</w:t>
      </w:r>
      <w:r>
        <w:rPr/>
        <w:t>可是，你看看那根的顶端伸出来的嫩黄色的须，你吃惊了：它还有生命力哩</w:t>
      </w:r>
      <w:r>
        <w:rPr/>
        <w:t>!</w:t>
      </w:r>
      <w:r>
        <w:rPr/>
        <w:t>它还在生长哩</w:t>
      </w:r>
      <w:r>
        <w:rPr/>
        <w:t>!</w:t>
      </w:r>
      <w:r>
        <w:rPr/>
        <w:t>你又别以为这些急切向下延伸的根须在期待的是松软的泥土。不，在下面做着怀抱迎接它们的竟是石头，是和上面的悬崖一个样的石头。有的一条根和下面的石岩结合了，它就在石岩的怀抱中长成了支柱，顶着石的天，立于石的地。根的生命就这样在石与石之间顽强地生长着……</w:t>
      </w:r>
    </w:p>
    <w:p>
      <w:pPr>
        <w:pStyle w:val="Normal"/>
        <w:rPr/>
      </w:pPr>
      <w:r>
        <w:rPr/>
        <w:t>悬崖脚下，有一股泉水从岩洞里流出来，叫做龙井，水质纯净，清凉沁人。龙井前有一块大石头，石头上长一棵大榕树，盘在石头上的根，像千手佛似的把大石紧紧抱住。最不可思议的是有一条根，大得几乎可合抱，伸出四五米远</w:t>
      </w:r>
      <w:r>
        <w:rPr/>
        <w:t>;</w:t>
      </w:r>
      <w:r>
        <w:rPr/>
        <w:t>插入另一端的石缝内，又拖住了另一块巨石，在湍急的泉水上空架起一坐“根桥”，人盯以在“桥”上行走或停留。</w:t>
      </w:r>
    </w:p>
    <w:p>
      <w:pPr>
        <w:pStyle w:val="Normal"/>
        <w:rPr/>
      </w:pPr>
      <w:r>
        <w:rPr/>
        <w:t>根，连岩补石的无所不在而又无所不能的有生命的胶合剂。这里还有许多根的化石，包含在岩石的缝隙中，质地非常坚硬。根对于石的爱情，真是到了天长地久的地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讲根的一面，而石的一面呢，天星桥的石头，也是活的，有生命的，有感情的，唯其如此，天星桥的石头才能把那么多或大或小，或长或短，或粗或细的树根接纳进自己的怀抱，甚至出现“悬岩未得半粒土，绝壁焉藏万丈根”的岩壁上长树的奇异景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