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自我介绍内容"/>
      <w:r>
        <w:rPr/>
        <w:t>面试英文自我介绍内容</w:t>
      </w:r>
      <w:bookmarkEnd w:id="0"/>
    </w:p>
    <w:p>
      <w:pPr>
        <w:pStyle w:val="Normal"/>
        <w:rPr/>
      </w:pPr>
      <w:r>
        <w:rPr/>
        <w:t>Goodmorning/afternoon,mydearprofessors.Iamverygladtobehereforyourinterview.Mynameis___,___yearsold.Icomefrom_______,averybeautifulcity.Myundergraduateperiodwillbeaccomplishedin_______universityinJuly,2009.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interesting,soIlearneditveryhard.Toweaveahomepageformyself,Istayedwithmypersonalcomputerforhalfamonth</w:t>
      </w:r>
      <w:r>
        <w:rPr/>
        <w:t>，</w:t>
      </w:r>
      <w:r>
        <w:rPr/>
        <w:t>andIamthefirstoneinmyclasswhoownhishomepage.Furthermore,Iamapersonwithgreatperseverance.Duringthedayspreparingforthefirstexamination,Iinsistonrunningeveryday</w:t>
      </w:r>
      <w:r>
        <w:rPr/>
        <w:t>，</w:t>
      </w:r>
      <w:r>
        <w:rPr/>
        <w:t>nomatterwhattheweatherwaslike.Andjustowningtothis,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nmysparetime,Ilikebasketball,tennisandChinesechess.Also,Englishismyfavorite.IoftengotoEnglishcornertopracticemyoralEnglishoneveryThursday,andwritecompositionstoimprovemywrittenability.ButIknowmyEnglishisnotgoodenough,Iwillcontinuestudying.Ok,that’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