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自我鉴定范文"/>
      <w:r>
        <w:rPr/>
        <w:t>2023</w:t>
      </w:r>
      <w:r>
        <w:rPr/>
        <w:t>事业单位自我鉴定范文</w:t>
      </w:r>
      <w:bookmarkEnd w:id="0"/>
    </w:p>
    <w:p>
      <w:pPr>
        <w:pStyle w:val="Normal"/>
        <w:rPr/>
      </w:pPr>
      <w:r>
        <w:rPr/>
        <w:t>____-____</w:t>
      </w:r>
      <w:r>
        <w:rPr/>
        <w:t>年，</w:t>
      </w:r>
      <w:r>
        <w:rPr/>
        <w:t>____-__</w:t>
      </w:r>
      <w:r>
        <w:rPr/>
        <w:t>青年联合会在中共</w:t>
      </w:r>
      <w:r>
        <w:rPr/>
        <w:t>____-__</w:t>
      </w:r>
      <w:r>
        <w:rPr/>
        <w:t>委的正确领导和省青联的具体指导下，认真学习贯彻党的</w:t>
      </w:r>
      <w:r>
        <w:rPr/>
        <w:t>____</w:t>
      </w:r>
      <w:r>
        <w:rPr/>
        <w:t>大精神，努力实践</w:t>
      </w:r>
      <w:r>
        <w:rPr/>
        <w:t>________rdquo;</w:t>
      </w:r>
      <w:r>
        <w:rPr/>
        <w:t>重要思想，从</w:t>
      </w:r>
      <w:r>
        <w:rPr/>
        <w:t>____-__</w:t>
      </w:r>
      <w:r>
        <w:rPr/>
        <w:t>青联工作的实际出发，紧紧围绕州委、州政府的中心工作开展活动，充分发挥青联交流、交友、交心，联人、联谊、联心的作用，积极学习贯彻省第七次团代会、州青联四届一次全会精神，进一步实施州委走出去</w:t>
      </w:r>
      <w:r>
        <w:rPr/>
        <w:t>rdquo;</w:t>
      </w:r>
      <w:r>
        <w:rPr/>
        <w:t>战略，为</w:t>
      </w:r>
      <w:r>
        <w:rPr/>
        <w:t>____-__</w:t>
      </w:r>
      <w:r>
        <w:rPr/>
        <w:t>的经济发展，民族团结，社会进步作出了积极的贡献。</w:t>
      </w:r>
    </w:p>
    <w:p>
      <w:pPr>
        <w:pStyle w:val="Normal"/>
        <w:rPr/>
      </w:pPr>
      <w:r>
        <w:rPr/>
        <w:t>一、努力践行</w:t>
      </w:r>
      <w:r>
        <w:rPr/>
        <w:t>________rdquo;</w:t>
      </w:r>
      <w:r>
        <w:rPr/>
        <w:t>重要思想，用典型和榜样团结教育青年</w:t>
      </w:r>
    </w:p>
    <w:p>
      <w:pPr>
        <w:pStyle w:val="Normal"/>
        <w:rPr/>
      </w:pPr>
      <w:r>
        <w:rPr/>
        <w:t>________rdquo;</w:t>
      </w:r>
      <w:r>
        <w:rPr/>
        <w:t>重要思想是我们党的立党之本、执政之基、力量之源，是我们党必须长期坚持的指导思想。一年来，团州委、州青联积极参与</w:t>
      </w:r>
      <w:r>
        <w:rPr/>
        <w:t>____-__</w:t>
      </w:r>
      <w:r>
        <w:rPr/>
        <w:t>的农村</w:t>
      </w:r>
      <w:r>
        <w:rPr/>
        <w:t>________rdquo;</w:t>
      </w:r>
      <w:r>
        <w:rPr/>
        <w:t>学习教育活动，不仅派出州青联副主席【人名】同志参加麻栗坡县的三学</w:t>
      </w:r>
      <w:r>
        <w:rPr/>
        <w:t>rdquo;</w:t>
      </w:r>
      <w:r>
        <w:rPr/>
        <w:t>督察组工作，而且向扶贫点丘北县平寨乡木柏村直接派出了以州青联秘书长廖云华为组长，李永政为组员的三学</w:t>
      </w:r>
      <w:r>
        <w:rPr/>
        <w:t>rdquo;</w:t>
      </w:r>
      <w:r>
        <w:rPr/>
        <w:t>指导组。三学</w:t>
      </w:r>
      <w:r>
        <w:rPr/>
        <w:t>rdquo;</w:t>
      </w:r>
      <w:r>
        <w:rPr/>
        <w:t>指导组圆满完成了这次农村</w:t>
      </w:r>
      <w:r>
        <w:rPr/>
        <w:t>________rdquo;</w:t>
      </w:r>
      <w:r>
        <w:rPr/>
        <w:t>学习教育活动，还在团州委、州青联领导的支持下，无偿提供</w:t>
      </w:r>
      <w:r>
        <w:rPr/>
        <w:t>____-__</w:t>
      </w:r>
      <w:r>
        <w:rPr/>
        <w:t>吨水呢，发动群众投工投劳，在木柏河上建设了一座宽阔的水泥桥，一举解决了当地老百姓过河难的问题，共同构建了密切党群干群关系的民心工程</w:t>
      </w:r>
      <w:r>
        <w:rPr/>
        <w:t>rdquo;</w:t>
      </w:r>
      <w:r>
        <w:rPr/>
        <w:t>，受到了广大人民群众的热烈欢迎。</w:t>
      </w:r>
    </w:p>
    <w:p>
      <w:pPr>
        <w:pStyle w:val="Normal"/>
        <w:rPr/>
      </w:pPr>
      <w:r>
        <w:rPr/>
        <w:t>用典型和榜样团结教育青年一直是</w:t>
      </w:r>
      <w:r>
        <w:rPr/>
        <w:t>____-__</w:t>
      </w:r>
      <w:r>
        <w:rPr/>
        <w:t>青联努力抓好的一项重要工作，也是积极贯彻团州委第七次团代会打基储树典型、创品牌、出特色</w:t>
      </w:r>
      <w:r>
        <w:rPr/>
        <w:t>rdquo;</w:t>
      </w:r>
      <w:r>
        <w:rPr/>
        <w:t>工作思路的重要内容。</w:t>
      </w:r>
      <w:r>
        <w:rPr/>
        <w:t>____-____</w:t>
      </w:r>
      <w:r>
        <w:rPr/>
        <w:t>年</w:t>
      </w:r>
      <w:r>
        <w:rPr/>
        <w:t>5</w:t>
      </w:r>
      <w:r>
        <w:rPr/>
        <w:t>月至</w:t>
      </w:r>
      <w:r>
        <w:rPr/>
        <w:t>10</w:t>
      </w:r>
      <w:r>
        <w:rPr/>
        <w:t>月，团州委、州青联与州委组织部、州委宣传部、州人事局、州精神文明办公室联合举办了第三届</w:t>
      </w:r>
      <w:r>
        <w:rPr/>
        <w:t>____-__</w:t>
      </w:r>
      <w:r>
        <w:rPr/>
        <w:t>十大杰出青年</w:t>
      </w:r>
      <w:r>
        <w:rPr/>
        <w:t>rdquo;</w:t>
      </w:r>
      <w:r>
        <w:rPr/>
        <w:t>评选活动，经过评审委员会严格认真的评选，评选出了</w:t>
      </w:r>
      <w:r>
        <w:rPr/>
        <w:t>20</w:t>
      </w:r>
      <w:r>
        <w:rPr/>
        <w:t>名正式候选人面向社会公示，最后评出了三七精英</w:t>
      </w:r>
      <w:r>
        <w:rPr/>
        <w:t>mdash;mdash;</w:t>
      </w:r>
      <w:r>
        <w:rPr/>
        <w:t>崔秀明、制种能手</w:t>
      </w:r>
      <w:r>
        <w:rPr/>
        <w:t>mdash;mdash;</w:t>
      </w:r>
      <w:r>
        <w:rPr/>
        <w:t>王达昌等十位第三届</w:t>
      </w:r>
      <w:r>
        <w:rPr/>
        <w:t>____-__</w:t>
      </w:r>
      <w:r>
        <w:rPr/>
        <w:t>十大杰出青年，评选结果公布后即与州委宣传部共同发出了向崔秀明等十大杰出青年</w:t>
      </w:r>
      <w:r>
        <w:rPr/>
        <w:t>rdquo;</w:t>
      </w:r>
      <w:r>
        <w:rPr/>
        <w:t>学习的通知，号召全州各级团组织和广大团员青年向他们学习，在全州掀起了向十杰青年学习的高</w:t>
      </w:r>
      <w:r>
        <w:rPr/>
        <w:t>-</w:t>
      </w:r>
      <w:r>
        <w:rPr/>
        <w:t>潮。</w:t>
      </w:r>
    </w:p>
    <w:p>
      <w:pPr>
        <w:pStyle w:val="Normal"/>
        <w:rPr/>
      </w:pPr>
      <w:r>
        <w:rPr/>
        <w:t>10</w:t>
      </w:r>
      <w:r>
        <w:rPr/>
        <w:t>月，在第二届青年广场文化节上举行了隆重的十杰青年表彰、颁奖晚会，大张旗鼓地对十杰青年进行表彰，树立了当代</w:t>
      </w:r>
      <w:r>
        <w:rPr/>
        <w:t>____-__</w:t>
      </w:r>
      <w:r>
        <w:rPr/>
        <w:t>青年的光辉形象，受到了社会各界和广大团员青年的一致好评，起到了激励广大青年刻苦学习、勤奋工作、服务社会、建功成才的效果。</w:t>
      </w:r>
    </w:p>
    <w:p>
      <w:pPr>
        <w:pStyle w:val="Normal"/>
        <w:rPr/>
      </w:pPr>
      <w:r>
        <w:rPr/>
        <w:t>由团州委、州青联推荐的麻栗坡县青年农民</w:t>
      </w:r>
      <w:r>
        <w:rPr/>
        <w:t>____-__</w:t>
      </w:r>
      <w:r>
        <w:rPr/>
        <w:t>获中国十大杰出青年农民</w:t>
      </w:r>
      <w:r>
        <w:rPr/>
        <w:t>rdquo;</w:t>
      </w:r>
      <w:r>
        <w:rPr/>
        <w:t>提名奖</w:t>
      </w:r>
      <w:r>
        <w:rPr/>
        <w:t>;____-__</w:t>
      </w:r>
      <w:r>
        <w:rPr/>
        <w:t>获云南省第五届十大杰出青年</w:t>
      </w:r>
      <w:r>
        <w:rPr/>
        <w:t>rdquo;</w:t>
      </w:r>
      <w:r>
        <w:rPr/>
        <w:t>提名奖</w:t>
      </w:r>
      <w:r>
        <w:rPr/>
        <w:t>;</w:t>
      </w:r>
      <w:r>
        <w:rPr/>
        <w:t>一大批盛州青联委员、十杰青年在青联活动中得到了锻炼和成长，引起了组织部门和社会各界的关注，得到提拔重用，纷纷走上了副处以上领导岗位。</w:t>
      </w:r>
    </w:p>
    <w:p>
      <w:pPr>
        <w:pStyle w:val="Normal"/>
        <w:rPr/>
      </w:pPr>
      <w:r>
        <w:rPr/>
        <w:t>二、服务青年成长成才工作广获好评，青联活动丰富多彩</w:t>
      </w:r>
    </w:p>
    <w:p>
      <w:pPr>
        <w:pStyle w:val="Normal"/>
        <w:rPr/>
      </w:pPr>
      <w:r>
        <w:rPr/>
        <w:t>服务青年成长成才是</w:t>
      </w:r>
      <w:r>
        <w:rPr/>
        <w:t>____-__</w:t>
      </w:r>
      <w:r>
        <w:rPr/>
        <w:t>青联重要职责，</w:t>
      </w:r>
      <w:r>
        <w:rPr/>
        <w:t>____-____</w:t>
      </w:r>
      <w:r>
        <w:rPr/>
        <w:t>年州青联领导认真选择服务项目，努力为青年办实事、做好事，扎扎实实地开展工作，树立了青联良好的形象，青联活动的可信度、知名度和美誉度皆达到了一个新的高度。</w:t>
      </w:r>
    </w:p>
    <w:p>
      <w:pPr>
        <w:pStyle w:val="Normal"/>
        <w:rPr/>
      </w:pPr>
      <w:r>
        <w:rPr/>
        <w:t>____-____</w:t>
      </w:r>
      <w:r>
        <w:rPr/>
        <w:t>年</w:t>
      </w:r>
      <w:r>
        <w:rPr/>
        <w:t>6</w:t>
      </w:r>
      <w:r>
        <w:rPr/>
        <w:t>月，为了引导广大电脑爱好者正确运用现代网络技术，充分展示</w:t>
      </w:r>
      <w:r>
        <w:rPr/>
        <w:t>____-__</w:t>
      </w:r>
      <w:r>
        <w:rPr/>
        <w:t>青少年运用计算机的水平和技术，挖掘我州青少年电脑技术人才，引导广大青少年文明上网，使网络真正成为青少年学习知识、交流思想、休闲娱乐的重要平台，团州委、州青联与云南省电信公司</w:t>
      </w:r>
      <w:r>
        <w:rPr/>
        <w:t>____-__</w:t>
      </w:r>
      <w:r>
        <w:rPr/>
        <w:t>分公司联合举办了首届</w:t>
      </w:r>
      <w:r>
        <w:rPr/>
        <w:t>____-__</w:t>
      </w:r>
      <w:r>
        <w:rPr/>
        <w:t>电信杯</w:t>
      </w:r>
      <w:r>
        <w:rPr/>
        <w:t>rdquo;</w:t>
      </w:r>
      <w:r>
        <w:rPr/>
        <w:t>网页制作</w:t>
      </w:r>
      <w:r>
        <w:rPr/>
        <w:t>flash</w:t>
      </w:r>
      <w:r>
        <w:rPr/>
        <w:t>动画制作大赛。这次以宣传</w:t>
      </w:r>
      <w:r>
        <w:rPr/>
        <w:t>____-__</w:t>
      </w:r>
      <w:r>
        <w:rPr/>
        <w:t>、展示</w:t>
      </w:r>
      <w:r>
        <w:rPr/>
        <w:t>____-__</w:t>
      </w:r>
      <w:r>
        <w:rPr/>
        <w:t>、热爱</w:t>
      </w:r>
      <w:r>
        <w:rPr/>
        <w:t>____-__rdquo;</w:t>
      </w:r>
      <w:r>
        <w:rPr/>
        <w:t>为主题的电脑技术运用大赛，吸引了近百名电脑爱好者报名参赛，参赛者中有公务员、工人、教师、学生等，最大年龄</w:t>
      </w:r>
      <w:r>
        <w:rPr/>
        <w:t>47</w:t>
      </w:r>
      <w:r>
        <w:rPr/>
        <w:t>岁，最小的只有</w:t>
      </w:r>
      <w:r>
        <w:rPr/>
        <w:t>14</w:t>
      </w:r>
      <w:r>
        <w:rPr/>
        <w:t>岁，具有广泛的参与性，经过认真评选，《三七之乡</w:t>
      </w:r>
      <w:r>
        <w:rPr/>
        <w:t>mdash;mdash;____-__</w:t>
      </w:r>
      <w:r>
        <w:rPr/>
        <w:t>》、《三七情缘》等六件构思新颖、风格鲜明的网页作品、四件动画作品从一百多件参赛作品中脱颖而出，分别获一、二、三等奖，获奖作品全部刊载在</w:t>
      </w:r>
      <w:r>
        <w:rPr/>
        <w:t>____-__</w:t>
      </w:r>
      <w:r>
        <w:rPr/>
        <w:t>共青团网站上供爱好者们观赏。举办这次比赛在青少年中引起了强烈的反响，发现了一批电脑技术人才，大力倡导了积极向上、健康活泼的电脑上网时尚，促进了青少年健康成长，受到了广大电脑爱好者的热烈欢迎。</w:t>
      </w:r>
    </w:p>
    <w:p>
      <w:pPr>
        <w:pStyle w:val="Normal"/>
        <w:rPr/>
      </w:pPr>
      <w:r>
        <w:rPr/>
        <w:t>____-____</w:t>
      </w:r>
      <w:r>
        <w:rPr/>
        <w:t>年</w:t>
      </w:r>
      <w:r>
        <w:rPr/>
        <w:t>7</w:t>
      </w:r>
      <w:r>
        <w:rPr/>
        <w:t>月，继</w:t>
      </w:r>
      <w:r>
        <w:rPr/>
        <w:t>20__</w:t>
      </w:r>
      <w:r>
        <w:rPr/>
        <w:t>年成功举办首届培训班的基础上，州青联又与《</w:t>
      </w:r>
      <w:r>
        <w:rPr/>
        <w:t>____-__</w:t>
      </w:r>
      <w:r>
        <w:rPr/>
        <w:t>日报》广告部、阳光岛茶楼联合举办了第二届阳光岛青年茶艺冷饮制作实用技术培训班，面向社会公开招生，开展有偿服务，共招收学员</w:t>
      </w:r>
      <w:r>
        <w:rPr/>
        <w:t>____-__</w:t>
      </w:r>
      <w:r>
        <w:rPr/>
        <w:t>名，他们中有下岗青工、城镇待业青年、个体私营老板等，学制</w:t>
      </w:r>
      <w:r>
        <w:rPr/>
        <w:t>20</w:t>
      </w:r>
      <w:r>
        <w:rPr/>
        <w:t>天，从昆明聘请高级茶艺讲师、咖啡制作师、高级宴会师等到</w:t>
      </w:r>
      <w:r>
        <w:rPr/>
        <w:t>____-__</w:t>
      </w:r>
      <w:r>
        <w:rPr/>
        <w:t>现场讲授茶艺理论技术、表演技能，咖啡、冷饮制作技术，酒水、礼仪服务等课程，理论与实践相结合，高效实用，让学员们学到了就业的真功夫。据不完全统计，经过州青联两届茶艺冷饮实用技术培训班培训的学员，就业率高达</w:t>
      </w:r>
      <w:r>
        <w:rPr/>
        <w:t>85%</w:t>
      </w:r>
      <w:r>
        <w:rPr/>
        <w:t>以上，收到了良好的效果。</w:t>
      </w:r>
    </w:p>
    <w:p>
      <w:pPr>
        <w:pStyle w:val="Normal"/>
        <w:widowControl/>
        <w:bidi w:val="0"/>
        <w:spacing w:before="180" w:after="180"/>
        <w:jc w:val="left"/>
        <w:rPr/>
      </w:pPr>
      <w:r>
        <w:rPr/>
        <w:t>此外，州青联秘书处在团州委、州青联的领导下积极开展工作，参与了</w:t>
      </w:r>
      <w:r>
        <w:rPr/>
        <w:t>____-__</w:t>
      </w:r>
      <w:r>
        <w:rPr/>
        <w:t>扶贫三项工程建设大会战青少年行动计划启动仪式，第二届青年广场文化节，</w:t>
      </w:r>
      <w:r>
        <w:rPr/>
        <w:t>____-__</w:t>
      </w:r>
      <w:r>
        <w:rPr/>
        <w:t>共青团网站建设及机关局域网的维护和升级等工作，并努力在工作中发挥骨干作用，为这些活动的成功开展做出了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