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操行鉴定材料"/>
      <w:r>
        <w:rPr/>
        <w:t>大学毕业生操行鉴定材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</w:t>
      </w:r>
      <w:r>
        <w:rPr/>
        <w:t>;</w:t>
      </w:r>
      <w:r>
        <w:rPr/>
        <w:t>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14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