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十八岁成人礼寄语_十八岁成人家长礼寄语"/>
      <w:r>
        <w:rPr/>
        <w:t>高三十八岁成人礼寄语</w:t>
      </w:r>
      <w:r>
        <w:rPr/>
        <w:t>_</w:t>
      </w:r>
      <w:r>
        <w:rPr/>
        <w:t>十八岁成人家长礼寄语</w:t>
      </w:r>
      <w:bookmarkEnd w:id="0"/>
    </w:p>
    <w:p>
      <w:pPr>
        <w:pStyle w:val="Normal"/>
        <w:rPr/>
      </w:pPr>
      <w:r>
        <w:rPr/>
        <w:t>十八岁，是一个标志，是一个分水岭。是应该清晰地告诉自己，我已长大，应该挥手拨开懵懂的迷雾，承担起属于自己的责任。应该对自己有一个更为清晰的认识和定位，少一分轻狂，多一份稳重，少一份任性，多一份宽容，少一份无理取闹，多一份通情达理，少一份冷漠，多一份感恩，少一份袖手旁观，多一份勇敢承担</w:t>
      </w:r>
    </w:p>
    <w:p>
      <w:pPr>
        <w:pStyle w:val="Normal"/>
        <w:rPr/>
      </w:pPr>
      <w:r>
        <w:rPr/>
        <w:t>你们应该感谢有这样一个仪式，来对你们进行善意而又响亮地提醒，告诉你们十八岁了，长大了，成人了，是该做出必要的改变了。你的未来将对你的呼唤更加迫切，你终将一个人告别庇护的大手，关切的眼神，心疼的提醒，走进风雨交加，电闪雷鸣的社会和未来，并且这一天已经愈发临近。你们现在略感痛苦和枯燥的努力，都是在为将来奠定美好的基础，打造无尽灿烂的可能。否则，你青春荒废的时光，会在未来的某一天变得更加珍贵，而那种逝者不可追的心痛，将会伴你一生，令你彻夜难眠。</w:t>
      </w:r>
    </w:p>
    <w:p>
      <w:pPr>
        <w:pStyle w:val="Normal"/>
        <w:rPr/>
      </w:pPr>
      <w:r>
        <w:rPr/>
        <w:t>这样的仪式，可以在你的记忆中不断地熠熠发光。青春可以平凡安静，但却不应该平淡平庸，因为漫长的一生中，需要刻骨美好的曾经，来激励我们继续勇敢前行。所以，竭力拼搏，为自己拼一个色彩斑斓的人生。</w:t>
      </w:r>
    </w:p>
    <w:p>
      <w:pPr>
        <w:pStyle w:val="Normal"/>
        <w:rPr/>
      </w:pPr>
      <w:r>
        <w:rPr/>
        <w:t>责任，担当，感恩，这是在成人仪式上听到最多的字眼，但也是最值得铭记和履行的箴言。人只有敢于担当责任，才能走向成熟</w:t>
      </w:r>
      <w:r>
        <w:rPr/>
        <w:t>;</w:t>
      </w:r>
      <w:r>
        <w:rPr/>
        <w:t>人只有心怀感恩，才会去爱，才会更加珍视生命，才会有动力去努力来回报爱你的人。要记住每一个对你好的人因为他们本可以不这么做的…</w:t>
      </w:r>
    </w:p>
    <w:p>
      <w:pPr>
        <w:pStyle w:val="Normal"/>
        <w:rPr/>
      </w:pPr>
      <w:r>
        <w:rPr/>
        <w:t>十八岁，花一样的年纪，要开到灿烂，开到耀眼，用你明媚的笑，渡过开心而充实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福大家开心快乐，学业进步，未来美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