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斋节祝福语图片_开斋节祝福图片大全"/>
      <w:r>
        <w:rPr/>
        <w:t>开斋节祝福语图片</w:t>
      </w:r>
      <w:r>
        <w:rPr/>
        <w:t>_</w:t>
      </w:r>
      <w:r>
        <w:rPr/>
        <w:t>开斋节祝福图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无从说起，世界的美好全送给你，每天的晨曦为你祈祷，每日的晚霞祝你平安，每一丝欢乐与你有缘每一份健康伴你到永久，祝你开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