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校大学生无故旷课检讨书"/>
      <w:r>
        <w:rPr/>
        <w:t>在校大学生无故旷课检讨书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抱歉，老师因为我私自旷课，影响到了我们班级，让一直随和的你也首次发怒，是我不对，对于我自己的错，我只有深深的愧疚。</w:t>
      </w:r>
    </w:p>
    <w:p>
      <w:pPr>
        <w:pStyle w:val="Normal"/>
        <w:rPr/>
      </w:pPr>
      <w:r>
        <w:rPr/>
        <w:t>多少次耳畔响起老师的谆谆教导，多少次老师深夜忙碌，只为了我们班级人人都有一个好未来，这是老师的愿望，老师也一直都努力去实行，可是我却把老师的教导当做的牢骚，一次又一次的忽律，把老师告诫的红线不当一回事，认为一切都不够是吓唬人的。自认为已经长大，不在被约束，是我自身的混乱因子作祟，同样也有想要逃避课程的想法，十多年来的学习早已经厌倦，但是却不知道这才是我们真正的生活。</w:t>
      </w:r>
    </w:p>
    <w:p>
      <w:pPr>
        <w:pStyle w:val="Normal"/>
        <w:rPr/>
      </w:pPr>
      <w:r>
        <w:rPr/>
        <w:t>没有学习的努力就没有以后的未来，知识改变命运这几个大字从小学一直到大学，从来没有因为时间掉色，可是我却忽视了，在我身板，听得最多，让我已经不知道该如何去应对这样的困难，怎样去面对这样的挑战。大学是我们进步的阶梯，更是我们的试炼场，老师告诉我只有经过了大学的</w:t>
      </w:r>
      <w:r>
        <w:rPr/>
        <w:t>'</w:t>
      </w:r>
      <w:r>
        <w:rPr/>
        <w:t>磨砺学习才能够在未来的工作中占据一席之地。</w:t>
      </w:r>
    </w:p>
    <w:p>
      <w:pPr>
        <w:pStyle w:val="Normal"/>
        <w:rPr/>
      </w:pPr>
      <w:r>
        <w:rPr/>
        <w:t>我好后悔，因为旷课我成为了班级的罪人，不但把我们班的成绩拉低，更是给老师增添了很多麻烦，我从来就没有仔细考虑过，犯了这样的错我现在非常后悔非常难过，人生如果可以从来我一定不会在旷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有时也需要向老师请假，这是流程也是规矩，但是我却不遵守，一个大学生连最基本的校规都不知道遵守我非常惭愧，在军训时曾经想要成为一个好学生，当真正上课时却事与愿违，违反了当初自己给自己定下的要求，让我自己犯了错，让我自己留下了遗憾，人生总是这样让我感到无奈，让我感到伤感。看到老师期盼的眼光，看到老师严肃的眼光，在老师眼里我还是我，对我的期待一直没有变，但是我却变成一个不知努力，不知进退之人，想着以前的辉煌，却没有考虑到现在的环境，大学比我厉害的比比皆是，大学是全国各地人才的集中营，我只是其中一朵浪花，无论是在新闻里还是在其他地方我我也看到了许多大学生因为堕落，最后连社会所不容，我现在虽然还只是犯旷课的错误，但当我也如同他们一样把小错当习惯，把大错当目标，人生一片灰暗，浪费的是爸妈的苦心，浪费的是老师教导，最终伤害的却是我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