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笔马良反思总结"/>
      <w:r>
        <w:rPr/>
        <w:t>神笔马良反思总结</w:t>
      </w:r>
      <w:bookmarkEnd w:id="0"/>
    </w:p>
    <w:p>
      <w:pPr>
        <w:pStyle w:val="Normal"/>
        <w:rPr/>
      </w:pPr>
      <w:r>
        <w:rPr/>
        <w:t>叶圣陶先生指出：“作者胸有境，入境始以亲”。从心理学角度来讲，情感总是在一定的情境中产生的，情境因素对人的情感能起感染作用。小学生因生活经验缺乏，知识水平有限，教学中如果仅靠文字的叙述，很难向学生呈现直观形象。因此，要善于创设各种直观情境。这节课我创设多种情境，如在教学第一、二小节时，通过创设“小树在寒风和大雪中受冻”、“小鸟在鸟窝里孤零零地大哭”两个情境，让学生仔细看，仔细听，通过多种感官的感受，引发学生内心体验，感受到小树的寒冷，小鸟的孤单，西西的痛苦。这样，让学生达到如临其境，如闻其声，如见其景，深刻体验文中蕴含的情感。</w:t>
      </w:r>
    </w:p>
    <w:p>
      <w:pPr>
        <w:pStyle w:val="Normal"/>
        <w:rPr/>
      </w:pPr>
      <w:r>
        <w:rPr/>
        <w:t>在课的结尾，我又回归到“神”字上来。变相的总结课文：马良的笔“神”在哪里</w:t>
      </w:r>
      <w:r>
        <w:rPr/>
        <w:t>?</w:t>
      </w:r>
      <w:r>
        <w:rPr/>
        <w:t>不仅要引导学生答出“画什么有什么”，还要结合实际说出马良是通过对画画的执着、刻苦的锻炼才得到的能力。达到对学生进行思想教育的目的。还要抓住这个机会培养学生的发散思维：“假如你也有一支神笔”，你想做些什么</w:t>
      </w:r>
      <w:r>
        <w:rPr/>
        <w:t>?</w:t>
      </w:r>
      <w:r>
        <w:rPr/>
        <w:t>引导学生展开想象，表达自己美好的心愿。</w:t>
      </w:r>
    </w:p>
    <w:p>
      <w:pPr>
        <w:pStyle w:val="Normal"/>
        <w:widowControl/>
        <w:bidi w:val="0"/>
        <w:spacing w:before="180" w:after="180"/>
        <w:jc w:val="left"/>
        <w:rPr/>
      </w:pPr>
      <w:r>
        <w:rPr/>
        <w:t>当然，在教学中个别学生对讨论的问题积极性不够高</w:t>
      </w:r>
      <w:r>
        <w:rPr/>
        <w:t>;</w:t>
      </w:r>
      <w:r>
        <w:rPr/>
        <w:t>对马良的这些做法是体现马良热爱劳动人民的思想渗透的还不够完善</w:t>
      </w:r>
      <w:r>
        <w:rPr/>
        <w:t>;</w:t>
      </w:r>
      <w:r>
        <w:rPr/>
        <w:t>在板书的设计上还需精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