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园务工作计划2023年"/>
      <w:r>
        <w:rPr/>
        <w:t>关于幼儿园园务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全面贯彻落实第二个学前教育五年行动发展规划，市局暑期教育行政工作会议精神，不断深化学前教育改革，求实创新，稳步走幼儿园内涵发展之路</w:t>
      </w:r>
      <w:r>
        <w:rPr/>
        <w:t>;</w:t>
      </w:r>
      <w:r>
        <w:rPr/>
        <w:t>拓宽师资培训渠道，潜心研究，提升师资队伍整体素质</w:t>
      </w:r>
      <w:r>
        <w:rPr/>
        <w:t>;</w:t>
      </w:r>
      <w:r>
        <w:rPr/>
        <w:t>拓宽教育科研渠道，科学反思，走科研兴园之路</w:t>
      </w:r>
      <w:r>
        <w:rPr/>
        <w:t>;</w:t>
      </w:r>
      <w:r>
        <w:rPr/>
        <w:t>搭建幼儿发展平台，活动丰富多彩，促进家园共育有成效</w:t>
      </w:r>
      <w:r>
        <w:rPr/>
        <w:t>;</w:t>
      </w:r>
      <w:r>
        <w:rPr/>
        <w:t>安全综治齐头并进，创建平安学校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有计划加大幼儿园投入，进一步改善办园条件。</w:t>
      </w:r>
    </w:p>
    <w:p>
      <w:pPr>
        <w:pStyle w:val="Normal"/>
        <w:rPr/>
      </w:pPr>
      <w:r>
        <w:rPr/>
        <w:t>2.</w:t>
      </w:r>
      <w:r>
        <w:rPr/>
        <w:t>积极争取引进专任幼儿教师，加强园本培训，提高公民办教师素质，提升教师整体专业素养。</w:t>
      </w:r>
    </w:p>
    <w:p>
      <w:pPr>
        <w:pStyle w:val="Normal"/>
        <w:rPr/>
      </w:pPr>
      <w:r>
        <w:rPr/>
        <w:t>3.</w:t>
      </w:r>
      <w:r>
        <w:rPr/>
        <w:t>加强课程游戏化建设，创新教科研常态化建设，丰富幼儿多种活动，引导家长积极参与到幼儿园课程中，共同关注幼儿健康成长。</w:t>
      </w:r>
    </w:p>
    <w:p>
      <w:pPr>
        <w:pStyle w:val="Normal"/>
        <w:rPr/>
      </w:pPr>
      <w:r>
        <w:rPr/>
        <w:t>4.</w:t>
      </w:r>
      <w:r>
        <w:rPr/>
        <w:t>深入开展课题研究，将研究与日常教学紧密结合。善于总结，提高论文水准，积极向杂志投稿，提高论文档次。</w:t>
      </w:r>
    </w:p>
    <w:p>
      <w:pPr>
        <w:pStyle w:val="Normal"/>
        <w:rPr/>
      </w:pPr>
      <w:r>
        <w:rPr/>
        <w:t>5.</w:t>
      </w:r>
      <w:r>
        <w:rPr/>
        <w:t>规范后勤管理，合理使用经费，有计划改造园内设施设备，确保校园功能化、游戏化、美化、趣味化。</w:t>
      </w:r>
    </w:p>
    <w:p>
      <w:pPr>
        <w:pStyle w:val="Normal"/>
        <w:rPr/>
      </w:pPr>
      <w:r>
        <w:rPr/>
        <w:t>三、具体目标和工作思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范园务管理，提高管理水平。</w:t>
      </w:r>
    </w:p>
    <w:p>
      <w:pPr>
        <w:pStyle w:val="Normal"/>
        <w:rPr/>
      </w:pPr>
      <w:r>
        <w:rPr/>
        <w:t>1.</w:t>
      </w:r>
      <w:r>
        <w:rPr/>
        <w:t>根据幼儿园发展规划，坚持依法办园，规范园务管理，积极争取政府投入，优化办园条件，创建幼儿园特色，辐射优质教育资源，办成老百姓满意的幼儿园。</w:t>
      </w:r>
    </w:p>
    <w:p>
      <w:pPr>
        <w:pStyle w:val="Normal"/>
        <w:rPr/>
      </w:pPr>
      <w:r>
        <w:rPr/>
        <w:t>(1)</w:t>
      </w:r>
      <w:r>
        <w:rPr/>
        <w:t>在现有旧大楼危房不能改造的情况下，加强维修改造，确保校舍安全使用。做好楼顶渗漏的维修，班级电线路的维修，将不安全隐患消除在萌芽状态。为了创设校舍的文化元素，对大楼主墙面、外围墙、内围墙、入园走道等进行全面设计，体现幼儿园美术特色，教学楼室外涂料更新。</w:t>
      </w:r>
    </w:p>
    <w:p>
      <w:pPr>
        <w:pStyle w:val="Normal"/>
        <w:rPr/>
      </w:pPr>
      <w:r>
        <w:rPr/>
        <w:t>(2)</w:t>
      </w:r>
      <w:r>
        <w:rPr/>
        <w:t>完善保健室设施，规范保健室台账</w:t>
      </w:r>
      <w:r>
        <w:rPr/>
        <w:t>;</w:t>
      </w:r>
      <w:r>
        <w:rPr/>
        <w:t>完善资料室的更新，配备专人保管，添置教育教学等必须教学具，教学资料及幼儿书籍，更好地为教育教学服务。新大楼更换部分活动室地板。</w:t>
      </w:r>
    </w:p>
    <w:p>
      <w:pPr>
        <w:pStyle w:val="Normal"/>
        <w:rPr/>
      </w:pPr>
      <w:r>
        <w:rPr/>
        <w:t>(3)</w:t>
      </w:r>
      <w:r>
        <w:rPr/>
        <w:t>添置教师电脑，笔记本等，为现代化教学提供更好的服务。</w:t>
      </w:r>
    </w:p>
    <w:p>
      <w:pPr>
        <w:pStyle w:val="Normal"/>
        <w:rPr/>
      </w:pPr>
      <w:r>
        <w:rPr/>
        <w:t>2.</w:t>
      </w:r>
      <w:r>
        <w:rPr/>
        <w:t>各部门认真制定计划，要在计划中体现可操作性，要有明确具体的目标，可操作性的措施，认真开展各项活动，并认真记录活动的过程，及时反思工作中的不足，调整工作策略，注重过程性资料的积累，及时装订整理归档，不断提升幼儿园各环节管理水平。建设校园无线上网设备，为多媒体教学的实施提供便利，更好地提升教育教学水准。</w:t>
      </w:r>
    </w:p>
    <w:p>
      <w:pPr>
        <w:pStyle w:val="Normal"/>
        <w:rPr/>
      </w:pPr>
      <w:r>
        <w:rPr/>
        <w:t>3.</w:t>
      </w:r>
      <w:r>
        <w:rPr/>
        <w:t>建立各管理层工作常规，为使园务管理更上一层楼，配备园长助理，将园务工作更高效地开展。各管理组根据制定的计划开展工作，及时调整工作步骤，并对工作情况进行记录，每月召开工作例会，对工作中遇到的困惑可以逐层提交讨论，研究策略，共同将幼儿园各方面工作有效开展。</w:t>
      </w:r>
    </w:p>
    <w:p>
      <w:pPr>
        <w:pStyle w:val="Normal"/>
        <w:rPr/>
      </w:pPr>
      <w:r>
        <w:rPr/>
        <w:t>(3)</w:t>
      </w:r>
      <w:r>
        <w:rPr/>
        <w:t>本年度领导组分工如下，努力做到各尽其责，开展分管工作，确保幼儿园各项工作有成效。</w:t>
      </w:r>
    </w:p>
    <w:p>
      <w:pPr>
        <w:pStyle w:val="Normal"/>
        <w:rPr/>
      </w:pPr>
      <w:r>
        <w:rPr/>
        <w:t>郭老师：负责幼儿园全面工作及党支部工作。</w:t>
      </w:r>
    </w:p>
    <w:p>
      <w:pPr>
        <w:pStyle w:val="Normal"/>
        <w:rPr/>
      </w:pPr>
      <w:r>
        <w:rPr/>
        <w:t>杨老师：负责教育教学工作，工会工作。插入大班组。</w:t>
      </w:r>
    </w:p>
    <w:p>
      <w:pPr>
        <w:pStyle w:val="Normal"/>
        <w:rPr/>
      </w:pPr>
      <w:r>
        <w:rPr/>
        <w:t>张琰：负责保育保健工作，安全综治，家园工作。插入中班组。</w:t>
      </w:r>
    </w:p>
    <w:p>
      <w:pPr>
        <w:pStyle w:val="Normal"/>
        <w:rPr/>
      </w:pPr>
      <w:r>
        <w:rPr/>
        <w:t>顾老师：负责幼儿园后勤工作管理。</w:t>
      </w:r>
    </w:p>
    <w:p>
      <w:pPr>
        <w:pStyle w:val="Normal"/>
        <w:rPr/>
      </w:pPr>
      <w:r>
        <w:rPr/>
        <w:t>王老师：协助园长做好全面管理工作，做好党支部及园长室工作。插入小班组。</w:t>
      </w:r>
    </w:p>
    <w:p>
      <w:pPr>
        <w:pStyle w:val="Normal"/>
        <w:rPr/>
      </w:pPr>
      <w:r>
        <w:rPr/>
        <w:t>施老师：负责幼儿园教科研工作。</w:t>
      </w:r>
    </w:p>
    <w:p>
      <w:pPr>
        <w:pStyle w:val="Normal"/>
        <w:rPr/>
      </w:pPr>
      <w:r>
        <w:rPr/>
        <w:t>万老师：负责小班组教科研工作。</w:t>
      </w:r>
    </w:p>
    <w:p>
      <w:pPr>
        <w:pStyle w:val="Normal"/>
        <w:rPr/>
      </w:pPr>
      <w:r>
        <w:rPr/>
        <w:t>陆老师：负责中班组教科研工作。校务监督工作</w:t>
      </w:r>
    </w:p>
    <w:p>
      <w:pPr>
        <w:pStyle w:val="Normal"/>
        <w:rPr/>
      </w:pPr>
      <w:r>
        <w:rPr/>
        <w:t>陈老师：负责大班组教科研工作。</w:t>
      </w:r>
    </w:p>
    <w:p>
      <w:pPr>
        <w:pStyle w:val="Normal"/>
        <w:rPr/>
      </w:pPr>
      <w:r>
        <w:rPr/>
        <w:t>3.</w:t>
      </w:r>
      <w:r>
        <w:rPr/>
        <w:t>建立幼儿园调研制度，做好班级常规调研工作，领导组成员深入班级调研，记录班级管理中的优缺点，提出班级管理的优良策略，在全园推广班级中优秀的管理经验，整改班级管理中不足的地方，共同研讨有效的班级管理模式，提高班级管理的水平。</w:t>
      </w:r>
    </w:p>
    <w:p>
      <w:pPr>
        <w:pStyle w:val="Normal"/>
        <w:rPr/>
      </w:pPr>
      <w:r>
        <w:rPr/>
        <w:t>4.</w:t>
      </w:r>
      <w:r>
        <w:rPr/>
        <w:t>重新调整幼儿园岗位设置，建立完善的考核奖励机制，并做到认真考核，激励教师自觉规范地做好各项工作，增强工作的自觉性和有效性。</w:t>
      </w:r>
    </w:p>
    <w:p>
      <w:pPr>
        <w:pStyle w:val="Normal"/>
        <w:rPr/>
      </w:pPr>
      <w:r>
        <w:rPr/>
        <w:t>5.</w:t>
      </w:r>
      <w:r>
        <w:rPr/>
        <w:t>加强党、工、团组织的协调管理。加强校务监督工作，规范园务管理。党员同志在工作中充分发挥先锋模范作用。工会组织开展形式多样的活动，活跃身心，以能有愉悦的身心投入到工作中，充分调动教工的积极性、创造性，积极参与园务管理，共同为幼儿园的发展献计献策，稳步提升办园档次。</w:t>
      </w:r>
    </w:p>
    <w:p>
      <w:pPr>
        <w:pStyle w:val="Normal"/>
        <w:rPr/>
      </w:pPr>
      <w:r>
        <w:rPr/>
        <w:t>6.</w:t>
      </w:r>
      <w:r>
        <w:rPr/>
        <w:t>加强幼儿园网站管理，及时更新网站内容，充分发挥网站的辐射宣传作用，提升幼儿园管理档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锻造师资队伍，提高师资水平。</w:t>
      </w:r>
    </w:p>
    <w:p>
      <w:pPr>
        <w:pStyle w:val="Normal"/>
        <w:rPr/>
      </w:pPr>
      <w:r>
        <w:rPr/>
        <w:t>1.</w:t>
      </w:r>
      <w:r>
        <w:rPr/>
        <w:t>积极向上级主管部门要求引进专任幼儿教师，以弥补本园公办骨干教师不足现象，积极争取达到省优质幼儿园师资配备标准。争取达到教师队伍的年轻化、专业化。</w:t>
      </w:r>
    </w:p>
    <w:p>
      <w:pPr>
        <w:pStyle w:val="Normal"/>
        <w:rPr/>
      </w:pPr>
      <w:r>
        <w:rPr/>
        <w:t>2.</w:t>
      </w:r>
      <w:r>
        <w:rPr/>
        <w:t>根据三年教师发展规划，拓宽园本培训渠道，采取相应的培训策略，提高教师的专业发展。教学组制定适合本园实际的园本培训方案，采取形式多样的活动有效开展培训，充分讲究培训的实际效果，并能做好培训资料的积累。把《指南解读》学深学透，进一步完善“集体备课”制度，以学科组为龙头，深入开展“一课三研”活动，组织开展形式多样的竞赛活动，九月份围绕中班语言《丁老头》进行教学案例专题研讨，优课比赛，有效提高教师的教学技能及业务素质。</w:t>
      </w:r>
    </w:p>
    <w:p>
      <w:pPr>
        <w:pStyle w:val="Normal"/>
        <w:rPr/>
      </w:pPr>
      <w:r>
        <w:rPr/>
        <w:t>3.</w:t>
      </w:r>
      <w:r>
        <w:rPr/>
        <w:t>制定切实可行的教科研工作计划，认真开展课题活动，引导教师将科研与教学实践紧密结合，开展教科研每月例会，诊断课题研究中的问题，注重科研资料的积累，并鼓励教师积极撰写科研论文，提高论文档次，促使园科研工作稳步提高，对</w:t>
      </w:r>
      <w:r>
        <w:rPr/>
        <w:t>20_</w:t>
      </w:r>
      <w:r>
        <w:rPr/>
        <w:t>年申报的课题申请结题，并积极申报“十三五”课题。</w:t>
      </w:r>
    </w:p>
    <w:p>
      <w:pPr>
        <w:pStyle w:val="Normal"/>
        <w:rPr/>
      </w:pPr>
      <w:r>
        <w:rPr/>
        <w:t>4.</w:t>
      </w:r>
      <w:r>
        <w:rPr/>
        <w:t>建立“师徒青蓝”结对工程，合理配置班级人员安排，开展形式多样的活动，有效提高教师队伍的业务素质。</w:t>
      </w:r>
    </w:p>
    <w:p>
      <w:pPr>
        <w:pStyle w:val="Normal"/>
        <w:rPr/>
      </w:pPr>
      <w:r>
        <w:rPr/>
        <w:t>5.</w:t>
      </w:r>
      <w:r>
        <w:rPr/>
        <w:t>加强党风廉政建设，建设优良的师德师风，以培训加考核的机制，努力提升教师的师德修养，提高服务意识和水平，努力提升教师形象，保持我园教师的良好社会形象。</w:t>
      </w:r>
    </w:p>
    <w:p>
      <w:pPr>
        <w:pStyle w:val="Normal"/>
        <w:rPr/>
      </w:pPr>
      <w:r>
        <w:rPr/>
        <w:t>6.</w:t>
      </w:r>
      <w:r>
        <w:rPr/>
        <w:t>进行园办公室主任竞聘工作。年级组长以上干部年度述职，民意测评。</w:t>
      </w:r>
    </w:p>
    <w:p>
      <w:pPr>
        <w:pStyle w:val="Normal"/>
        <w:rPr/>
      </w:pPr>
      <w:r>
        <w:rPr/>
        <w:t>7.</w:t>
      </w:r>
      <w:r>
        <w:rPr/>
        <w:t>加强保育和后勤队伍建设。做好保健人员业务培训，持证上岗，做好教师体检工作。树立保育为先的观念，从加强日常培训，形成正确的育儿观念，从有利于孩子的身心健康出发，做好幼儿保育保健的每一项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施素质教育，培养健康儿童。</w:t>
      </w:r>
    </w:p>
    <w:p>
      <w:pPr>
        <w:pStyle w:val="Normal"/>
        <w:rPr/>
      </w:pPr>
      <w:r>
        <w:rPr/>
        <w:t>1.</w:t>
      </w:r>
      <w:r>
        <w:rPr/>
        <w:t>认真组织实施幼儿园主题教育活动，创设幼儿、家长共同参与的教育氛围，不断深化主题教育版面的水准，及时更新，注重美化、实效，讲究主题版面的科学性和有效性。关注楼道环境的创设，注入人文因素，同时关注区域游戏环境的创设及活动开展，通过评比，努力提升幼儿的区域游戏水平，从而提高幼儿各方面幼儿能力。</w:t>
      </w:r>
    </w:p>
    <w:p>
      <w:pPr>
        <w:pStyle w:val="Normal"/>
        <w:rPr/>
      </w:pPr>
      <w:r>
        <w:rPr/>
        <w:t>2.</w:t>
      </w:r>
      <w:r>
        <w:rPr/>
        <w:t>年级组根据年级幼儿特点，有计划开展有层次和递进性的教育教学活动，并能做到相互配合与合作，使活动创新有成效。年度内开展适合本年龄段的特色展示活动，吸引家长积极参与活动，提高活动的趣味性和有效性。</w:t>
      </w:r>
    </w:p>
    <w:p>
      <w:pPr>
        <w:pStyle w:val="Normal"/>
        <w:rPr/>
      </w:pPr>
      <w:r>
        <w:rPr/>
        <w:t>3.</w:t>
      </w:r>
      <w:r>
        <w:rPr/>
        <w:t>家教工作室制定年度家长工作计划，办出“家长学校”新特色。本年度专题讲座内容为新生入园准备，幼儿自信心培养，寒假生活指导，家庭早期阅读指导等你，家长开放内容多为亲子活动，力求吸引家长关注孩子的健康成长，织幼儿家长进行系列活动，并注重活动的新颖性，以及适合家园开展的特点，以不断提升家长科学育儿的水平，增进亲子感情。</w:t>
      </w:r>
    </w:p>
    <w:p>
      <w:pPr>
        <w:pStyle w:val="Normal"/>
        <w:rPr/>
      </w:pPr>
      <w:r>
        <w:rPr/>
        <w:t>4.</w:t>
      </w:r>
      <w:r>
        <w:rPr/>
        <w:t>关注幼儿成长档案的建立，同时优化幼儿电子档案，保证每一个孩子的档案全面有个性，为孩子留下童年美好的回忆。进行年度幼儿成长档案展示活动。</w:t>
      </w:r>
    </w:p>
    <w:p>
      <w:pPr>
        <w:pStyle w:val="Normal"/>
        <w:rPr/>
      </w:pPr>
      <w:r>
        <w:rPr/>
        <w:t>5.</w:t>
      </w:r>
      <w:r>
        <w:rPr/>
        <w:t>充分挖掘社区资源，积极为幼儿园教育服务，开拓幼儿和家长的育儿视野，共同关注幼儿的健康成长。</w:t>
      </w:r>
    </w:p>
    <w:p>
      <w:pPr>
        <w:pStyle w:val="Normal"/>
        <w:rPr/>
      </w:pPr>
      <w:r>
        <w:rPr/>
        <w:t>6.</w:t>
      </w:r>
      <w:r>
        <w:rPr/>
        <w:t>进一步规范幼儿保健工作，做好幼儿入园的健康关，安全关，关注季节的流行病特点，做好消毒等卫生防范措施，确保幼儿身心健康成长。并做好日常保健台账资料的整理积累工作。</w:t>
      </w:r>
    </w:p>
    <w:p>
      <w:pPr>
        <w:pStyle w:val="Normal"/>
        <w:rPr/>
      </w:pPr>
      <w:r>
        <w:rPr/>
        <w:t>7.</w:t>
      </w:r>
      <w:r>
        <w:rPr/>
        <w:t>关注孩子的心理健康问题，进一步办好早期家庭教育咨询热线，提供科学的育儿服务，配合家长做好孩子的健康教育工作。咨询热线电话：</w:t>
      </w:r>
      <w:r>
        <w:rPr/>
        <w:t>83229266-8003;</w:t>
      </w:r>
      <w:r>
        <w:rPr/>
        <w:t>咨询接待日：每周周三下午。</w:t>
      </w:r>
    </w:p>
    <w:p>
      <w:pPr>
        <w:pStyle w:val="Normal"/>
        <w:rPr/>
      </w:pPr>
      <w:r>
        <w:rPr/>
        <w:t>8.</w:t>
      </w:r>
      <w:r>
        <w:rPr/>
        <w:t>认真做好关工委常规工作，发挥退教协会老教师的余热，关注孩子的健康成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规范后勤管理，提高服务水准。</w:t>
      </w:r>
    </w:p>
    <w:p>
      <w:pPr>
        <w:pStyle w:val="Normal"/>
        <w:rPr/>
      </w:pPr>
      <w:r>
        <w:rPr/>
        <w:t>1.</w:t>
      </w:r>
      <w:r>
        <w:rPr/>
        <w:t>提高后勤管理人员的服务意识和水平，努力提升管理层次。做好</w:t>
      </w:r>
      <w:r>
        <w:rPr/>
        <w:t>20_</w:t>
      </w:r>
      <w:r>
        <w:rPr/>
        <w:t>年预算，逐步更新现代化办公与教育设备，完善保育保健设施设备，开通无线上网功能，以提高教育教学水平。</w:t>
      </w:r>
    </w:p>
    <w:p>
      <w:pPr>
        <w:pStyle w:val="Normal"/>
        <w:rPr/>
      </w:pPr>
      <w:r>
        <w:rPr/>
        <w:t>2.</w:t>
      </w:r>
      <w:r>
        <w:rPr/>
        <w:t>认真做好财务管理，及时将收缴经费上缴财政专户，规范幼儿园经费的使用及报批手续，严格执行财经纪律，合理统筹使用经费。做好幼儿园各场所物品登记造册工作，张贴入墙，责任保管并有序传递，充分发挥物品的使用功能。并弘扬节约美德，废物利用，杜绝浪费。</w:t>
      </w:r>
    </w:p>
    <w:p>
      <w:pPr>
        <w:pStyle w:val="Normal"/>
        <w:rPr/>
      </w:pPr>
      <w:r>
        <w:rPr/>
        <w:t>3.</w:t>
      </w:r>
      <w:r>
        <w:rPr/>
        <w:t>做好安全综合治理工作，加强学校财物的安全使用管理工作</w:t>
      </w:r>
      <w:r>
        <w:rPr/>
        <w:t>;</w:t>
      </w:r>
      <w:r>
        <w:rPr/>
        <w:t>认真做好凭接送卡接送的安全制度</w:t>
      </w:r>
      <w:r>
        <w:rPr/>
        <w:t>;</w:t>
      </w:r>
      <w:r>
        <w:rPr/>
        <w:t>加强校园门卫工作管理，严格做好来园人员入园登记手续</w:t>
      </w:r>
      <w:r>
        <w:rPr/>
        <w:t>;</w:t>
      </w:r>
      <w:r>
        <w:rPr/>
        <w:t>把不安全因素消灭在萌芽状态。认真做好消防、逃生等常规师生演练工作，提高师生的自我保护意识和能力，努力成为平安学校。</w:t>
      </w:r>
    </w:p>
    <w:p>
      <w:pPr>
        <w:pStyle w:val="Normal"/>
        <w:rPr/>
      </w:pPr>
      <w:r>
        <w:rPr/>
        <w:t>4.</w:t>
      </w:r>
      <w:r>
        <w:rPr/>
        <w:t>认真做好幼儿伙食管理工作，组织好食堂食品采购招标工作，严格把好食品进货关，根据物价指数，制定采购适中的物品，确保师生伙食安全实惠。食堂人员不断提高自身素质，为师生提供美味佳肴。根据工作流程，规范操作，认真做好餐具的卫生消毒工作。</w:t>
      </w:r>
    </w:p>
    <w:p>
      <w:pPr>
        <w:pStyle w:val="Normal"/>
        <w:rPr/>
      </w:pPr>
      <w:r>
        <w:rPr/>
        <w:t>5.</w:t>
      </w:r>
      <w:r>
        <w:rPr/>
        <w:t>膳委会制定富有营养的食谱，根据时令季节的特点，确保伙食吃的新鲜又实惠。并做到每月公布伙食使用情况，每月审计伙食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做好校园各种维修，坚持常规检查，杜绝各种安全隐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