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信息的安全演讲稿600字"/>
      <w:r>
        <w:rPr/>
        <w:t>互联网信息的安全演讲稿</w:t>
      </w:r>
      <w:r>
        <w:rPr/>
        <w:t>600</w:t>
      </w:r>
      <w:r>
        <w:rPr/>
        <w:t>字</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