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竞聘演讲稿范文"/>
      <w:r>
        <w:rPr/>
        <w:t>干部竞聘演讲稿范文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感谢</w:t>
      </w:r>
      <w:r>
        <w:rPr/>
        <w:t>XX</w:t>
      </w:r>
      <w:r>
        <w:rPr/>
        <w:t>给我这次难得的参与竞争、理解挑战的机会，感谢各位领导和同志们多年来对我的关心、帮忙和支持。</w:t>
      </w:r>
    </w:p>
    <w:p>
      <w:pPr>
        <w:pStyle w:val="Normal"/>
        <w:rPr/>
      </w:pPr>
      <w:r>
        <w:rPr/>
        <w:t>今天，在竞争上岗这个庄严而神圣的时刻，我认真、诚恳地向各位领导和同志们汇报自己的基本状况，让大家对我有更加深入的了解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X</w:t>
      </w:r>
      <w:r>
        <w:rPr/>
        <w:t>工作以来，已整整</w:t>
      </w:r>
      <w:r>
        <w:rPr/>
        <w:t>X</w:t>
      </w:r>
      <w:r>
        <w:rPr/>
        <w:t>年了。</w:t>
      </w:r>
    </w:p>
    <w:p>
      <w:pPr>
        <w:pStyle w:val="Normal"/>
        <w:rPr/>
      </w:pPr>
      <w:r>
        <w:rPr/>
        <w:t>我个性比较沉稳，不善张扬，为人本分，随和大度，时时处处以“堂堂正正做人，老老实实干事”作为自己的座右铭。</w:t>
      </w:r>
    </w:p>
    <w:p>
      <w:pPr>
        <w:pStyle w:val="Normal"/>
        <w:rPr/>
      </w:pPr>
      <w:r>
        <w:rPr/>
        <w:t>我始终认为，科室负责人不仅仅仅是一个工作职位，更是职责和义务的代名词，它既体现了</w:t>
      </w:r>
      <w:r>
        <w:rPr/>
        <w:t>XXX</w:t>
      </w:r>
      <w:r>
        <w:rPr/>
        <w:t>、</w:t>
      </w:r>
      <w:r>
        <w:rPr/>
        <w:t>XX</w:t>
      </w:r>
      <w:r>
        <w:rPr/>
        <w:t>的信任和重托，也凝聚了同志们的期望和厚爱。</w:t>
      </w:r>
    </w:p>
    <w:p>
      <w:pPr>
        <w:pStyle w:val="Normal"/>
        <w:rPr/>
      </w:pPr>
      <w:r>
        <w:rPr/>
        <w:t>如承蒙各位领导和同志们的信任，让我走上职责更大的工作岗位，我将迅速进入工作主角，努力用一颗火热的心，勤学、苦干、自律、创新，迅速完成由独立工作向组织协调，由“领导交办，办就办好”向“怎样去办，怎样办好”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