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期末操行评语"/>
      <w:r>
        <w:rPr/>
        <w:t>三年级小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2.</w:t>
      </w:r>
      <w:r>
        <w:rPr/>
        <w:t>闫崇骏：你在学校里尊敬老师，团结同学，热爱劳动，讲文明。这学期能够履行小队长的职责，能主动发言了，能按时完成家庭作业，英语成绩有进步。在家里能主动承担力所能及的家务。希望你上课时认真听讲，把字写好，老师期待你的进步。</w:t>
      </w:r>
    </w:p>
    <w:p>
      <w:pPr>
        <w:pStyle w:val="Normal"/>
        <w:rPr/>
      </w:pPr>
      <w:r>
        <w:rPr/>
        <w:t>3.</w:t>
      </w:r>
      <w:r>
        <w:rPr/>
        <w:t>尹懋桁：你是一个极积向上阳光男孩。能遵守学校纪律，主动干值日，兴趣爱好广泛，会跆拳道已达到七级，会打架子鼓，会种棋类和游泳。语文成绩有进步。希望你能在学习上再刻苦，自觉完成作业，你一定会成为一个很棒的学生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吴绮翔：你尊敬老师，团结同学，热爱劳动的好学生。能遵守学校的常规。上课能认真听讲，但不积极举手发言，课下作业按时完成，字体还不够规范。希望你今后课上大胆发言，积极参加学校班级的活动，争取不断进步。</w:t>
      </w:r>
    </w:p>
    <w:p>
      <w:pPr>
        <w:pStyle w:val="Normal"/>
        <w:rPr/>
      </w:pPr>
      <w:r>
        <w:rPr/>
        <w:t>5.</w:t>
      </w:r>
      <w:r>
        <w:rPr/>
        <w:t>曹先瑞：你尊敬老师，讲礼貌，热爱劳动，动手能力强，并且能认真按时完成作业。这个学期学到了很多新知识，也渐渐养成了一些好习惯。希望今后上课更加认真听讲，自觉遵守课堂纪律，争取更好的学习成绩，做一名让老师省心的好学生。</w:t>
      </w:r>
    </w:p>
    <w:p>
      <w:pPr>
        <w:pStyle w:val="Normal"/>
        <w:rPr/>
      </w:pPr>
      <w:r>
        <w:rPr/>
        <w:t>6.</w:t>
      </w:r>
      <w:r>
        <w:rPr/>
        <w:t>张兆年：你是一个聪明、善良的孩子，讲礼貌，尊敬师长，团结同学，学习能力比较强，积极参与班级集体活动，学习成绩较好。但在本学期里你对学习、做事不是很主动，玩心较重，老师、家长都很为你着急，希望你能够尽快调整好自己的状态，上课认真听讲，不要被别人干扰，做事细心、主动，做一个让老师和家长为你骄傲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马荣：你尊敬老师，团结同学，热爱劳动，作业能按时完成，书写干净，能积极参加班级举行的各种活动。希望你上课能认真听讲，多用心，多动脑。注重学习方法，使学习成绩更上一层楼，做一名让老师喜欢的好学生。</w:t>
      </w:r>
    </w:p>
    <w:p>
      <w:pPr>
        <w:pStyle w:val="Normal"/>
        <w:rPr/>
      </w:pPr>
      <w:r>
        <w:rPr/>
        <w:t>8.</w:t>
      </w:r>
      <w:r>
        <w:rPr/>
        <w:t>马堃：你是尊敬老师，能干值日。能上“两操一课”。作业按时完成，但上课不够专心认真听讲，作业书写不够工整，希望以后上课能专心听讲，管住自己的嘴，不随便讲话，争取学习上不断进步。做一个让老师和家长都省心的好学生。</w:t>
      </w:r>
    </w:p>
    <w:p>
      <w:pPr>
        <w:pStyle w:val="Normal"/>
        <w:rPr/>
      </w:pPr>
      <w:r>
        <w:rPr/>
        <w:t>9.</w:t>
      </w:r>
      <w:r>
        <w:rPr/>
        <w:t>陈庆堃：你是个腼腆的孩子，不善言谈，尽管如此，但老师和同学都很喜欢你，因为你诚实守信、待人友好、做事踏实、学习用功、积极参加学校班级组织的各项活动。希望你今后上课大胆积极发言，书写再认真一点，加把劲，成绩会有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孙涵栋：稳重、善良是你的本性。能履行大队委员的职责。在学校里能够尊重老师，团结同学，热爱班集体荣誉，乐于助人</w:t>
      </w:r>
      <w:r>
        <w:rPr/>
        <w:t>;</w:t>
      </w:r>
      <w:r>
        <w:rPr/>
        <w:t>在家里能够体贴父母，孝敬老人，带给家人无限的欢乐</w:t>
      </w:r>
      <w:r>
        <w:rPr/>
        <w:t>;</w:t>
      </w:r>
      <w:r>
        <w:rPr/>
        <w:t>在学习上能够做到积极主动，上课认真听讲，课后按时完成作业，每天坚持睡前阅读。希望你今后在学习方面再勤奋一点，工作上再大胆、主动一点，多为班级做奉献。</w:t>
      </w:r>
    </w:p>
    <w:p>
      <w:pPr>
        <w:pStyle w:val="Normal"/>
        <w:rPr/>
      </w:pPr>
      <w:r>
        <w:rPr/>
        <w:t>11.</w:t>
      </w:r>
      <w:r>
        <w:rPr/>
        <w:t>杨宝卓：你是个内向腼腆又有点胆小的孩子。在老师的帮助和培养下，各方面都有了提高，按时完成作业书写工整，老师布置的任务能积极完成，尊敬老师团结同学。希望你今后上课能积极发言，认真听讲，多动脑。多参加集体活动，争取好的成绩，做一个老师和家长都喜欢的好学生。</w:t>
      </w:r>
    </w:p>
    <w:p>
      <w:pPr>
        <w:pStyle w:val="Normal"/>
        <w:rPr/>
      </w:pPr>
      <w:r>
        <w:rPr/>
        <w:t>12.</w:t>
      </w:r>
      <w:r>
        <w:rPr/>
        <w:t>张沐楠：你是个有爱心、懂事的孩子。能干值日，能和同学友好相处。作业能按时完成，学习成绩有进步。如果主动写作业，就更好了。希望你课堂上专心一些，不随便说话</w:t>
      </w:r>
      <w:r>
        <w:rPr/>
        <w:t>;</w:t>
      </w:r>
      <w:r>
        <w:rPr/>
        <w:t>考试在细心一些，争取学习上不断进步，做一个文明守纪的好学生。</w:t>
      </w:r>
    </w:p>
    <w:p>
      <w:pPr>
        <w:pStyle w:val="Normal"/>
        <w:rPr/>
      </w:pPr>
      <w:r>
        <w:rPr/>
        <w:t>13.</w:t>
      </w:r>
      <w:r>
        <w:rPr/>
        <w:t>刘文祺：你热爱劳动，尊敬老师，团结同学，能够按时完成作业，上好“两操一课”，关心班级体。希望你今后自觉养成好的学习习惯，上课专心听讲，，勤思考多动脑，多阅读课外书籍，努力提高阅读和写作能力，争取好的成绩。加油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延旭：你尊敬老师，讲礼貌，热爱劳动，团结同学，乐于助人</w:t>
      </w:r>
      <w:r>
        <w:rPr/>
        <w:t>;</w:t>
      </w:r>
      <w:r>
        <w:rPr/>
        <w:t>上课认真听讲，能认真按时完成作业，喜欢读书看报。希望你今后在课堂上勤于思考，积极发言，多参加班级的集体活动，加强写字练习，相信你一定能做到，一定能取得更好的成绩。</w:t>
      </w:r>
    </w:p>
    <w:p>
      <w:pPr>
        <w:pStyle w:val="Normal"/>
        <w:rPr/>
      </w:pPr>
      <w:r>
        <w:rPr/>
        <w:t>15.</w:t>
      </w:r>
      <w:r>
        <w:rPr/>
        <w:t>王钰：你是一个性格活泼开朗、积极向上的小女生。做到尊敬老师，团结同学，这学期你在学习和生活自理上都有了很大的进步。希望你一直保持下去。如果你能更认真的去好好听讲，遇事多动脑，相信你会更棒的。</w:t>
      </w:r>
    </w:p>
    <w:p>
      <w:pPr>
        <w:pStyle w:val="Normal"/>
        <w:rPr/>
      </w:pPr>
      <w:r>
        <w:rPr/>
        <w:t>16.</w:t>
      </w:r>
      <w:r>
        <w:rPr/>
        <w:t>贾言战：你能做到尊老爱幼，聪明懂事，人见人夸</w:t>
      </w:r>
      <w:r>
        <w:rPr/>
        <w:t>;</w:t>
      </w:r>
      <w:r>
        <w:rPr/>
        <w:t>酷爱文学，熟读名著，喜好创造发明</w:t>
      </w:r>
      <w:r>
        <w:rPr/>
        <w:t>;</w:t>
      </w:r>
      <w:r>
        <w:rPr/>
        <w:t>学习刻苦努力，进进取心强</w:t>
      </w:r>
      <w:r>
        <w:rPr/>
        <w:t>;</w:t>
      </w:r>
      <w:r>
        <w:rPr/>
        <w:t>生性好动，活泼可爱</w:t>
      </w:r>
      <w:r>
        <w:rPr/>
        <w:t>;</w:t>
      </w:r>
      <w:r>
        <w:rPr/>
        <w:t>热爱集体，团结同学，积极参加班级活动，德智体美劳全面发展。希望你能不断提高工作能力，协助老师不断提高班级数学成绩。</w:t>
      </w:r>
    </w:p>
    <w:p>
      <w:pPr>
        <w:pStyle w:val="Normal"/>
        <w:rPr/>
      </w:pPr>
      <w:r>
        <w:rPr/>
        <w:t>17.</w:t>
      </w:r>
      <w:r>
        <w:rPr/>
        <w:t>童思齐：你是个尊敬老师、团结同学、热情、有爱心的小女孩。你这学期学习上也有了很大的进步，上课能积极回答问题了，作文也有了很大进步。希望在今后的学习中，要改正上课做小动作的坏习惯，课余时间多读一些课外书，不断提高习作水平。</w:t>
      </w:r>
    </w:p>
    <w:p>
      <w:pPr>
        <w:pStyle w:val="Normal"/>
        <w:rPr/>
      </w:pPr>
      <w:r>
        <w:rPr/>
        <w:t>18.</w:t>
      </w:r>
      <w:r>
        <w:rPr/>
        <w:t>彭一：你是个尊敬老师、团结同学、有着强烈班级荣誉感的孩子。对老师交给的工作认真负责，有一定的组织能力和责任心。上课能够认真听讲，做到积极动脑，大胆发言。如果学习上再刻苦一些，作业书写再端正一些，能够戒骄戒躁，严格要求自己，相信你会取得更好的成绩，我们期待你的进步。</w:t>
      </w:r>
    </w:p>
    <w:p>
      <w:pPr>
        <w:pStyle w:val="Normal"/>
        <w:rPr/>
      </w:pPr>
      <w:r>
        <w:rPr/>
        <w:t>19.</w:t>
      </w:r>
      <w:r>
        <w:rPr/>
        <w:t>杨皓琳：你尊敬老师，热爱劳动，有强烈的班级荣誉感。能履行数学课代表职责。上课积极回答问题，能按时完成作业。希望今后作业书写再工整些，努力学习，争取不断进步，争做一名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邵俊涵：一年不见，你懂事了很多。意识到自己是小学生了，开始学会与人交流了，也学会听进话了。看着你的点滴进步，老师真为你感到开心。如果能学会调控自己的情绪，不随意发脾气，遇到问题好好说，我相信你的小学生活会更游刃有余。希望在下个学期，你的写作业速度能像乘坐宇宙飞船一样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