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做好党建工作精选"/>
      <w:r>
        <w:rPr/>
        <w:t>如何做好党建工作精选</w:t>
      </w:r>
      <w:bookmarkEnd w:id="0"/>
    </w:p>
    <w:p>
      <w:pPr>
        <w:pStyle w:val="Normal"/>
        <w:rPr/>
      </w:pPr>
      <w:r>
        <w:rPr/>
        <w:t>一排排小楼平地起，房前屋后干净整洁，支部建设规范化，居民生活幸福美好……环境美、民风淳、治安好、人心齐、产业活是当前麻黄社区张姓居民小组的真实写照。</w:t>
      </w:r>
    </w:p>
    <w:p>
      <w:pPr>
        <w:pStyle w:val="Normal"/>
        <w:rPr/>
      </w:pPr>
      <w:r>
        <w:rPr/>
        <w:t>张姓居民小组共有</w:t>
      </w:r>
      <w:r>
        <w:rPr/>
        <w:t>249</w:t>
      </w:r>
      <w:r>
        <w:rPr/>
        <w:t>户</w:t>
      </w:r>
      <w:r>
        <w:rPr/>
        <w:t>801</w:t>
      </w:r>
      <w:r>
        <w:rPr/>
        <w:t>人，党支部有</w:t>
      </w:r>
      <w:r>
        <w:rPr/>
        <w:t>5</w:t>
      </w:r>
      <w:r>
        <w:rPr/>
        <w:t>名委员，</w:t>
      </w:r>
      <w:r>
        <w:rPr/>
        <w:t>25</w:t>
      </w:r>
      <w:r>
        <w:rPr/>
        <w:t>名党员，</w:t>
      </w:r>
      <w:r>
        <w:rPr/>
        <w:t>3</w:t>
      </w:r>
      <w:r>
        <w:rPr/>
        <w:t>个党小组。近年来，党支部围绕乡村振兴、美丽宜居村庄建设，通过“四抓”促“四变”，村庄旧貌换新颜，实现“忧居村”到“优居村”的逆转。</w:t>
      </w:r>
    </w:p>
    <w:p>
      <w:pPr>
        <w:pStyle w:val="Normal"/>
        <w:rPr/>
      </w:pPr>
      <w:r>
        <w:rPr/>
        <w:t>抓机遇，旧村变新村。曾经的张姓居民小组是一个破败的村落，大部分是土基房，逢雨必淹、逢雨必慌，各家各户乱搭乱建，居住环境非常差。为此街道、社区、小组三级党组织把“拆旧房、建新村”作为头等大事来谋划和落实，抓住棚改惠民政策机遇</w:t>
      </w:r>
      <w:r>
        <w:rPr/>
        <w:t>,</w:t>
      </w:r>
      <w:r>
        <w:rPr/>
        <w:t>争取到麻黄片区棚改一期项目。当时，面对少数群众的不理解、不支持，党员干部积极入户做政策解释和思想说服工作，并带头签协议，赢得群众信任，从签订拆迁补偿到建起新村仅用了</w:t>
      </w:r>
      <w:r>
        <w:rPr/>
        <w:t>3</w:t>
      </w:r>
      <w:r>
        <w:rPr/>
        <w:t>个月时间。现在每家都拥有一套占地</w:t>
      </w:r>
      <w:r>
        <w:rPr/>
        <w:t>120</w:t>
      </w:r>
      <w:r>
        <w:rPr/>
        <w:t>平米、总体</w:t>
      </w:r>
      <w:r>
        <w:rPr/>
        <w:t>720</w:t>
      </w:r>
      <w:r>
        <w:rPr/>
        <w:t>平米新房。新房建成后，先后投入</w:t>
      </w:r>
      <w:r>
        <w:rPr/>
        <w:t>1400</w:t>
      </w:r>
      <w:r>
        <w:rPr/>
        <w:t>多万元，对整个新村进行全方位立面改造，统一临街商铺门头，严格管控违规加层，使新村成为了世界铁人三项赛赛道沿线一道美丽的风景线。</w:t>
      </w:r>
    </w:p>
    <w:p>
      <w:pPr>
        <w:pStyle w:val="Normal"/>
        <w:rPr/>
      </w:pPr>
      <w:r>
        <w:rPr/>
        <w:t>抓管理，脏村变美村。村民搬进新居后，其农村生活方式一时难以改变，房前屋后杂乱无章，臭水横流、鸡飞狗跳，“脏乱差”现象依然突出。针对这一情况，党支部建立“三管”工作机制：党员带头监管。管好所属责任田，将全组</w:t>
      </w:r>
      <w:r>
        <w:rPr/>
        <w:t>246</w:t>
      </w:r>
      <w:r>
        <w:rPr/>
        <w:t>户居民划分为</w:t>
      </w:r>
      <w:r>
        <w:rPr/>
        <w:t>8</w:t>
      </w:r>
      <w:r>
        <w:rPr/>
        <w:t>个责任区，挑选</w:t>
      </w:r>
      <w:r>
        <w:rPr/>
        <w:t>4</w:t>
      </w:r>
      <w:r>
        <w:rPr/>
        <w:t>名年富力强的党员干部，每天巡查保洁情况，发现问题及时解决。群众义务自管。各家房前屋后环境卫生自己打扫。组织探索物管。在召开居民大会征求意见建议的基础上，向每家每户适当收些费用，购置垃圾箱等公共环卫设施，集中管理、做好保洁。久而久之，居民们也逐步养成了良好的卫生习惯，人居环境大幅度提升。成为全区改造最彻底、效果最满意的小区。</w:t>
      </w:r>
    </w:p>
    <w:p>
      <w:pPr>
        <w:pStyle w:val="Normal"/>
        <w:rPr/>
      </w:pPr>
      <w:r>
        <w:rPr/>
        <w:t>抓整治，乱村变治村。房子多了以后，少数居民只顾出租房子赚钱，不料被传销分子“盯上”，该地一度沦为传销重灾区。为了彻底将传销一网打尽，张姓居民小组党支部立即采取行动。抓组织领导，成立工作领导小组，同时建立完善街道党工委、社区党总支、居组党支部“三级联动”机制。抓精准发力，街道综治、市场监管所、派出所积极发挥职能，配合社区入户宣传，对辖区出租房屋进行地毯式清查。目前已开展</w:t>
      </w:r>
      <w:r>
        <w:rPr/>
        <w:t>30</w:t>
      </w:r>
      <w:r>
        <w:rPr/>
        <w:t>余次重点打击，清理传销人员</w:t>
      </w:r>
      <w:r>
        <w:rPr/>
        <w:t>300</w:t>
      </w:r>
      <w:r>
        <w:rPr/>
        <w:t>余人。打防并举，成立“党员打传队”，加大巡查、打击力度，并发动党员干部群众参与举报传销活动，对举报属实的给予每户</w:t>
      </w:r>
      <w:r>
        <w:rPr/>
        <w:t>500</w:t>
      </w:r>
      <w:r>
        <w:rPr/>
        <w:t>元奖励。持续宣传引导。通过悬挂横幅标语、小喇叭广播、发放传单等方式，让居民认识到传销的社会危害，提高安全防范意识，自觉抵制传销诱惑。如今传销人员早已成了“过街老鼠”，当地实现连续</w:t>
      </w:r>
      <w:r>
        <w:rPr/>
        <w:t>4</w:t>
      </w:r>
      <w:r>
        <w:rPr/>
        <w:t>个月零举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抓示范，农民变市民。撼山易，易俗难。为了尽快扭转陈规陋习，狠抓精神文明建设，该居民小组广泛开展党员示范户、文明家庭、道德之星、“好婆婆”、“好媳妇”等评选表彰活动，不断提高居民道德素养。党支部以全市争创“全国文明城市”为契机，建立《党员包保责任制度》，要求每个责任区都要打造</w:t>
      </w:r>
      <w:r>
        <w:rPr/>
        <w:t>1</w:t>
      </w:r>
      <w:r>
        <w:rPr/>
        <w:t>个党员示范户，助推居民从传统农民向文明市民转变。开展“党员五带头”活动，即</w:t>
      </w:r>
      <w:r>
        <w:rPr/>
        <w:t>:</w:t>
      </w:r>
      <w:r>
        <w:rPr/>
        <w:t>带头拥护党的决策部署、带头遵守居规民约、带头整治村内环境、带头打击违法犯罪、带头争当文明市民。居民言行举止不断规范，居民道德素养和文明素质不断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