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梦就去追演讲稿范文"/>
      <w:r>
        <w:rPr/>
        <w:t>有梦就去追演讲稿范文</w:t>
      </w:r>
      <w:bookmarkEnd w:id="0"/>
    </w:p>
    <w:p>
      <w:pPr>
        <w:pStyle w:val="Normal"/>
        <w:rPr/>
      </w:pPr>
      <w:r>
        <w:rPr/>
        <w:t>各位尊敬的领导、各位亲爱的朋友们：</w:t>
      </w:r>
    </w:p>
    <w:p>
      <w:pPr>
        <w:pStyle w:val="Normal"/>
        <w:rPr/>
      </w:pPr>
      <w:r>
        <w:rPr/>
        <w:t>大家好</w:t>
      </w:r>
      <w:r>
        <w:rPr/>
        <w:t>!</w:t>
      </w:r>
    </w:p>
    <w:p>
      <w:pPr>
        <w:pStyle w:val="Normal"/>
        <w:rPr/>
      </w:pPr>
      <w:r>
        <w:rPr/>
        <w:t>我叫林雪，出生在一个白雪纷飞的日子，所以我的名字里含有一个雪字，其实我父母对我名字的寓意是很深刻的，他们希望我冰雪聪明又纤尘不染。我的父母是普通的知识分子，做着最平凡的职业，但我父亲几十年如一日的练习书法，保持着良好的阅读习惯，我从小就在良好的家教氛围中长大，在小的时候就要励志将来做一个不输须眉的女中巾帼。每个人小的时候都有很多梦想，我也不例外，我的梦想不是成为谁，而是做最好的自己，现在的我一直在成为最好的自己而努力的行动。有梦，要有行动，人生最初萌芽的希望才不会落空。我今天要演讲的题目是《有梦，更要有行动》。</w:t>
      </w:r>
    </w:p>
    <w:p>
      <w:pPr>
        <w:pStyle w:val="Normal"/>
        <w:rPr/>
      </w:pPr>
      <w:r>
        <w:rPr/>
        <w:t>我为什么要在今天对梦和行动做专门的演讲呢</w:t>
      </w:r>
      <w:r>
        <w:rPr/>
        <w:t>?</w:t>
      </w:r>
      <w:r>
        <w:rPr/>
        <w:t>因为这些年我看见过太多的语言的巨人，行动的矮子。他们在最初踏入社会的时候内怀达济天下的凌云壮志，恨不得在人生路上破浪乘风，直达云霄九重</w:t>
      </w:r>
      <w:r>
        <w:rPr/>
        <w:t>?</w:t>
      </w:r>
      <w:r>
        <w:rPr/>
        <w:t>可是很多人立志虽远大，可却没有丝毫的行动，所以多年后，很多同学在一起聚会，那种泾渭分明的感觉，让那些空想家们无地自容。</w:t>
      </w:r>
    </w:p>
    <w:p>
      <w:pPr>
        <w:pStyle w:val="Normal"/>
        <w:rPr/>
      </w:pPr>
      <w:r>
        <w:rPr/>
        <w:t>我有个表姐很胖，她的梦想就是要瘦下来，在很多次买衣服被人嘲讽之后，她说一定要一雪前耻辱，三个月之内甩肉成功。可是，每次我们和她逛街，看到烧烤、奶茶等美食，她就根本走不动，最后只好一边吃，一边批评自己行动力不足。她也说要跑步，跑鞋、衣服都买了一个遍，可我从来没有看她披着清晨的霞光奔跑在清晨的跑道。缺乏行动力的人，即使心中有梦，那也只是镜花水月，永远无法美梦成真。</w:t>
      </w:r>
    </w:p>
    <w:p>
      <w:pPr>
        <w:pStyle w:val="Normal"/>
        <w:rPr/>
      </w:pPr>
      <w:r>
        <w:rPr/>
        <w:t>或许，很多人不明白为什么人和人之间的差距会那么大</w:t>
      </w:r>
      <w:r>
        <w:rPr/>
        <w:t>?</w:t>
      </w:r>
      <w:r>
        <w:rPr/>
        <w:t>为什么马化腾可以将腾讯经营的风生水起而成为了福布斯富豪排行榜上的富豪</w:t>
      </w:r>
      <w:r>
        <w:rPr/>
        <w:t>?</w:t>
      </w:r>
      <w:r>
        <w:rPr/>
        <w:t>那是因为马化腾心中有梦，他不但心中有梦，而且他还有一颗百折不饶的心，最初创立公司，马化腾遭遇了很多困境，甚至一度要宣布破产，可他坚持了下来，并用行动改变了他人生的航向，站在了这个时代的巅峰。</w:t>
      </w:r>
    </w:p>
    <w:p>
      <w:pPr>
        <w:pStyle w:val="Normal"/>
        <w:rPr/>
      </w:pPr>
      <w:r>
        <w:rPr/>
        <w:t>18</w:t>
      </w:r>
      <w:r>
        <w:rPr/>
        <w:t>年的互联网上流行一个词叫锦鲤，很多人觉得杨超越是锦鲤体质，从一个农村姑娘一跃成为了坐拥千万粉丝的超级偶像。可要是这个姑娘没有梦、也没有行动，那么她可能永远会在肯德基端盘子，那华丽的人生舞台永远不会有她的</w:t>
      </w:r>
      <w:r>
        <w:rPr/>
        <w:t>C</w:t>
      </w:r>
      <w:r>
        <w:rPr/>
        <w:t>位，她也成为了不了</w:t>
      </w:r>
      <w:r>
        <w:rPr/>
        <w:t>18</w:t>
      </w:r>
      <w:r>
        <w:rPr/>
        <w:t>年的互联网风云人物。</w:t>
      </w:r>
    </w:p>
    <w:p>
      <w:pPr>
        <w:pStyle w:val="Normal"/>
        <w:widowControl/>
        <w:bidi w:val="0"/>
        <w:spacing w:before="180" w:after="180"/>
        <w:jc w:val="left"/>
        <w:rPr/>
      </w:pPr>
      <w:r>
        <w:rPr/>
        <w:t>这个世界上哪有什么真正的锦鲤，只不过是很多追梦人在追梦路上的不妥协成就了诸多的传奇。其实梦想到成功的距离并没有隔着山重水复，只不过别人一直在用脚下的行动一步步丈量着追梦的步伐，一步步在缩短此岸到彼岸的距离，他们成为了人生的王者，而更多没有对梦想付诸行动的人，只能和梦想背道而驰，从头到尾只做了一场空梦。希望所有人都是梦想路上的实干家、苦干家、真干人，有梦，更要有行动。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