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设计2023个人求职简历"/>
      <w:r>
        <w:rPr/>
        <w:t>广告设计</w:t>
      </w:r>
      <w:r>
        <w:rPr/>
        <w:t>2023</w:t>
      </w:r>
      <w:r>
        <w:rPr/>
        <w:t>个人求职简历</w:t>
      </w:r>
      <w:bookmarkEnd w:id="0"/>
    </w:p>
    <w:p>
      <w:pPr>
        <w:pStyle w:val="Normal"/>
        <w:rPr/>
      </w:pPr>
      <w:r>
        <w:rPr/>
        <w:t>目前所在地：天河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9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广告设计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_-08</w:t>
      </w:r>
      <w:r>
        <w:rPr/>
        <w:t>～</w:t>
      </w:r>
      <w:r>
        <w:rPr/>
        <w:t>_-06</w:t>
      </w:r>
      <w:r>
        <w:rPr/>
        <w:t>慧妮集团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负责艾丽素品牌的设计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_-10</w:t>
      </w:r>
      <w:r>
        <w:rPr/>
        <w:t>～</w:t>
      </w:r>
      <w:r>
        <w:rPr/>
        <w:t>_-08</w:t>
      </w:r>
      <w:r>
        <w:rPr/>
        <w:t>广州奥玛集团</w:t>
      </w:r>
      <w:r>
        <w:rPr/>
        <w:t>(</w:t>
      </w:r>
      <w:r>
        <w:rPr/>
        <w:t>肌肤食品</w:t>
      </w:r>
      <w:r>
        <w:rPr/>
        <w:t>)</w:t>
      </w:r>
      <w:r>
        <w:rPr/>
        <w:t>化妆品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从事设计工作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_-01</w:t>
      </w:r>
      <w:r>
        <w:rPr/>
        <w:t>～</w:t>
      </w:r>
      <w:r>
        <w:rPr/>
        <w:t>_-10</w:t>
      </w:r>
      <w:r>
        <w:rPr/>
        <w:t>广州市爱蔻蕾辛化妆品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从事设计工作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_-03</w:t>
      </w:r>
      <w:r>
        <w:rPr/>
        <w:t>～</w:t>
      </w:r>
      <w:r>
        <w:rPr/>
        <w:t>_-01</w:t>
      </w:r>
      <w:r>
        <w:rPr/>
        <w:t>广州市驱动程序广告有限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从事平面设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_-05</w:t>
      </w:r>
      <w:r>
        <w:rPr/>
        <w:t>～</w:t>
      </w:r>
      <w:r>
        <w:rPr/>
        <w:t>_-03</w:t>
      </w:r>
      <w:r>
        <w:rPr/>
        <w:t>广州市美植化妆品集团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从事“小家碧玉”品牌的开发设计</w:t>
      </w:r>
    </w:p>
    <w:p>
      <w:pPr>
        <w:pStyle w:val="Normal"/>
        <w:rPr/>
      </w:pPr>
      <w:r>
        <w:rPr/>
        <w:t>工作描述：从事“小家碧玉”品牌的开发设计工作，并负责“泉润”、“植美村”等品牌的设计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_-08</w:t>
      </w:r>
      <w:r>
        <w:rPr/>
        <w:t>～</w:t>
      </w:r>
      <w:r>
        <w:rPr/>
        <w:t>_-05</w:t>
      </w:r>
      <w:r>
        <w:rPr/>
        <w:t>广州肤膳坊化妆品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从事“澳姿微”、“佩吉”两个品牌的设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衡阳师范学院</w:t>
      </w:r>
    </w:p>
    <w:p>
      <w:pPr>
        <w:pStyle w:val="Normal"/>
        <w:rPr/>
      </w:pPr>
      <w:r>
        <w:rPr/>
        <w:t>学历：本科获得学位：学士学位毕业日期：</w:t>
      </w:r>
      <w:r>
        <w:rPr/>
        <w:t>_-07-01</w:t>
      </w:r>
    </w:p>
    <w:p>
      <w:pPr>
        <w:pStyle w:val="Normal"/>
        <w:rPr/>
      </w:pPr>
      <w:r>
        <w:rPr/>
        <w:t>所学专业一：美术设计</w:t>
      </w:r>
      <w:r>
        <w:rPr/>
        <w:t>(</w:t>
      </w:r>
      <w:r>
        <w:rPr/>
        <w:t>绘画、平面设计</w:t>
      </w:r>
      <w:r>
        <w:rPr/>
        <w:t>)</w:t>
      </w: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  <w:r>
        <w:rPr/>
        <w:t>_-09_-07</w:t>
      </w:r>
      <w:r>
        <w:rPr/>
        <w:t>衡阳师范学院美术设计</w:t>
      </w:r>
      <w:r>
        <w:rPr/>
        <w:t>(</w:t>
      </w:r>
      <w:r>
        <w:rPr/>
        <w:t>绘画、平面设计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电脑水平：熟练</w:t>
      </w:r>
      <w:r>
        <w:rPr/>
        <w:t>PHOTOSHOP</w:t>
      </w:r>
      <w:r>
        <w:rPr/>
        <w:t>，</w:t>
      </w:r>
      <w:r>
        <w:rPr/>
        <w:t>CORELDRAW</w:t>
      </w:r>
      <w:r>
        <w:rPr/>
        <w:t>，</w:t>
      </w:r>
      <w:r>
        <w:rPr/>
        <w:t>AI</w:t>
      </w:r>
      <w:r>
        <w:rPr/>
        <w:t>，</w:t>
      </w:r>
      <w:r>
        <w:rPr/>
        <w:t>FREEHAND</w:t>
      </w:r>
      <w:r>
        <w:rPr/>
        <w:t>，</w:t>
      </w:r>
      <w:r>
        <w:rPr/>
        <w:t>AUTOCAD</w:t>
      </w:r>
      <w:r>
        <w:rPr/>
        <w:t>软件。</w:t>
      </w:r>
    </w:p>
    <w:p>
      <w:pPr>
        <w:pStyle w:val="Normal"/>
        <w:rPr/>
      </w:pPr>
      <w:r>
        <w:rPr/>
        <w:t>爱好特长：设计、绘画、音乐、体育运动、动画。</w:t>
      </w:r>
    </w:p>
    <w:p>
      <w:pPr>
        <w:pStyle w:val="Normal"/>
        <w:rPr/>
      </w:pPr>
      <w:r>
        <w:rPr/>
        <w:t>有扎实的美术基础，曾在广告公司跟化妆品公司从事过长期的设计工作，能独立完成一系列设计工作。曾负责过“肌肤食品”“小家碧玉”“泉润““植美村”“肤膳坊”“四季康美“爱蔻蕾辛”“艾丽素”“皇家”等品牌的开发和设计工作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求职意向：设计主管、高级平面设计</w:t>
      </w:r>
      <w:r>
        <w:rPr/>
        <w:t>/</w:t>
      </w:r>
      <w:r>
        <w:rPr/>
        <w:t>及各企业单位等一切可以发挥本人特长、能力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特点：开朗、谦虚、自律、自信、永不言败、永远保持火热的创作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