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圆明新园英文导游词"/>
      <w:r>
        <w:rPr/>
        <w:t>珠海圆明新园英文导游词</w:t>
      </w:r>
      <w:bookmarkEnd w:id="0"/>
    </w:p>
    <w:p>
      <w:pPr>
        <w:pStyle w:val="Normal"/>
        <w:rPr/>
      </w:pPr>
      <w:r>
        <w:rPr/>
        <w:t>NewYuanmingPalaceinthe2ndFebruary1997formallycompletedandopened,itislocatedinthezhuhaijiuzhouavenuestoneforestmountain,coversanareaof1.39squarekilometers,isthemanuscriptwiththeoldSummerPalaceinBeijing,accordingtotheproportionof1:1selectedtheoldSummerPalacebuilt18of40landscapescene,investment600millionyuan,isoneofthefirst4agradescenicspotinChina.Itwithitsstrongqingculture,fineelegantchicpavilion,table,floor,cabinetandmajesticbigdanceperformanceattractsnumeroustouristsbothathomeandabroad.</w:t>
      </w:r>
    </w:p>
    <w:p>
      <w:pPr>
        <w:pStyle w:val="Normal"/>
        <w:rPr/>
      </w:pPr>
      <w:r>
        <w:rPr/>
        <w:t>NewYuanmingPalacecombinesclassicalimperialcomplex,jiangnanclassicalgardens,buildingsandwesternbuildingsasawhole,forvisitorstoshowtheprosperoustimeqingdynastyelegance.Westpark,isthenobletemperamentofwesternbuildings,whitemarble,delicateinsideadornment,letyouasifplaceoneselfinEuropeintheancientpala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mplefair,jiuzhoufeastscenicarealayoutsolemn,founder,reflecttheroyalstyle,orshowharemandfreefromvulgaritytemperament;Yellowcoloredglazeappearancegrand;Greencolouredglazeisfullofvitality;Purplecolouredglazespiritstowardoffbadluck,itisnowonderthatemperorqianlonghad"carvedpainting,complacenthinhutsmeaning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