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共产党廉洁自律准则学习心得体会"/>
      <w:r>
        <w:rPr/>
        <w:t>中国共产党廉洁自律准则学习心得体会</w:t>
      </w:r>
      <w:bookmarkEnd w:id="0"/>
    </w:p>
    <w:p>
      <w:pPr>
        <w:pStyle w:val="Normal"/>
        <w:rPr/>
      </w:pPr>
      <w:r>
        <w:rPr/>
        <w:t>通过深入学习《中国共产党廉洁自律准则》，这进一步彰显了我党从严治党的信心和决心，是我们实现中国梦的生力军、领头羊，是共产党员的基本行为准则和一个共产党的基本修养。作为一名基层党员，我能深刻理解和体会其中所得。</w:t>
      </w:r>
    </w:p>
    <w:p>
      <w:pPr>
        <w:pStyle w:val="Normal"/>
        <w:rPr/>
      </w:pPr>
      <w:r>
        <w:rPr/>
        <w:t>首先，《中国共产党廉洁自律准则》内涵简明到位，这是人民的意愿和心声的回应与承诺。作为一名建筑施工负责人，接触的人员成分极其复杂，所处环境不一，诱惑较多，而自己的言行和品质道德，在某种程度上决定了自己建筑产品质量的优劣，这更要求自己要有更高尚的思想境界和觉悟，保持廉洁正直的作风。通过学习，让自己树立廉洁修身意识，促进工作水平及能力的提高，更好地为工作服务。其次，扎实学习《中国共产党廉洁自律准则》，提高职业素养和技能，身为一名建筑工作者，要始终树立“建精品工程”的信念和决心，要用责任心和满腔热情对待自己的工作，潜心钻研，丰富身心，将热情和决心转化为行动。发扬奉献精神，自觉抵制社会不良风气，只有这样才能更清楚地认识到自己工作的重要性。只有不断学习，丰富自己的专业学识，才能在自己的专业领域体现其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们要克服畏难消极思想，迎难而上，积极工作，从长远眼光认识事物，谦虚低调做人，不断学习充实自己，才能为今后的工作提供更多的帮助，提高为人民服务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