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成就梦想演讲稿范文两千字"/>
      <w:r>
        <w:rPr/>
        <w:t>坚持成就梦想演讲稿范文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我们给自己铸造的一座城池，是我们奋斗的最远的目标。听过马丁</w:t>
      </w:r>
      <w:r>
        <w:rPr/>
        <w:t>.</w:t>
      </w:r>
      <w:r>
        <w:rPr/>
        <w:t>路德</w:t>
      </w:r>
      <w:r>
        <w:rPr/>
        <w:t>.</w:t>
      </w:r>
      <w:r>
        <w:rPr/>
        <w:t>金慷慨激昂的演讲</w:t>
      </w:r>
      <w:r>
        <w:rPr/>
        <w:t>---</w:t>
      </w:r>
      <w:r>
        <w:rPr/>
        <w:t>《我有一个梦想》，让每一天听众心潮澎湃。他的梦想是如此的伟大，而我的梦想没有他那么的伟大，但是我坚信每一个人的梦想都是神圣的、值得尊重的。</w:t>
      </w:r>
    </w:p>
    <w:p>
      <w:pPr>
        <w:pStyle w:val="Normal"/>
        <w:rPr/>
      </w:pPr>
      <w:r>
        <w:rPr/>
        <w:t>我的梦想是能够在我</w:t>
      </w:r>
      <w:r>
        <w:rPr/>
        <w:t>50</w:t>
      </w:r>
      <w:r>
        <w:rPr/>
        <w:t>岁的时候修建一所希望学府，这是一所集小学到高中的信息化教学的学校，在这里全部实行信息化教学，老师都是硕士学位以上的优秀的老师，教学内容与世界接轨，教学方法以体现学生的个人素质为主。我希望通过修建这样一所学校，能够上更多的穷苦孩子能够走进明亮的教室，能够让更多的孩子接受到好的教学，能够上他们发挥自己的优点，挖掘自己的潜能，能够让他们与社会的差距缩短，能够为他们提供一个实现梦想的平台，能够为社会增添一片爱的云朵，让社会充斥着爱心。</w:t>
      </w:r>
    </w:p>
    <w:p>
      <w:pPr>
        <w:pStyle w:val="Normal"/>
        <w:rPr/>
      </w:pPr>
      <w:r>
        <w:rPr/>
        <w:t>也许有人会质疑，你的梦想是真的吗</w:t>
      </w:r>
      <w:r>
        <w:rPr/>
        <w:t>?</w:t>
      </w:r>
      <w:r>
        <w:rPr/>
        <w:t>我可以很恳诚的告诉你这是真的。因为我曾是一个不幸的孩子，但是正是在很多好心人的帮助下使我成为了一个幸运的孩子。所以我应该用自己的实际行动回报社会，让爱心的圣火继续传递下出。只要每一个人能献出一点爱，这个世界将更加的温暖。我会为自己的梦想而努力奋斗，努力学习，从各方面提升自己的能力，在专业领域中能够占有一席之地，为自己的梦想打下坚实的基础。</w:t>
      </w:r>
    </w:p>
    <w:p>
      <w:pPr>
        <w:pStyle w:val="Normal"/>
        <w:rPr/>
      </w:pPr>
      <w:r>
        <w:rPr/>
        <w:t>天行健，君子以自强不息。青春无畏，行者无疆。让我们扬起生命的航帆，向梦想进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